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紫阳汽车客运站初步设计概算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0"/>
        <w:gridCol w:w="1263"/>
        <w:gridCol w:w="1272"/>
        <w:gridCol w:w="1273"/>
        <w:gridCol w:w="1270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或费用名称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审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金额（万元）</w:t>
            </w:r>
          </w:p>
        </w:tc>
      </w:tr>
      <w:tr>
        <w:trPr>
          <w:trHeight w:val="713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建筑安装工程费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39.067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80.4678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82.7874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63.2552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综合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64.992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0.6923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82.7874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3.4797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泵房 发电机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660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.2188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.2188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车检修车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6.139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3426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3426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252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4701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4701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工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2.022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6.7440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6.7440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设备及安装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3.710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6.0104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5.0104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及安装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3.710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6.0104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5.0104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工程建设其他费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00.04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43.4065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7.2332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90.6397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征地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52.0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52.0000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52.0000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通一平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3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3000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3000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管理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55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3479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2918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6397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24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231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6869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9181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94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915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490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6.4058 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期咨询费、劳动、环境影响评价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71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.7100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.7100 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招投标、预算编制、图纸审查费、新型墙体、人防工程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.597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.7785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2.3757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设施配套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2440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0198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.2638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保险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82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7609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965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7265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办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24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3000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3000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咨询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24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二、三部分费用合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62.818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89.8846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09.020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98.9053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预备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74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1.3931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8.5412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9.9343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29.558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21.2777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17.5619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38.8396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3T01:16:00Z</dcterms:modified>
  <cp:revision>4</cp:revision>
  <dc:subject/>
  <dc:title/>
</cp:coreProperties>
</file>