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荔汽车货运站初步设计概算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99"/>
        <w:gridCol w:w="1509"/>
        <w:gridCol w:w="1511"/>
        <w:gridCol w:w="1509"/>
      </w:tblGrid>
      <w:tr>
        <w:trPr>
          <w:trHeight w:val="104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或费用名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审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建筑安装工程费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55.594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05.0189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综合业务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8.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2.585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3.7183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公寓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.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6.4634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8.1315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驻企业宿办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9.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8.004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97.0317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库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4.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2.3109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5.9881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.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.1695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4171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车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.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.6485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.7524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卫室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60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5102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泵房、发电机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101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8337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厕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.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88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外工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箱变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8.8503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9.7559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设备及安装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0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5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及安装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0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5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工程建设其他费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18.33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8.4384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征地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0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0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增容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管理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86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4.7705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设施配套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15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.6939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监督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84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.9811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额管理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98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23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0474 </w:t>
            </w:r>
          </w:p>
        </w:tc>
      </w:tr>
      <w:tr>
        <w:trPr>
          <w:trHeight w:val="303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期咨询费、劳动、环境影响评价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4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400 </w:t>
            </w:r>
          </w:p>
        </w:tc>
      </w:tr>
      <w:tr>
        <w:trPr>
          <w:trHeight w:val="7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1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招标、预算编制、图纸审查、新型墙体、人防工程、水泥散装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19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4.3054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调基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44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二、三部分费用合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03.924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98.4573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预备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00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9.9074 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19.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45.924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178.3647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3T01:03:00Z</dcterms:modified>
  <cp:revision>3</cp:revision>
  <dc:subject/>
  <dc:title/>
</cp:coreProperties>
</file>