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度全省汽车客运站质量信誉考核结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962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10</w:t>
            </w:r>
            <w:r>
              <w:rPr>
                <w:rFonts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09</w:t>
            </w:r>
            <w:r>
              <w:rPr>
                <w:rFonts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城西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西安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城东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平安运输集团有限公司三府湾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户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阎良区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周至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城北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城南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市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796"/>
        <w:gridCol w:w="3049"/>
        <w:gridCol w:w="30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临潼区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高陵县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蓝田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渭运集团韩城新城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省澄城县运输集团总公司澄城县客运总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运集团澄城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运集团大荔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渭运集团合阳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韩城市客运总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运集团富平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962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南客运总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运集团渭南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渭运集团白水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蒲城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潼关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华阴市华山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阳汽车北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阳汽车南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彬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运司旬邑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49"/>
        <w:gridCol w:w="5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武功县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运司长武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寿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该客运站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正在改扩建，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原县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咸运司淳化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宝鸡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汽车客运中心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设立汽车客运站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蔡家坡汽车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凤翔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眉县安达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8"/>
        <w:gridCol w:w="2942"/>
        <w:gridCol w:w="60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千阳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立汽车客运站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凤县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鸡市陈仓区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扶风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运集团陇县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岐山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麟游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太白县客运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运集团太白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平安运输集团杨凌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962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中高速客运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洋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中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运司镇巴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运司勉县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长征集团洋县运输有限责任公司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佛坪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留坝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略阳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长征中心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76"/>
        <w:gridCol w:w="2942"/>
        <w:gridCol w:w="6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西乡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运司城固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长征集团城固县客运中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运司宁强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川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川市耀州高速客运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康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康市高速客运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立汽车客运站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阴汽车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立汽车客运站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未参加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平利县安捷公司客运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962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运司石泉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白河县安达公司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宁陕县汽车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运司紫阳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运司岚皋汽车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运司商州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运司商南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华龙公司山阳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洛市柞水县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运司丹凤客运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洛恒丰运司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运司山阳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运司洛南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运集团汽车南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安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延运集团宜川县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运集团延长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吴起金海运输公司吴起汽车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富县长盛公司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运集团黄陵县客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49"/>
        <w:gridCol w:w="50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客运站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志丹县汽车运输公司客运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洛川县客运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榆林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定边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横山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清涧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米脂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绥德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榆林汽车北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子洲汽车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立汽车客运站，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年度未参加考核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备注：全省共考核一、二级汽车客运站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（其中</w:t>
      </w:r>
      <w:r>
        <w:rPr>
          <w:rFonts w:eastAsia="仿宋_GB2312"/>
          <w:b/>
          <w:color w:val="000000"/>
          <w:sz w:val="32"/>
          <w:szCs w:val="32"/>
        </w:rPr>
        <w:t>AAA</w:t>
      </w:r>
      <w:r>
        <w:rPr>
          <w:rFonts w:eastAsia="仿宋_GB2312"/>
          <w:color w:val="000000"/>
          <w:sz w:val="32"/>
          <w:szCs w:val="32"/>
        </w:rPr>
        <w:t>级汽车客运站</w:t>
      </w: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家；</w:t>
      </w:r>
      <w:r>
        <w:rPr>
          <w:rFonts w:eastAsia="仿宋_GB2312"/>
          <w:b/>
          <w:color w:val="000000"/>
          <w:sz w:val="32"/>
          <w:szCs w:val="32"/>
        </w:rPr>
        <w:t>AA</w:t>
      </w:r>
      <w:r>
        <w:rPr>
          <w:rFonts w:eastAsia="仿宋_GB2312"/>
          <w:color w:val="000000"/>
          <w:sz w:val="32"/>
          <w:szCs w:val="32"/>
        </w:rPr>
        <w:t>级汽车客运站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家；</w:t>
      </w:r>
      <w:r>
        <w:rPr>
          <w:rFonts w:eastAsia="仿宋_GB2312"/>
          <w:b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汽车客运站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kgu</dc:creator>
  <dc:description/>
  <cp:keywords/>
  <dc:language>en-US</dc:language>
  <cp:lastModifiedBy>微软用户</cp:lastModifiedBy>
  <cp:lastPrinted>2011-04-11T14:44:00Z</cp:lastPrinted>
  <dcterms:modified xsi:type="dcterms:W3CDTF">2011-04-11T06:46:00Z</dcterms:modified>
  <cp:revision>2</cp:revision>
  <dc:subject/>
  <dc:title>附件2：</dc:title>
</cp:coreProperties>
</file>