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0</w:t>
      </w:r>
      <w:r>
        <w:rPr>
          <w:rFonts w:eastAsia="仿宋_GB2312"/>
          <w:b/>
          <w:sz w:val="36"/>
          <w:szCs w:val="36"/>
        </w:rPr>
        <w:t>年度全省道路客运企业质量信誉考核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282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长安旅游汽车服务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咸阳国际机场汽车运输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西康高速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五环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市阎良区公路运输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恒丰中青旅游汽车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交通运输实业高科旅游汽车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永安运业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西汉高速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旅游汽车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282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市长安区客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西铜高速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西安包茂高速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西宝高速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迎宾止园旅游汽车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交运运输集团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西旅集团旅游汽车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户县运输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交通运输实业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海外旅游汽车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顺通旅游汽车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华龙运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宏华客运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市汽车客运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平安运输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市临潼区汽车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恒丰汽车运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友谊汽车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好运汽车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旅商旅游汽车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282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秦通汽车运输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平安红星汽车旅游服务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市阎良大地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恒丰神州旅游商务汽车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迎宾汽车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友谊安运汽车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周至县捷安达客运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高陵县运输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金盾公交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蓝田县蓝通运输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282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恒丰客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安沣北汽车运输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光大外事旅游车务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秦达旅游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恒丰通远汽车运输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澄城县客运集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白水县威远运业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南市汽车运输（集团）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韩城汽车运输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华县第二运输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富平县联运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南市运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渭南市平顺运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蒲城县通达客货运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长武县汽车客运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咸阳丰原汽车运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恒丰泾源汽车运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兴平市第一汽车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咸阳福兴高速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咸阳福银高速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80"/>
        <w:gridCol w:w="3322"/>
        <w:gridCol w:w="354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咸运集团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乾县交通运输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寿县联合运输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泾阳县宏安客运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礼泉县交通运输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宝运汽车运输（集团）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运输（集团）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鸡秦通运输（集团）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宝运高速客运有限责任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运输集团虹宇汽车运输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894"/>
        <w:gridCol w:w="30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运输集团宝通汽车运输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运输集团宇通汽车运输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高速客运有限责任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高速客运有限责任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运输集团岐山县二运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运输集团岐山县一运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运输集团凤县运输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宝运汽车运输集团新路旅游汽车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运输集团扶风鑫安汽车运输有限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运输集团太白泰达公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4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运输集团麟游县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市秦龙运输集团眉县第二汽车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宝鸡秦通运输集团眉县一运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凌迅达运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汉中西汉高速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洋县客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长征运输集团洋县运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长征运输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百仕达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省汉中市汽车运输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西乡县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城固县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川市第一客运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陕西恒丰铜川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康市西康高速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康市安运运输集团汽车运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康世纪汽车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石泉高速客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石泉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阴宏业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544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紫阳通达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宁陕万达客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白河安达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平利顺捷客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岚皋客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洛市汽车运输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洛南隆发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柞水县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商洛恒丰汽车运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丹凤志强运输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8"/>
        <w:gridCol w:w="3282"/>
        <w:gridCol w:w="3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延安市汽车运输（集团）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延安市龙庆客运服务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延安延川县顺安客运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子长县客运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吴起县金海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延安富县长盛汽车运输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安塞县汽车运输股份合作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洛川县汽车运输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宜川县汽车运输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志丹县汽车运输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6"/>
        <w:gridCol w:w="2706"/>
        <w:gridCol w:w="38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客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考核结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榆林市恒泰汽车运输集团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榆林市长运汽车运输集团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市长运汽车运输集团吴西高速客运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市恒泰汽车运输集团邑通高速客运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新设立企业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度未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rFonts w:cs="宋体;SimSun"/>
                <w:sz w:val="24"/>
              </w:rPr>
              <w:t>考核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备注：全省共考核三级以上（含三级）客运企业</w:t>
      </w:r>
      <w:r>
        <w:rPr>
          <w:rFonts w:eastAsia="仿宋_GB2312"/>
          <w:color w:val="000000"/>
          <w:sz w:val="32"/>
          <w:szCs w:val="32"/>
        </w:rPr>
        <w:t>124</w:t>
      </w:r>
      <w:r>
        <w:rPr>
          <w:rFonts w:eastAsia="仿宋_GB2312"/>
          <w:color w:val="000000"/>
          <w:sz w:val="32"/>
          <w:szCs w:val="32"/>
        </w:rPr>
        <w:t>家（其中</w:t>
      </w:r>
      <w:r>
        <w:rPr>
          <w:rFonts w:eastAsia="仿宋_GB2312"/>
          <w:b/>
          <w:color w:val="000000"/>
          <w:sz w:val="32"/>
          <w:szCs w:val="32"/>
        </w:rPr>
        <w:t>AAA</w:t>
      </w:r>
      <w:r>
        <w:rPr>
          <w:rFonts w:eastAsia="仿宋_GB2312"/>
          <w:color w:val="000000"/>
          <w:sz w:val="32"/>
          <w:szCs w:val="32"/>
        </w:rPr>
        <w:t>级客运企业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家；</w:t>
      </w:r>
      <w:r>
        <w:rPr>
          <w:rFonts w:eastAsia="仿宋_GB2312"/>
          <w:b/>
          <w:color w:val="000000"/>
          <w:sz w:val="32"/>
          <w:szCs w:val="32"/>
        </w:rPr>
        <w:t>AA</w:t>
      </w:r>
      <w:r>
        <w:rPr>
          <w:rFonts w:eastAsia="仿宋_GB2312"/>
          <w:color w:val="000000"/>
          <w:sz w:val="32"/>
          <w:szCs w:val="32"/>
        </w:rPr>
        <w:t>级客运企业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家；</w:t>
      </w:r>
      <w:r>
        <w:rPr>
          <w:rFonts w:eastAsia="仿宋_GB2312"/>
          <w:b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级客运企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kgu</dc:creator>
  <dc:description/>
  <cp:keywords/>
  <dc:language>en-US</dc:language>
  <cp:lastModifiedBy>微软用户</cp:lastModifiedBy>
  <cp:lastPrinted>2011-04-11T14:44:00Z</cp:lastPrinted>
  <dcterms:modified xsi:type="dcterms:W3CDTF">2011-04-11T06:46:00Z</dcterms:modified>
  <cp:revision>2</cp:revision>
  <dc:subject/>
  <dc:title>附件1：</dc:title>
</cp:coreProperties>
</file>