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附件</w:t>
      </w:r>
      <w:r>
        <w:rPr>
          <w:rFonts w:cs="Times New Roman"/>
          <w:b/>
          <w:kern w:val="2"/>
          <w:sz w:val="30"/>
          <w:szCs w:val="30"/>
        </w:rPr>
        <w:t>1</w:t>
      </w:r>
    </w:p>
    <w:p>
      <w:pPr>
        <w:pStyle w:val="Style15"/>
        <w:spacing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进出广东春运证式样</w:t>
      </w:r>
    </w:p>
    <w:p>
      <w:pPr>
        <w:pStyle w:val="Style15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一）进出广东省际加班车春运证式样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8547100" cy="336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13.8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213485</wp:posOffset>
                </wp:positionV>
                <wp:extent cx="139065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9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加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加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ind w:firstLine="560"/>
        <w:rPr/>
      </w:pPr>
      <w:r>
        <w:rPr/>
        <w:t>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  <w:lang w:val="en-US"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685</wp:posOffset>
                      </wp:positionV>
                      <wp:extent cx="810260" cy="127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05pt;margin-top:21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春运期间从事进出广东省际加班客运的车辆使用，有效期为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一、应随车同时携带始发客运站签发的当班行车路单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必须到客运站载客，不得站外或沿途揽客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二）进出广东省际包车春运证式样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8547100" cy="3368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13.8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213485</wp:posOffset>
                </wp:positionV>
                <wp:extent cx="1390650" cy="163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9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包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包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正面）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  <w:lang w:val="en-US"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35585</wp:posOffset>
                      </wp:positionV>
                      <wp:extent cx="810260" cy="127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8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春运期间从事进出广东省际包车客运的车辆使用，有效期为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日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随车携带包车票合同（或包车票）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严格拉载包车合同（或包车票）外的旅客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8:00Z</dcterms:created>
  <dc:creator>moc</dc:creator>
  <dc:description/>
  <cp:keywords/>
  <dc:language>en-US</dc:language>
  <cp:lastModifiedBy>微软用户</cp:lastModifiedBy>
  <cp:lastPrinted>2011-12-27T15:58:00Z</cp:lastPrinted>
  <dcterms:modified xsi:type="dcterms:W3CDTF">2011-12-27T07:58:00Z</dcterms:modified>
  <cp:revision>2</cp:revision>
  <dc:subject/>
  <dc:title>加强应急运输管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