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u w:val="single"/>
        </w:rPr>
        <w:t xml:space="preserve">   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咸阳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</w:t>
      </w:r>
      <w:r>
        <w:rPr>
          <w:rFonts w:ascii="黑体" w:hAnsi="黑体" w:cs="黑体" w:eastAsia="黑体"/>
          <w:sz w:val="30"/>
          <w:szCs w:val="30"/>
        </w:rPr>
        <w:t>市机动车维修企业质量信誉考核结果汇总备案表</w:t>
      </w:r>
    </w:p>
    <w:tbl>
      <w:tblPr>
        <w:tblW w:w="14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784"/>
      </w:tblGrid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名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企业管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人员素质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维修质量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安全生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环境保护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服务质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遵章守纪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加分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合计得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等级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咸阳阔源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hd w:fill="auto" w:val="clear"/>
                <w:szCs w:val="21"/>
                <w:rFonts w:eastAsia="宋体" w:cs="宋体" w:ascii="宋体" w:hAnsi="宋体"/>
                <w:color w:val="000000"/>
              </w:rPr>
              <w:instrText xml:space="preserve"> = sum(C2:I2) \* MERGEFORMAT </w:instrTex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  <w:r>
              <w:rPr>
                <w:sz w:val="21"/>
                <w:shd w:fill="auto" w:val="clear"/>
                <w:szCs w:val="21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897</w:t>
            </w:r>
            <w:r/>
            <w:r>
              <w:rPr>
                <w:sz w:val="21"/>
                <w:shd w:fill="auto" w:val="clear"/>
                <w:szCs w:val="21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壳威国际连锁旬邑新兴鹏源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咸阳众大进口汽车维修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金鼎盛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兴平市新星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兴平市凯旋汽修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卓瑞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礼泉县汇众汽车检测维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</w:rPr>
              <w:instrText xml:space="preserve"> = sum(C3:I3) \* MERGEFORMAT </w:instrTex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2</w:t>
            </w:r>
            <w:r/>
            <w:r>
              <w:rPr>
                <w:sz w:val="21"/>
                <w:szCs w:val="21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礼泉开元汽车运输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</w:rPr>
              <w:instrText xml:space="preserve"> = sum(C4:I4) \* MERGEFORMAT </w:instrTex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72</w:t>
            </w:r>
            <w:r/>
            <w:r>
              <w:rPr>
                <w:sz w:val="21"/>
                <w:szCs w:val="21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礼泉县西兰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飞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</w:rPr>
              <w:instrText xml:space="preserve"> = sum(C5:I5) \* MERGEFORMAT </w:instrTex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60</w:t>
            </w:r>
            <w:r/>
            <w:r>
              <w:rPr>
                <w:sz w:val="21"/>
                <w:szCs w:val="21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礼泉雄风机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</w:rPr>
              <w:instrText xml:space="preserve"> = sum(C6:I6) \* MERGEFORMAT </w:instrTex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2</w:t>
            </w:r>
            <w:r/>
            <w:r>
              <w:rPr>
                <w:sz w:val="21"/>
                <w:szCs w:val="21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礼泉县西兰路佳世纪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</w:rPr>
              <w:instrText xml:space="preserve"> = sum(C7:I7) \* MERGEFORMAT </w:instrTex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60</w:t>
            </w:r>
            <w:r/>
            <w:r>
              <w:rPr>
                <w:sz w:val="21"/>
                <w:szCs w:val="21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陕西奇虎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乾县超众轿车维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永兴汽车救援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永寿县世贸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扶永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锦诚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卓越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原美鹰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原领路者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陕西三原海天源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阳利德汽车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彬县城关力德汽车维修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彬县城关阳华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彬县炭店三友汽车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彬县百强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旬邑县明亮维修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旬邑县城关王勇汽车修理整容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旬邑县元康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旬邑天和汽车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阳鸿宇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6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3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陕西福秦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陕西众秦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咸阳众大进口汽车维修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淳化县福兴汽车修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淳化县新兴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淳化庆源汽车修配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功县化隆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功县汽车维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功县大众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功县龙腾瑞祥汽修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A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功县新明洋汽车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A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长武县瑛德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A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长武县维安汽车维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A</w:t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长武县桓森汽车修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信邦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信天游汽修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兴平市迎宾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淘气云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兴平市九隆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兴平市顺利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兴平市伊运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彬县城关安满荣汽车修配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彬县城关安苟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彬县城关安运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彬县城关先运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彬县睿鑫汽车服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彬县城关通达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乾县龙奉汽车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乾县群兴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乾县卡尔顺发名车精修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咸运集团乾县客运公司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鸿昌汽车维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乾县鹏达轿车维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乾县天丰利汽车维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乾县天兴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乾县城关奥奔宝轿车维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咸阳桥源汽车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乾县天鸿汽车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乾县大市场亿达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乾县乾程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乾县剑华新能源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陕西省三原县新星汽车维修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原广泰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原佳乐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原广太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原县西阳守宏汽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原县恒源汽车救援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原重信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原路捷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功县三友汽车修配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功县鑫特汽车维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功县永鹏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功县荣成汽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功县意鑫汽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功县鼎航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阳南方汽车修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阳名胜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阳源通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阳阳帆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阳成发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阳广源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阳同心世博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阳格瑞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阳鸿诚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阳华西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秦瑞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阳宏图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阳英和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阳天益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咸新区新隆盛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阳景泰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阳磊磊汽车维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阳协力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阳市渭城区城邦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咸阳中冀斯巴鲁汽车销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咸阳正达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咸阳市秦都区源驰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咸阳市秦都区众通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咸阳胜通宏海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咸阳万兴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咸阳市秦都区森大汽车修理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咸阳市汽车运输公司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435" w:hRule="atLeast"/>
          <w:cantSplit w:val="true"/>
        </w:trPr>
        <w:tc>
          <w:tcPr>
            <w:tcW w:w="14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说明：</w:t>
            </w:r>
            <w:r>
              <w:rPr/>
              <w:t>合计：全市整车维修企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4</w:t>
            </w:r>
            <w:r>
              <w:rPr/>
              <w:t>户</w:t>
            </w:r>
            <w:r>
              <w:rPr>
                <w:rFonts w:eastAsia="Times New Roman"/>
              </w:rPr>
              <w:t xml:space="preserve">     </w:t>
            </w:r>
            <w:r>
              <w:rPr/>
              <w:t>质量信誉等级：</w:t>
            </w:r>
            <w:r>
              <w:rPr/>
              <w:t>AAA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户</w:t>
            </w:r>
            <w:r>
              <w:rPr>
                <w:rFonts w:eastAsia="Times New Roman"/>
              </w:rPr>
              <w:t xml:space="preserve">   </w:t>
            </w:r>
            <w:r>
              <w:rPr/>
              <w:t>AA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6</w:t>
            </w:r>
            <w:r>
              <w:rPr/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  </w:t>
            </w:r>
            <w:r>
              <w:rPr/>
              <w:t>A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1</w:t>
            </w:r>
            <w:r>
              <w:rPr/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color w:val="000000"/>
        </w:rPr>
        <w:t>制表：</w:t>
      </w:r>
      <w:r>
        <w:rPr>
          <w:color w:val="000000"/>
          <w:lang w:eastAsia="zh-CN"/>
        </w:rPr>
        <w:t>鲍鲲</w:t>
      </w:r>
      <w:r>
        <w:rPr>
          <w:rFonts w:eastAsia="Times New Roman"/>
          <w:color w:val="000000"/>
        </w:rPr>
        <w:t xml:space="preserve">                                            </w:t>
      </w:r>
      <w:r>
        <w:rPr>
          <w:color w:val="000000"/>
        </w:rPr>
        <w:t>考核机构负责人：</w:t>
      </w:r>
      <w:r>
        <w:rPr>
          <w:color w:val="000000"/>
          <w:lang w:eastAsia="zh-CN"/>
        </w:rPr>
        <w:t>车建武</w:t>
      </w: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时间：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93" w:right="1463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2:51:00Z</dcterms:created>
  <dc:creator>SXLJ</dc:creator>
  <dc:description/>
  <dc:language>en-US</dc:language>
  <cp:lastModifiedBy>Administrator</cp:lastModifiedBy>
  <cp:lastPrinted>2018-07-23T10:27:00Z</cp:lastPrinted>
  <dcterms:modified xsi:type="dcterms:W3CDTF">2018-07-23T02:55:41Z</dcterms:modified>
  <cp:revision>25</cp:revision>
  <dc:subject/>
  <dc:title>机动车维修企业质量信誉考核结果汇总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