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>2017-2018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年度商洛 </w:t>
      </w:r>
      <w:r>
        <w:rPr/>
        <w:t>市</w:t>
      </w:r>
      <w:r>
        <w:rPr/>
        <w:t>/</w:t>
      </w:r>
      <w:r>
        <w:rPr/>
        <w:t>县</w:t>
      </w:r>
      <w:r>
        <w:rPr/>
        <w:t>/</w:t>
      </w:r>
      <w:r>
        <w:rPr/>
        <w:t>区机动车维修企业质量信誉考核结果汇总备案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6"/>
        <w:gridCol w:w="7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84"/>
        <w:gridCol w:w="10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素质</w:t>
            </w: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维修质量</w:t>
            </w: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环境保护</w:t>
            </w: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遵章守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别加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华汽汽车服务有限公司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原洛南县文华修理厂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A</w:t>
            </w:r>
            <w:r>
              <w:rPr>
                <w:rFonts w:ascii="仿宋_GB2312" w:hAnsi="仿宋_GB2312" w:eastAsia="仿宋_GB2312"/>
                <w:szCs w:val="21"/>
              </w:rPr>
              <w:t>免考核企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AAA 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安县盛世丰达汽车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A</w:t>
            </w:r>
            <w:r>
              <w:rPr>
                <w:rFonts w:ascii="仿宋_GB2312" w:hAnsi="仿宋_GB2312" w:eastAsia="仿宋_GB2312"/>
                <w:szCs w:val="21"/>
              </w:rPr>
              <w:t>免考核企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荣宝汽修贸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同翔汽车工贸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秦枫汽车商贸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顺通汽车维修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商州区海乔达汽车维修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南县万通汽车维修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南县鹏程汽车贸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凤县永顺汽贸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阳县龙跃品牌汽车维修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柞水县公路交通汽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凤县蓬勃汽车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南县隆山汽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阳县万通汽车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安县远航汽贸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安县鑫汇丰汽车贸易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驰骋汽车服务有限公司（柞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凤县大众汽车阳光快修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锦鑫融汽车销售公司（长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盛世开元汽车销售有限公司（比亚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双成重型汽车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通菱汽车销售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汽车大修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汽车运输总公司商州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商州区宏盛汽车配件维修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凤县大众汽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南县鸿达汽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南县永宏汽修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洛南县隆发公司西关汽修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州区奔宝汽车维修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恒源轿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阳县华诚汽车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阳县九长汽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柞水县腾飞汽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市宏源达汽车维修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安县永良汽车修理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洛恒丰汽车运输有限责任公司保修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435" w:hRule="atLeast"/>
          <w:cantSplit w:val="true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说明： 商洛市输管理处组织考核汇总上报省局。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制表：  吉小鹏                                         考核机构负责人：                               时间：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293" w:right="1463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3:00Z</dcterms:created>
  <dc:creator>SXLJ</dc:creator>
  <dc:description/>
  <cp:keywords/>
  <dc:language>en-US</dc:language>
  <cp:lastModifiedBy>USER</cp:lastModifiedBy>
  <cp:lastPrinted>2018-07-11T09:39:00Z</cp:lastPrinted>
  <dcterms:modified xsi:type="dcterms:W3CDTF">2018-07-11T01:39:00Z</dcterms:modified>
  <cp:revision>15</cp:revision>
  <dc:subject/>
  <dc:title>机动车维修企业质量信誉考核结果汇总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