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安康    </w:t>
      </w:r>
      <w:r>
        <w:rPr/>
        <w:t>市机动车维修企业质量信誉考核结果汇总备案表</w:t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84"/>
        <w:gridCol w:w="784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  <w:r>
              <w:rPr>
                <w:rFonts w:eastAsia="黑体;SimHei" w:cs="黑体;SimHei" w:ascii="黑体;SimHei" w:hAnsi="黑体;SimHei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  <w:r>
              <w:rPr>
                <w:rFonts w:eastAsia="黑体;SimHei" w:cs="黑体;SimHei" w:ascii="黑体;SimHei" w:hAnsi="黑体;SimHei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杜邦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A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太极城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河县华越汽车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广润达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健实业集团有限公司汽车大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运输有限责任公司保养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安运运输集团东风汽车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三阳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庞大一众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华通丰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庞大冀安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众诚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泽泰汇通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通汽车销售有限公司（别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江进口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永成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中达兴盛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高新区金州汽车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安康市合裕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铁马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鸿通达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万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顺捷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宝通专用车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运司小河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河安凯运输有限公司汽车修配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河安达运输有限公司汽车修配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汉阴万顺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诚刚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大众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力源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阴县宏顺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三石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玉祥商贸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岚皋县顺达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岚皋县蔺河镇天宇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岚皋县易达汽车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岚皋县路通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岚皋县交通运输有限责任公司保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陕县万达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瑞星汽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龙翔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八仙镇珉懿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洪伟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坪县安运司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坪县顺达汽车有限公司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坪县兴隆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坪县车大师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坪县卓冠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紫阳县顺达汽车修配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紫阳县创城汽车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紫阳县鑫鑫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紫阳县恒阳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紫阳县荣盛汽车修配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市汉滨区大河二类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恒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众达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汉滨瑞鑫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宏群新动力汽车维修服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英特使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建鑫汽车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安康高新德宝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佳诚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鑫丰达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阳光车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吉通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汇城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达桥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高新信达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强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亨通重型汽车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禾晨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安康俊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安康鑫嘉铭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永鑫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高新区远通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梦源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建民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大华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金川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安康高新合合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源瑞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奋发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中冀斯巴鲁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福泽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泽大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市汉滨区付氏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天顺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大禹电力实业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钣金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华越汽车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永泰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恒明摩托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天成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汉滨区开新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好运石头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金好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康市鸿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滨区安平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康市汉滨区车来车往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康市汉滨区正兴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馨飞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本宏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鼎实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金舟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爱汽车服务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康顺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千顺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高新鑫康汽车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好运通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德巨泰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利捷汽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康辉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高新区精通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高新奥奔宝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群鑫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亿平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农机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安康罗斐修配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全鑫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远岗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博士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4" w:leader="none"/>
              </w:tabs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长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安康高新卓越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车之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康市汉滨区大河镇诚信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康市汉滨区鑫华越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博通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之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国华亿平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华康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宏翔汽车快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鑫诚汽车维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兴隆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怡辰校油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新鑫达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志峰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同心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捷泰天然气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志峰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高新鑫盛达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安程汽车快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高新区开宏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鑫银众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明星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汉滨区祥和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高新区汇丰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鑫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河镇平安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饰界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宏信机动车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师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旬阳县车捷仕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旬阳县自强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旬阳县建成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口镇汽配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寨小冯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河镇广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永恒汽车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顺汽车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诚信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河镇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河镇兴隆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永兴汽车装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汇鑫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东盛汽车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双河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豪骏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诚信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运通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维康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达宇车辆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大众汽车配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金花洗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恒信大众汽配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之友汽车美容装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易德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使汽车清洁装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勇汽车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世纪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河镇桥头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峰微型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利达汽配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溪缘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传信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长安电子校油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自强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建成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寨小冯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东盛汽车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双河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河镇广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行车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永恒汽车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饰界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豪骏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鑫源小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晓伟汽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河镇旺旺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河镇鸿兴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通汽车修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广泰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城关鑫鑫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向阳洁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大世界轮胎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明达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鑫盛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鸿烨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祥龙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王正南阳校油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顺达汽车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双河镇宏达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双河诚信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钱关武超摩托车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蜀河镇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远征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构元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吕河镇韦波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永成城关镇永成摩托车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蜀河镇晓峰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赤岩镇宏波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宏伟洗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卓进汽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河镇熊师汽车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胜利洗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龙汽车修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其波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安达轮胎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河镇邓涛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通汽配修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广泰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城关镇鑫鑫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向阳洁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大世界轮胎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明达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鑫盛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驰越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鸿烨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祥龙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王正南阳校油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顺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双河镇宏达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河镇诚信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钱关武超摩托车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蜀河镇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远征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车迷汽车装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构元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吕河镇韦波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城关镇永成摩托车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蜀河镇晓峰汽车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赤岩镇宏波汽车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宏伟洗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卓进汽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河镇熊师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胜利洗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隆汽车修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其波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安达轮胎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河镇邓涛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鑫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河镇平安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玄通汽车美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美佳美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大拇指汽车美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惟美汽车装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杨文豪洗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宏通轮胎修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城关镇安驰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小河镇德和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城关镇博彦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旬阳县长兴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福莱洗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祥鸟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酷车会汽车美容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湾镇伟伟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河镇兴华汽车维修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河冷水微型汽车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河冷水镇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河万汇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上镇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上镇贵新汽车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鸿翔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奥达专业钣金喷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之翼车友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镇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达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嘉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水大友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老大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泰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英汽车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炫汽车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恒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诚汽车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樊汽配经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奇轮胎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华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象汽车维修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鑫汽车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记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轮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政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星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军车辆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汽车电器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顺汽车修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陈汽车快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信小轿车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博汽车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陵摩托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悦摩托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周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飞摩托车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东摩托车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扒镇功祥摩托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子镇诚信摩托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达摩托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魁汽车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镇坪县新风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93" w:right="1463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2:51:00Z</dcterms:created>
  <dc:creator>SXLJ</dc:creator>
  <dc:description/>
  <cp:keywords/>
  <dc:language>en-US</dc:language>
  <cp:lastModifiedBy>陈龙</cp:lastModifiedBy>
  <cp:lastPrinted>2016-10-31T14:55:00Z</cp:lastPrinted>
  <dcterms:modified xsi:type="dcterms:W3CDTF">2018-07-26T01:57:00Z</dcterms:modified>
  <cp:revision>35</cp:revision>
  <dc:subject/>
  <dc:title>机动车维修企业质量信誉考核结果汇总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