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0"/>
          <w:szCs w:val="30"/>
        </w:rPr>
        <w:t>2017</w:t>
      </w:r>
      <w:r>
        <w:rPr>
          <w:rFonts w:ascii="黑体;SimHei" w:hAnsi="黑体;SimHei" w:cs="黑体;SimHei" w:eastAsia="黑体;SimHei"/>
          <w:sz w:val="30"/>
          <w:szCs w:val="30"/>
        </w:rPr>
        <w:t>年度西安市一、二类</w:t>
      </w:r>
      <w:r>
        <w:rPr/>
        <w:t>机动车维修企业质量信誉考核结果汇总备案表</w:t>
      </w:r>
    </w:p>
    <w:tbl>
      <w:tblPr>
        <w:tblW w:w="14820" w:type="dxa"/>
        <w:jc w:val="left"/>
        <w:tblInd w:w="93" w:type="dxa"/>
        <w:tblLayout w:type="fixed"/>
        <w:tblCellMar>
          <w:top w:w="0" w:type="dxa"/>
          <w:left w:w="108" w:type="dxa"/>
          <w:bottom w:w="0" w:type="dxa"/>
          <w:right w:w="108" w:type="dxa"/>
        </w:tblCellMar>
      </w:tblPr>
      <w:tblGrid>
        <w:gridCol w:w="551"/>
        <w:gridCol w:w="3784"/>
        <w:gridCol w:w="1080"/>
        <w:gridCol w:w="1080"/>
        <w:gridCol w:w="1080"/>
        <w:gridCol w:w="1080"/>
        <w:gridCol w:w="1080"/>
        <w:gridCol w:w="1080"/>
        <w:gridCol w:w="1066"/>
        <w:gridCol w:w="1094"/>
        <w:gridCol w:w="1080"/>
        <w:gridCol w:w="765"/>
      </w:tblGrid>
      <w:tr>
        <w:trPr>
          <w:trHeight w:val="9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 w:val="24"/>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企业管理</w:t>
            </w:r>
            <w:r>
              <w:rPr>
                <w:rFonts w:ascii="黑体;SimHei" w:hAnsi="黑体;SimHei" w:cs="黑体;SimHei" w:eastAsia="黑体;SimHei"/>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人员素质</w:t>
            </w:r>
            <w:r>
              <w:rPr>
                <w:rFonts w:ascii="黑体;SimHei" w:hAnsi="黑体;SimHei" w:cs="黑体;SimHei" w:eastAsia="黑体;SimHei"/>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维修质量</w:t>
            </w:r>
            <w:r>
              <w:rPr>
                <w:rFonts w:ascii="黑体;SimHei" w:hAnsi="黑体;SimHei" w:cs="黑体;SimHei" w:eastAsia="黑体;SimHei"/>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安全生产</w:t>
            </w:r>
            <w:r>
              <w:rPr>
                <w:rFonts w:ascii="黑体;SimHei" w:hAnsi="黑体;SimHei" w:cs="黑体;SimHei" w:eastAsia="黑体;SimHei"/>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环境保护</w:t>
            </w:r>
            <w:r>
              <w:rPr>
                <w:rFonts w:ascii="黑体;SimHei" w:hAnsi="黑体;SimHei" w:cs="黑体;SimHei" w:eastAsia="黑体;SimHei"/>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服务质量</w:t>
            </w:r>
            <w:r>
              <w:rPr>
                <w:rFonts w:ascii="黑体;SimHei" w:hAnsi="黑体;SimHei" w:cs="黑体;SimHei" w:eastAsia="黑体;SimHei"/>
                <w:szCs w:val="21"/>
              </w:rPr>
              <w:t>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遵章守纪</w:t>
            </w:r>
            <w:r>
              <w:rPr>
                <w:rFonts w:ascii="黑体;SimHei" w:hAnsi="黑体;SimHei" w:cs="黑体;SimHei" w:eastAsia="黑体;SimHei"/>
                <w:szCs w:val="21"/>
              </w:rPr>
              <w:t>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加分项目</w:t>
            </w:r>
            <w:r>
              <w:rPr>
                <w:rFonts w:ascii="黑体;SimHei" w:hAnsi="黑体;SimHei" w:cs="黑体;SimHei" w:eastAsia="黑体;SimHei"/>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b/>
                <w:szCs w:val="21"/>
              </w:rPr>
              <w:t>合计</w:t>
            </w:r>
            <w:r>
              <w:rPr>
                <w:rFonts w:ascii="黑体;SimHei" w:hAnsi="黑体;SimHei" w:cs="黑体;SimHei" w:eastAsia="黑体;SimHei"/>
                <w:b/>
                <w:szCs w:val="21"/>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szCs w:val="21"/>
              </w:rPr>
              <w:t>等级</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亚泰汽车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r>
              <w:rPr>
                <w:rFonts w:cs="Arial" w:ascii="Arial" w:hAnsi="Arial"/>
                <w:kern w:val="0"/>
                <w:sz w:val="20"/>
                <w:szCs w:val="20"/>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A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耀泰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诚信达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Arial" w:hAnsi="Arial" w:cs="Arial"/>
                <w:kern w:val="0"/>
                <w:sz w:val="20"/>
                <w:szCs w:val="20"/>
              </w:rPr>
              <w:t>陕西意拓汽车销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德奔宝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唐兴汽车修理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恒泰汽车服务有限公司科技八路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航天盛世丰田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喜嘉喜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之星汽车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超达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8</w:t>
            </w:r>
            <w:r>
              <w:rPr>
                <w:rFonts w:cs="Arial" w:ascii="Arial" w:hAnsi="Arial"/>
                <w:kern w:val="0"/>
                <w:sz w:val="20"/>
                <w:szCs w:val="20"/>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忠伟汽车销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信意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佳泰汽车贸易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创丰盛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华山华运汽车销售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顺宝行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元丰雷克萨斯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致友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馨海德宇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世堡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西铁设备经营开发有限公司西安汽车贸易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百援汽车商务服务有限公司长乐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哈贝卡汽车服务有限公司西安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奥诚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渝长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新宇度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泽泰瑞钢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瑞侨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新佳园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航天众和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西旅集团旅游汽车有限公司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电视台永昌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w:t>
            </w:r>
            <w:r>
              <w:rPr>
                <w:rFonts w:cs="Arial" w:ascii="Arial" w:hAnsi="Arial"/>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德奔宝汽车服务有限公司北郊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新白云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德奔宝汽车服务有限公司沣惠路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德奔宝汽车服务有限公司曲江新区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新同方汽车保养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咸阳国际机场汽车运输有限责任公司航空地面汽车维修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4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志诚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4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绿佳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4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雁塔区卡尔汽车维修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4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速博卡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4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汉唐汽车贸易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4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周秦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4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来护信息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4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杳飞汽车维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4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华森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4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斓熠泽翔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5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未央区昌威汽车维修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5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巨达汽车修理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5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德联汽车维修服务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5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博弈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5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哈贝卡汽车服务有限公司高新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5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友汇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5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家汇汽车服务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5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车水马龙汽车维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5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海峰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5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晨兴宝汽车维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6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沣渭新区回天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6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翠华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6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省汽车贸易公司西安市三桥长安汽车销售服务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6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远望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6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德昌运汽车维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6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雁塔区远鹏飞达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6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鑫金桥工贸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6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核运输公司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6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佳凯俊业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6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鸿福达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朗阔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宇铭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莲湖区耐乐汽车维修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特美克汽车技术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浐灞生态区驿源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创途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航天华泰汽车服务有限公司西安田王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纪宏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创业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浩宇汽车贸易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8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众友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8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卡尔商贸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8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车安泰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8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沣东新城和平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8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卡宾达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8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水电福铃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8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铃之星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8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怡昌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8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裕成汽车用品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8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凯旭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9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永泰通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9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海纳天兴汽车维修服务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9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德航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9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曲江新区（大明宫）艾克索汽车养护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9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鑫利达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9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馨源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9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精典汽车服务有限公司西影路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9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新之星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9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百路达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博奥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誉满秦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里程卡尔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天海汽车用品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博盛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浩文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捷马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佳骏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弘毅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星源汽车装饰修理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碑林区顺达汽车用品服务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领翔汽车服务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宝发汽贸有限公司西安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全胜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致祥汽车维修服务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金光大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哈贝卡汽车服务有限公司第二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哈贝卡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瑞德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方向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鸿海汽车维修服务有限公司西安第一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嘉伦汽车修理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2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昌辉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2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浐灞生态区车德仕汽车维修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2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天驰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2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福源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2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岳洋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2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翔泰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2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未央区互通汽修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2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天华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2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德昌远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3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未央区车力新汽修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3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曲江新区（大明宫）广和汽车维修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3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永祥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3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省交通安全设施器材公司兰盾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3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格诚汽车维修服务有限责任公司第一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通茂实业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惠通陆华汽车销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德意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腾锐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雁塔区天旭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启正汽车维修服务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一车汽车科技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辉茂汽车维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万车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鹏飞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锦轮商贸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新城亚龙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恒庆汽车维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浐灞生态区鑫龙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众悦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兰盾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明朗汽车销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博海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源润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路风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乐新汽车用品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盛博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奥众宝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国佳汽车贸易有限公司汽车服务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国佳汽车贸易有限公司西安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赛威嘉诺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恒亚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广隆汽车销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秦龙贸易发展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一揽天工贸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荣和云图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车鲁班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驰美尔汽车养护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耀晨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陌路客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骏驰腾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魔力矩阵汽车维修服务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龙达汽车修理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精典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通盈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恒泰汽车服务有限公司丰镐东路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恒泰汽车服务有限公司朱雀大街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硕果汽车维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恒泰汽车服务有限公司航天基地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7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纺东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恒泰汽车服务有限公司田园都市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恒泰汽车服务有限公司西二环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恒泰汽车服务有限公司北三环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咸新区沣东新城嘉奇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新金盾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大成汽车服务有限公司第一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启泰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韩森汽车修理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赛湖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万和汽车维修服务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新鸿途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公共交通总公司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雁塔区满意汽车保修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鹰之杰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景泰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车精灵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致华实业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怡昌大象汽车维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三众工贸有限公司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盛达汽车修理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天佑汽车服务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博盛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万顺汽车贸易有限公司西安第二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灞桥区嘉德众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申腾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莲湖区联晖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银汉华星商贸有限公司西安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航空发动机集团天鼎有限公司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福跃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安利达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泛想汽车实业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大正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海阔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伊斯特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雁塔区安顺汽车装潢维修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大东方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五菱汽车销售服务有限公司西安高新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五菱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华中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卡兰德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光辉实业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德隆车业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宏盛汽车服务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奥诚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航天龙腾丰田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新乐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灞桥区王辉煌汽修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唐捷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国辉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信元物业管理有限公司西安汽车维修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3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卡尔顺达实业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3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恒安宝沃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3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车行天下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3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车来车往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3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新阳光科工贸有限公司丈八东路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3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兴安汽车维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3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港邦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3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驰鹏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3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瑞鑫汽车销售服务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3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北盛东风汽车销售服务有限公司三桥经营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整研进口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永平汽车有限责任公司西安石化大道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银光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江铃全顺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公共交通总公司客车总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中安实业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子上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嘉恒华晨汽车贸易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外远汽车检测修造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中皇汽车修配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5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西宝均利汽车运输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5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未央区顺达汽车修理厂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5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远正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5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君益达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5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重旺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5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方圆汽车维修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5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天锐盛航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5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天锐嘉航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5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盛威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5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锐风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精英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天锐汽车销售服务有限公司第一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四方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嘉盛机电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神力工程机械大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天禾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德元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腾龙汽车服务有限公司第一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天德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友和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7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广行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7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德畅新世纪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7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鹏海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7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哈贝卡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7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中意南京依维柯汽车销售服务有限公司天台路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7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中意南京依维柯汽车销售服务有限公司三桥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7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真信诚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7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秦鹰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7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赛豪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7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东盛汽车销售技术服务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8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顺鑫汽车销售有限公司西安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8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恒泰汽车服务有限公司高新一路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8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恒泰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8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富德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8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航天华泰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8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燎原行晟科技发展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8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百富通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8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颢天世纪汽车维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8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名雅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8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经汇汽车维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9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鑫泰广隆汽车销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9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曲江新区满红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9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哈贝卡汽车服务有限公司第一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9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真诚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9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卡尔一站式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9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卡尔顺达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9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珠明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9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振安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9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华业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东明汽车商行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现代汽车维修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赛格汽车服务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秦鹰汽车贸易有限公司第一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德盟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0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汇卓汽车维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0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正信源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0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彤立江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0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省汽车贸易公司东南汽车销售服务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0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美佳进口汽车服务有限公司西安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0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省汽车贸易公司上汽通用五菱销售服务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达通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车管家汽车信息咨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天润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易泰达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畅通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履新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广新进口汽车修配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斯迈尔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浐灞斯巴鲁汽车销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德邦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福迪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2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德邦汽车服务有限公司曲江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2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航空四站汽车服务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2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汉润德邦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2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中润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2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极速快车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2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唐都燕华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2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唐都逸铤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2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唐都进口汽车修理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2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德车汇汽车维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3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荣盛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3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未央区长青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3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龙泰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3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龙之诺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3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中起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3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嘉悦汽车贸易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3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新益通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3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恒康汽车维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3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车族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3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向阳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4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人合车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4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车友汽车用品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4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友邦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4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福达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4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易波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4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信誉汽车维修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4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三丰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4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大通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4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大通百恒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4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新伯乐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5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凤祥德邦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5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跃进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5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银桥汽车销售贸易有限公司维修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5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鸿祥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5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元通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5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智尚达汽车维修服务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5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骏雄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5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营西京汽车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5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泰祥德邦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5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源康工贸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6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明达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6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天一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6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灞桥区新青年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6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航天思远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6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锐翼汽车用品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6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秦车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6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富盛德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6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奥本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6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宝驰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6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天一汇通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7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未央区世通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7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泰安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3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7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安迪烁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7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天天汽车服务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7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富源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7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曲江新区大锋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7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天禾贸易有限公司西安第二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7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锋行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7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佳弘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7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高新区富安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8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白云吉祥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8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交运运输集团有限公司西安汽车维修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8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大昌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8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永惠汽车修理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8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益华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8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新思路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8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中冀汽车销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8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盛方汽车销售服务有限公司西安三桥上海大众斯柯达销售服务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8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光太运输服务有限责任公司光大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8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昌德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9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奥邦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9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鑫耀汽车服务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9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永通汽车服务有限责任公司西安沣东新城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9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凯晖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9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弘毅实业有限公司庆铃汽车销售服务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9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意林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9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融泰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9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汇德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9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利亨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博水立才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庆通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0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鸿都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风行者汽车维修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0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汇鑫汽车服务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0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莲湖区百顺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0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豪林汽车销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0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晟华机械设备销售服务有限公司三桥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0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粤海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0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秦征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0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壁虎汽车修理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五维空间汽车维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省汽车贸易公司西安市华晨汽车销售服务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华秦汽车维修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长久吉盛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鑫越汽车维修服务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未央区西宝汽修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欣达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福腾汽车贸易有限公司长安福特销售服务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佳和致胜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通信建设第二工程局有限公司汽车维修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华兴汽车维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2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易养车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2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森达汽车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2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皇城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2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博基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2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建诚汽车服务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2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尊荣致诚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2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东尚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2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鹏达汽车修理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2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金花宝马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3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港龙之星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3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东星汽车贸易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3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雁塔区威航汽车养护服务光华路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3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嘉明汽车维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3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安路驰汽车科技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3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智航汽车维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3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浩翔汽车维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3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市碑林区新兴汽车修理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3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中宝汽车销售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3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欣鼎汽车维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4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咸新区沣东新城飞宝自动变速箱维修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4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瑞德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4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海峰汽车服务有限公司富鱼路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4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豪邦汽车服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4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陕西新强汽车维修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4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安曲江新区恒信达业汽车维修服务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w:t>
            </w:r>
          </w:p>
        </w:tc>
      </w:tr>
      <w:tr>
        <w:trPr>
          <w:trHeight w:val="672" w:hRule="atLeast"/>
        </w:trPr>
        <w:tc>
          <w:tcPr>
            <w:tcW w:w="148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说明：</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293" w:right="1463"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2:51:00Z</dcterms:created>
  <dc:creator>SXLJ</dc:creator>
  <dc:description/>
  <cp:keywords/>
  <dc:language>en-US</dc:language>
  <cp:lastModifiedBy>高虹</cp:lastModifiedBy>
  <cp:lastPrinted>2016-10-31T14:55:00Z</cp:lastPrinted>
  <dcterms:modified xsi:type="dcterms:W3CDTF">2018-10-12T06:58:00Z</dcterms:modified>
  <cp:revision>99</cp:revision>
  <dc:subject/>
  <dc:title>机动车维修企业质量信誉考核结果汇总备案表</dc:title>
</cp:coreProperties>
</file>