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学习</w:t>
      </w: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  <w:t>7.26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习近平在省部级主要领导干部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迎接党的十九大”专题研讨班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开班式上重要讲话精神心得体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，省部级主要领导干部“学习习近平总书记重要讲话精神，迎接党的十九大”专题研讨班在京举行，习近平总书记在开班式上发表重要讲话。重要讲话具有重大的实践意义，科学把握当今世界和当代中国的发展大势，明确了党和国家未来发展的根本方向、战略部署、大政方针，是新的历史条件下推动实践新发展、夺取事业新胜利的行者动指南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作为一名党员，我深感习近平总书记重要讲话内涵丰富，立意深远，把握历史大势，着眼长远发展，回应时代要求，具有很强的思想性、战略性、前瞻性、指导性，使我们更加坚定信念，从思想和行动上有了更强的奋斗激情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作为一名工会干部，我要认真深入学习习近平总书记的重要讲话，领会其精神内涵。要充分认识党的十八大以来的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，解决了许多长期想解决而没有解决的难题、大事，是党和国家发展进程中很不平凡的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，从而进一步强化“四个意识”，坚定“四个自信”，从思想和行动上更加自觉地同党中央保持高度一致，在学习中坚定理想信念，提高认识，提升自身政治素养，不断的勤奋努力，充分发挥主观能动性，认真学习钻研业务知识、扩大自己的知识面，提高工作效率，能独当一面，使自己能在今后的工作岗位上发挥更大的潜能，成为一个能委以重任的人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站在新的历史起点上，我们将继续加强自身素质修养，提高自身觉悟，认真履行党的义务；我们要更加紧密团结在以习近平总书记为核心的党中央周围，进一步增强政治意识不、大局意识，核心意识、看齐意识，不忘初心、继往开来，以新的精神状态和奋斗姿态为交通运输事业的发展做出最大贡献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局机关工会  明丽婕</w:t>
      </w:r>
    </w:p>
    <w:p>
      <w:pPr>
        <w:pStyle w:val="Normal"/>
        <w:ind w:right="16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24"/>
        </w:rPr>
      </w:pPr>
      <w:r>
        <w:rPr>
          <w:rFonts w:eastAsia="仿宋_GB2312" w:cs="仿宋" w:ascii="仿宋_GB2312" w:hAnsi="仿宋_GB2312"/>
          <w:sz w:val="3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napToGrid w:val="false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01:00Z</dcterms:created>
  <dc:creator>zf</dc:creator>
  <dc:description/>
  <dc:language>en-US</dc:language>
  <cp:lastModifiedBy>张奕</cp:lastModifiedBy>
  <dcterms:modified xsi:type="dcterms:W3CDTF">2017-09-27T09:01:00Z</dcterms:modified>
  <cp:revision>2</cp:revision>
  <dc:subject/>
  <dc:title>以坚定的思想信念迎接十九大的召开</dc:title>
</cp:coreProperties>
</file>