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8" w:hanging="96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习习近平在省部级主要领导”迎接党的十九大“ 专题研讨开班式上重要讲话精神心得体会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我局第二党支部第一党小组全体党员进行集中学习</w:t>
      </w:r>
      <w:r>
        <w:rPr>
          <w:rFonts w:eastAsia="华文仿宋" w:cs="华文仿宋" w:ascii="华文仿宋" w:hAnsi="华文仿宋"/>
          <w:b/>
          <w:sz w:val="32"/>
          <w:szCs w:val="32"/>
        </w:rPr>
        <w:t>.</w:t>
      </w:r>
      <w:r>
        <w:rPr>
          <w:rFonts w:ascii="华文仿宋" w:hAnsi="华文仿宋" w:cs="华文仿宋" w:eastAsia="华文仿宋"/>
          <w:b/>
          <w:sz w:val="32"/>
          <w:szCs w:val="32"/>
        </w:rPr>
        <w:t>省部级主要领导干部“学习习近平重要讲话精神</w:t>
      </w:r>
      <w:r>
        <w:rPr>
          <w:rFonts w:eastAsia="华文仿宋" w:cs="华文仿宋" w:ascii="华文仿宋" w:hAnsi="华文仿宋"/>
          <w:b/>
          <w:sz w:val="32"/>
          <w:szCs w:val="32"/>
        </w:rPr>
        <w:t>,</w:t>
      </w:r>
      <w:r>
        <w:rPr>
          <w:rFonts w:ascii="华文仿宋" w:hAnsi="华文仿宋" w:cs="华文仿宋" w:eastAsia="华文仿宋"/>
          <w:b/>
          <w:sz w:val="32"/>
          <w:szCs w:val="32"/>
        </w:rPr>
        <w:t>迎接党的十九大”专题研讨开班第</w:t>
      </w:r>
      <w:r>
        <w:rPr>
          <w:rFonts w:eastAsia="华文仿宋" w:cs="华文仿宋" w:ascii="华文仿宋" w:hAnsi="华文仿宋"/>
          <w:b/>
          <w:sz w:val="32"/>
          <w:szCs w:val="32"/>
        </w:rPr>
        <w:t>26</w:t>
      </w:r>
      <w:r>
        <w:rPr>
          <w:rFonts w:ascii="华文仿宋" w:hAnsi="华文仿宋" w:cs="华文仿宋" w:eastAsia="华文仿宋"/>
          <w:b/>
          <w:sz w:val="32"/>
          <w:szCs w:val="32"/>
        </w:rPr>
        <w:t>日至</w:t>
      </w:r>
      <w:r>
        <w:rPr>
          <w:rFonts w:eastAsia="华文仿宋" w:cs="华文仿宋" w:ascii="华文仿宋" w:hAnsi="华文仿宋"/>
          <w:b/>
          <w:sz w:val="32"/>
          <w:szCs w:val="32"/>
        </w:rPr>
        <w:t>27</w:t>
      </w:r>
      <w:r>
        <w:rPr>
          <w:rFonts w:ascii="华文仿宋" w:hAnsi="华文仿宋" w:cs="华文仿宋" w:eastAsia="华文仿宋"/>
          <w:b/>
          <w:sz w:val="32"/>
          <w:szCs w:val="32"/>
        </w:rPr>
        <w:t>日在北京举行。中共中央总书记、国家主席、中央军委主席习近平在开班式上发表重要讲话强调，中国特色社会主义是改革开放以来党的全部理论和实践的主题，全党必须高举中国特色社会主义伟大旗帜，牢固树立中国特色社会主义道路自信、理论自信、制度自信、文化自信。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通过深入学习，我们要牢牢把握我国发展的阶段性特征，牢牢把握人民群众对美好生活的向往，提出新的思路、新的战略、新的举措，继续统筹推进“五位一体”总体布局、协调推进“四个全面”战略布局，决胜全面建成小康社会，夺取中国特色社会主义伟大胜利，为实现中华民族伟大复兴的中国梦不懈奋斗。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我们要紧紧抓住西部大开发，“一带一路”建设等历史机遇，主动把握经济发展新常态，全面改革深入推进，民主法制不断加强，文化建设成果丰硕，人民福祉明显增进，生态环境持续改善，管党治党扎实有效，各项目标加速实现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成绩来之不易，经验弥足珍贵。要干好陕西的事，就必须坚决维护以习近平同志为核心的党中央权威，向中央看齐，把人民群众放在心头。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要扬长补短、增值提效、解放思想、埋头苦干。我认为，最是情怀出本心。“感人心者，莫先乎情”，忠诚担当干净，是共产党人宝贵的政治情怀。只有“一举手、一投足”充盈真情，我们才能锻造品格、洁净灵魂，不断凝聚力量，奋力前行。《大学》有云，“古之欲明明德于天下者，先治其国；欲治其国者，先齐其家；欲齐其家者，先修其身。”两千多年前，这段经典的文字，将国家、社会、家庭和个人串连成一个密不可分的整体。这种修身、齐家、治国、平天下的道德理想和行为准则，并一直引领着无数仁人志士，为国家富强、人民安康而不懈奋斗。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无论何时何地，都要对党忠诚，坚定共产主义远大理想和中国特色社会主义共同理想，在思想深处、具体行动上都始终把党置于无比崇高的地位，做到热爱党、拥护党、永远跟党走；都要牢固树立政治意识、大局意识、核心意识、看齐意识，衷心拥护以习近平同志为核心的党中央，坚定不移维护党中央权威和党中央集中统一领导，不断对标对表、校正紧跟，做到认识上一致、思想上统一、政治上同心、情感上认同、行动上同步。</w:t>
      </w:r>
    </w:p>
    <w:p>
      <w:pPr>
        <w:pStyle w:val="Normal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习了讲话后，我认为，每一名党员干部，都来自于人民，都是组织培养、人民信任的结果。这要求我们做到不忘初心，牢记根本。只有践行党的群众路线，恪尽职守、尽心竭力，讲奉献、有作为，我们才能不辜负党和人民的信任。</w:t>
      </w:r>
      <w:r>
        <w:rPr>
          <w:rFonts w:ascii="华文仿宋" w:hAnsi="华文仿宋" w:cs="华文仿宋" w:eastAsia="华文仿宋"/>
          <w:b/>
          <w:sz w:val="32"/>
          <w:szCs w:val="32"/>
        </w:rPr>
        <w:t>我们</w:t>
      </w:r>
      <w:r>
        <w:rPr>
          <w:rFonts w:ascii="华文仿宋" w:hAnsi="华文仿宋" w:cs="华文仿宋" w:eastAsia="华文仿宋"/>
          <w:b/>
          <w:sz w:val="32"/>
          <w:szCs w:val="32"/>
        </w:rPr>
        <w:t>每位党员干部，都要牢记第一身份是共产党员，做到任何时候都与党同心同德。只有做到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对党绝对忠诚，时刻把党的事业、人民的冷暖放在心头，时刻把追赶超越的使命、城市发展的重任扛在肩上，才能把自己的命运和党的命运紧密联系在一起，在大时代的洪流中，书写自己的精彩篇章。</w:t>
      </w:r>
    </w:p>
    <w:p>
      <w:pPr>
        <w:pStyle w:val="Normal"/>
        <w:ind w:firstLine="641"/>
        <w:jc w:val="righ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1"/>
        <w:jc w:val="righ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财务管理处 李佩民</w:t>
      </w:r>
    </w:p>
    <w:p>
      <w:pPr>
        <w:pStyle w:val="Normal"/>
        <w:ind w:firstLine="641"/>
        <w:jc w:val="righ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7-8-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24"/>
        </w:rPr>
      </w:pPr>
      <w:r>
        <w:rPr>
          <w:rFonts w:eastAsia="华文仿宋" w:cs="华文仿宋" w:ascii="华文仿宋" w:hAnsi="华文仿宋"/>
          <w:b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5:00Z</dcterms:created>
  <dc:creator>zf</dc:creator>
  <dc:description/>
  <dc:language>en-US</dc:language>
  <cp:lastModifiedBy>张奕</cp:lastModifiedBy>
  <dcterms:modified xsi:type="dcterms:W3CDTF">2017-09-27T09:05:00Z</dcterms:modified>
  <cp:revision>2</cp:revision>
  <dc:subject/>
  <dc:title>以坚定的思想信念迎接十九大的召开</dc:title>
</cp:coreProperties>
</file>