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5" w:hanging="126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学习习近平在省部级主要领导干部“迎接党的十九大”专题研讨班开班式上重要讲话精神心得体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。在省部级主要领导干部“学习习近平总书记重要讲话精神，迎接党的十九大”专题研讨班上，习近平总书记在开班式上发表了重要讲话，他指出：中国特色社会主义是改革开放以来党的全部理论和实践的主题，全党必须高举中国特色社会主义伟大旗帜，牢固树立中国特色社会主义道路自信、理论自信、制度自信、文化自信，确保党和国家事业始终沿着正确方向胜利前进。我们要牢牢把握我国发展的阶段性特征，牢牢把握人民群众对美好生活的向往，提出新的思路、新的战略、新的举措，继续统筹推进“五位一体”总体布局、协调推进“四个全面”战略布局，决胜全面建成小康社会，夺取中国特色社会主义伟大胜利，为实现中华民族伟大复兴的中国梦不懈奋斗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书记的讲话正当其时。目前，我国处在中国特色社会主义发展的重要时刻。改革开放几十年来，我们的国家取得了巨大的发展。这是世界有目共睹的。但是我们也应该清醒的认识到，我们处在改革的攻坚期。量的扩张已到瓶颈，质的提升是当务之急。特别是在国内国际出现了不同的论调，认为中国的发展已经是强弩之末了，认为中国的改革进入深水区会水土不服了，认为党的反腐倡廉抬高了改革发展成本了。等等这些，说明我们处在发展的十字路口。如何统一思想，引领党和全国各族人民继续发展前进，成为我们党中央领导的首要问题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书记强调，即将召开的党的十九大，是在全面建成小康社会决胜阶段、中国特色社会主义发展关键时期召开的一次十分重要的大会，能否提出具有全局性、战略性、前瞻性的行动纲领，事关党和国家事业继往开来，事关中国特色社会主义前途命运，事关最广大人民根本利益。我们党要明确宣示举什么旗、走什么路、以什么样的精神状态、担负什么样的历史使命、实现什么样的奋斗目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国际环境对我国的进一步发展挑战严峻。国际上一些强国始终担心中国的崛起会阻碍其国家利益。在我国周边不断挑起事端，或通过其代理人制造摩擦。试图通过各种争端，阻击中国的民族复兴之路。甚至有些地区所谓大国不惜违背联合国宪章，公然挑衅中国领土与主权。越是在这样的时刻，我们越要保持冷静。总书记指出，必须深入分析和准确判断当前世情国情党情。我们强调重视形势分析，对形势作出科学判断，是为制定方针、描绘蓝图提供依据，也是为了使全党同志特别是各级领导干部增强忧患意识，做到居安思危、知危图安。分析国际国内形势，既要看到成绩和机遇，更要看到短板和不足、困难和挑战，看到形势发展变化给我们带来的风险，从最坏处着眼，做最充分的准备，朝好的方向努力，争取最好的结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国际形势不容乐观的同时，国内也存在经济建设增速减缓，环境保护压力增大，老百姓的获得感不明显，群众对领导干部和政府行为有意见等问题。如何破局，将改革进行到底。正成为党中央领导亟待解决的问题。总书记强调，我们坚定不移全面深化改革，推动改革呈现全面发力、多点突破、纵深推进的崭新局面。坚定不移全面推进依法治国，显著增强了我们党运用法律手段领导和治理国家的能力。我们加强党对意识形态工作的领导，巩固了全党全社会思想上的团结统一。我们坚定不移推进生态文明建设，推动美丽中国建设迈出重要步伐。我们坚定不移推进全面从严治党，着力解决人民群众反映最强烈、对党的执政基础威胁最大的突出问题，形成了反腐败斗争压倒性态势，党内政治生活气象更新，全党理想信念更加坚定、党性更加坚强，党自我净化、自我完善、自我革新、自我提高能力显著提高，党的执政基础和群众基础更加巩固，为党和国家各项事业发展提供了坚强政治保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过改革开放近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年的发展，我国社会生产力水平明显提高；人民生活显著改善，对美好生活的向往更加强烈，人民群众的需要呈现多样化多层次多方面的特点，期盼有更好的教育、更稳定的工作、更满意的收入、更可靠的社会保障、更高水平的医疗卫生服务、更舒适的居住条件、更优美的环境、更丰富的精神文化生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总书记指出：全党要牢牢把握社会主义初级阶段这个最大国情，牢牢立足社会主义初级阶段这个最大实际，更准确地把握我国社会主义初级阶段不断变化的特点，坚持党的基本路线，在继续推动经济发展的同时，更好解决我国社会出现的各种问题，更好实现各项事业全面发展，更好发展中国特色社会主义事业，更好推动人的全面发展、社会全面进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总书记在对我国社会经济发展所处的历史阶段方面高屋建瓴。他强调：党的十八大以来，在新中国成立特别是改革开放以来我国发展取得的重大成就基础上，党和国家事业发生历史性变革，我国发展站到了新的历史起点上，中国特色社会主义进入了新的发展阶段。中国特色社会主义不断取得的重大成就，意味着近代以来久经磨难的中华民族实现了从站起来、富起来到强起来的历史性飞跃，意味着社会主义在中国焕发出强大生机活力并不断开辟发展新境界，意味着中国特色社会主义拓展了发展中国家走向现代化的途径，为解决人类问题贡献了中国智慧、提供了中国方案。全党要提高战略思维能力，不断增强工作的原则性、系统性、预见性、创造性，按照新要求制定党和国家大政方针，完善发展战略和各项政策，以新的精神状态和奋斗姿态把中国特色社会主义推向前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具体的工作方向上他指出：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全面建成小康社会，实现第一个百年奋斗目标，是我们党向人民、向历史作出的庄严承诺。我们要按照党的十六大、十七大、十八大提出的全面建成小康社会各项要求，突出抓重点、补短板、强弱项，特别是要坚决打好防范化解重大风险、精准脱贫、污染防治的攻坚战，坚定不移深化供给侧结构性改革，推动经济社会持续健康发展，使全面建成小康社会得到人民认可、经得起历史检验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全面建成小康社会后，我们要激励全党全国各族人民为实现第二个百年奋斗目标而努力，踏上建设社会主义现代化国家新征程，让中华民族以更加昂扬的姿态屹立于世界民族之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如何保证我国沿着中国特色社会主义道路能顺畅前行，总书记对各级党组织和党员领导干部以及广大党员提出要求。他强调：党要团结带领人民进行伟大斗争、推进伟大事业、实现伟大梦想，必须毫不动摇坚持和完善党的领导，毫不动摇推进党的建设新的伟大工程，把党建设得更加坚强有力。只有进一步把党建设好，确保我们党永葆旺盛生命力和强大战斗力，我们党才能带领人民成功应对重大挑战、抵御重大风险、克服重大阻力、解决重大矛盾，不断从胜利走向新的胜利。实践使我们越来越深刻地认识到，管党治党不仅关系党的前途命运，而且关系国家和民族的前途命运，必须以更大的决心、更大的勇气、更大的气力抓紧抓好。全面从严治党永远在路上。一个政党，一个政权，其前途命运取决于人心向背。对党的十八大以来全面从严治党取得的成果，人民群众给予了很高评价，成绩值得充分肯定，经验值得深入总结。但是，我们决不能因此而沾沾自喜、盲目乐观。全面从严治党依然任重道远。全党要坚持问题导向，保持战略定力，推动全面从严治党向纵深发展，把全面从严治党的思路举措搞得更加科学、更加严密、更加有效，确保党始终同人民想在一起、干在一起，引领承载着中国人民伟大梦想的航船破浪前进，胜利驶向光辉的彼岸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一名交通运输战线上的党员，应该结合当前的行业政策和党的要求看问题。比如：通村客运工作，是让广大农村老百姓身正获得幸福感的有力抓手。再比如：“放管服”工作，是党对各级机关提升行政效能的明确要求。我们广大党员应该不断加强学习日常业务学习与党的教育培训要求，与时俱进。将教育培训与实践业务相结合。时刻与党中央保持一致。党中央在国家发展、社会稳定、群众满意等方面不断推出新的政策和措施。我们每一个党员、每一位社会主义事业的建设者，都应紧紧围绕在党中央周围，尽自己的全力，履行好自己的职责。为社会主义事业的继往开来贡献自己的力量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黄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7:00Z</dcterms:created>
  <dc:creator>zf</dc:creator>
  <dc:description/>
  <dc:language>en-US</dc:language>
  <cp:lastModifiedBy>张奕</cp:lastModifiedBy>
  <dcterms:modified xsi:type="dcterms:W3CDTF">2017-09-19T09:17:00Z</dcterms:modified>
  <cp:revision>2</cp:revision>
  <dc:subject/>
  <dc:title>以坚定的思想信念迎接十九大的召开</dc:title>
</cp:coreProperties>
</file>