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学习习近平总书记</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在省部级主要领导干部“迎接党的十九大”专题研讨班开班式上重要讲话精神心得体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九大召开前夕，习近平总书记在省部级主要领导干部专题研讨班开班式上发表重要讲话，站在时代和全局的高度，科学分析当前国际国内形势，深刻阐述党的十八大以来党和国家事业发生的历史性变革，深刻阐述新的历史条件下坚持和发展中国特色社会主义的一系列重大理论和实践问题，深刻阐明未来一个时期党和国家事业发展的大政方针和行动纲领，提出了一系列新的重要思想、重要观点、重大判断、重大举措，具有很强的思想性、战略性、前瞻性、指导性，为党的十九大胜利召开奠定了重要的政治基础、思想基础、理论基础，是一篇马克思主义的纲领性文献。我们要认真学习领会，充分认识讲话的重大政治意义、理论意义、实践意义，切实把思想和行动统一到讲话精神上来，自觉在思想上政治上行动上同以习近平同志为核心的党中央保持高度一致，抓好各项决策部署贯彻落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的重要讲话具有重大的政治意义，是统一思想、凝聚共识、汇集力量的政治宣示，是新的历史条件下坚持和发展中国特色社会主义的政治宣言，是激励全党全军全国各族人民朝着宏伟目标奋勇前进的政治动员。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越是在这样的关键时刻，越是需要明确方向、凝聚人心、凝聚力量。习近平总书记要求全党“提高战略思维能力，不断增强工作的原则性、系统性、预见性、创造性，按照新要求制定党和国家大政方针，完善发展战略和各项政策，以新的精神状态和奋斗姿态把中国特色社会主义推向前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的重要讲话具有重大的理论意义，贯穿了辩证唯物主义和历史唯物主义的立场、观点、方法，提出了许多具有开创性、标志性的重大思想观点，进一步丰富和发展了党的理论创新成果，是指引我们决胜全面建成小康社会、进而实现第二个百年奋斗目标的强大思想武器。科学理论是时代的精华，是先进政党的灵魂，是引领社会前进的伟大旗帜。我们党一贯重视理论作用，始终坚持与时俱进，及时总结经验，善于理论创新，并通过理论创新推动制度创新、科技创新以及其他方面的创新，不断在实践中探索前进。这是我们事业兴旺发达的成功之道。习近平总书记的重要讲话把回顾工作和总结经验紧密地联系在一起，把总结经验和理论创新紧密地联系在一起，深刻地总结了党的十八大以来党带领人民在治国理政实践中的宝贵经验和理论成果，提出了一系列新的重要思想、重要观点、重大判断，蕴含着理论的新飞跃，开辟了马克思主义新境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的重要讲话具有重大的实践意义，科学把握当今世界和当代中国的发展大势，明确了党和国家未来发展的根本方向、战略部署和大政方针，是新的历史条件下推动实践新发展、夺取事业新胜利的行动指南。我们党不仅重视理论创新，而且善于运用党的最新理论来指导新的实践。习近平总书记的重要讲话不仅深刻地总结了党的十八大以来党带领人民在治国理政实践中的宝贵经验和理论成果，而且根据新认识，结合新实际，以创新精神来部署伟大事业和伟大工程，提出了关系党和国家当前和未来发展的一系列全局性、战略性、前瞻性判断和举措，举旗定向地阐明了未来一个时期党和国家事业发展的大政方针和行动纲领，对当前和今后一个时期的工作具有极强的指导性。</w:t>
      </w:r>
      <w:r>
        <w:rPr>
          <w:rFonts w:eastAsia="仿宋_GB2312" w:ascii="仿宋_GB2312" w:hAnsi="仿宋_GB2312"/>
          <w:sz w:val="32"/>
          <w:szCs w:val="32"/>
        </w:rPr>
        <w:t>2020</w:t>
      </w:r>
      <w:r>
        <w:rPr>
          <w:rFonts w:ascii="仿宋_GB2312" w:hAnsi="仿宋_GB2312" w:eastAsia="仿宋_GB2312"/>
          <w:sz w:val="32"/>
          <w:szCs w:val="32"/>
        </w:rPr>
        <w:t>年全面建成小康社会后，我们要激励全党全国各族人民为实现第二个百年奋斗目标而努力，踏上建设社会主义现代化国家新征程，让中华民族以更加昂扬的姿态屹立于世界民族之林。”这一庄严宣告，在中华民族实现从站起来、富起来到强起来的伟大飞跃中具有极其重要的现实意义，在落后的发展中国家走向现代化的伟大征程中也具有极其深远的国际影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习好、贯彻好习近平总书记“</w:t>
      </w:r>
      <w:r>
        <w:rPr>
          <w:rFonts w:eastAsia="仿宋_GB2312" w:ascii="仿宋_GB2312" w:hAnsi="仿宋_GB2312"/>
          <w:sz w:val="32"/>
          <w:szCs w:val="32"/>
        </w:rPr>
        <w:t>7</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重要讲话精神，是当前全党全国的重要政治任务。要紧密联系以习近平同志为核心的党中央治国理政新实践，联系党的十八大以来党和国家事业发展取得的辉煌成就和历史性变革，深入领会讲话的丰富内容、精神实质、实践要求，着力在全面准确把握讲话精神上下功夫，在武装头脑、指导实践上达到新高度，在强化“四个意识”、坚定“四个自信”上取得新进步，不断增强维护核心的思想自觉、政治自觉、行动自觉，更加紧密地团结在以习近平同志为核心的党中央周围，以优异成绩迎接党的十九大胜利召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贯彻习近平总书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省部级主要领导干部专题研讨班上的重要讲话精神，切实把讲话精神学深学透，深刻领会把握讲话精神实质、入脑入心，把思想和行动统一到习近平总书记系列重要讲话精神上来，要用讲话精神推动货运物流各项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是要学好原文，领会把握精神。对习近平总书记的讲话精神，要细学、深学、反复学，开展深入讨论，深刻领会讲话精神的丰富内涵、精神实质、基本要求，把思想和行动统一到习近平总书记系列重要讲话精神上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是要用讲话精神，提高政治站位。要结合推进“两学一做”学习教育常态化制度化，引导广大党员干部全面准确深入地学习领会习近平总书记重要讲话精神，深刻把握讲话的丰富内涵、精神实质、基本要求，坚定理想信念，强化党性锻炼，提高政治站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是要用讲话精神，推进从严治党。持续着力推进“两学一做”学习教育常态化制度化，推动全面从严治党向纵深发展。牢固树立“抓好党建是最大政绩”和“抓好党建是本职，不抓党建是失职，抓不好党建是不称职”的理念，认真履行全面从严治党主体责任，形成“一把手”亲自抓、负总责，一级抓一级、层层抓落实的党建工作良好局面；坚持机关党建与货运工作同步推进，把党的建设、党风廉政建设与货运业务工作同部署、同落实、同检查、同考核。作为货运物流处的一名党员，要切实的将自身工作与党的要求联系起来，服务广大的人民群众，为推动与完善省内货运物流的工作尽自己的一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耿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24"/>
        </w:rPr>
      </w:pPr>
      <w:r>
        <w:rPr>
          <w:rFonts w:eastAsia="仿宋_GB2312"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7:00Z</dcterms:created>
  <dc:creator>zf</dc:creator>
  <dc:description/>
  <dc:language>en-US</dc:language>
  <cp:lastModifiedBy>张奕</cp:lastModifiedBy>
  <dcterms:modified xsi:type="dcterms:W3CDTF">2017-09-19T09:27:00Z</dcterms:modified>
  <cp:revision>2</cp:revision>
  <dc:subject/>
  <dc:title>以坚定的思想信念迎接十九大的召开</dc:title>
</cp:coreProperties>
</file>