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习近平总书记在省部级主要领导干部专题研讨班上重要讲话</w:t>
      </w:r>
    </w:p>
    <w:p>
      <w:pPr>
        <w:pStyle w:val="Normal"/>
        <w:jc w:val="right"/>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心得体会（牛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近日，我深入学习了</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习近平总书记在省部级主要领导干部“学习习近平总书记重要讲话精神，迎接党的十九大”专题研讨班开班式上发表重要讲话。在十九大召开之年，习近平总书记提出的“党要明确宣示”的问题，其分量不言自明。而我们每一位党员深入理解这些问题，踏实践行党的要求，对于进一步统一全党思想、凝聚全国各族人民力量夺取中国特色社会主义新胜利，具有重大现实意义和深远历史意义。同时，我深入的了解到“</w:t>
      </w:r>
      <w:r>
        <w:rPr>
          <w:rFonts w:cs="宋体;SimSun" w:ascii="宋体;SimSun" w:hAnsi="宋体;SimSun"/>
          <w:sz w:val="32"/>
          <w:szCs w:val="32"/>
        </w:rPr>
        <w:t>7·26”</w:t>
      </w:r>
      <w:r>
        <w:rPr>
          <w:rFonts w:ascii="宋体;SimSun" w:hAnsi="宋体;SimSun" w:cs="宋体;SimSun"/>
          <w:sz w:val="32"/>
          <w:szCs w:val="32"/>
        </w:rPr>
        <w:t>讲话主要强调了以下几点内容：一、我们党要明确宣示举什么旗、走什么路；二、什么样的精神状态、担负什么样的历史使命；三、实现什么样的奋斗目标。下面我将具体谈谈对于以上内容的理解。</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明确举什么旗、走什么路</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对于“举什么旗、走什么路”这个问题，中国人民并不陌生。在中国近现代史上，中国人民为“举什么旗、走什么路”的问题进行了不懈的探索。事实上，党的十八大就特别强调，要高举中国特色社会主义伟大旗帜。这其中包括，中国特色社会主义道路，中国特色社会主义理论体系，中国特色社会主义制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习近平总书记反复指出：“我们自己的路，就是中国特色社会主义道路。”中国特色社会主义是改革开放以来党的全部理论和实践的主题，我们党员必须坚定不移的高举中国特色社会主义伟大旗帜，牢固树立中国特色社会主义道路自信、理论自信、制度自信、文化自信，确保党和国家事业始终沿着正确方向胜利前进。</w:t>
      </w:r>
    </w:p>
    <w:p>
      <w:pPr>
        <w:pStyle w:val="Normal"/>
        <w:spacing w:lineRule="exact" w:line="500"/>
        <w:ind w:firstLine="640"/>
        <w:rPr>
          <w:rFonts w:ascii="宋体;SimSun" w:hAnsi="宋体;SimSun" w:cs="宋体;SimSun"/>
          <w:sz w:val="32"/>
          <w:szCs w:val="32"/>
        </w:rPr>
      </w:pPr>
      <w:r>
        <w:rPr>
          <w:rFonts w:ascii="宋体;SimSun" w:hAnsi="宋体;SimSun" w:cs="宋体;SimSun"/>
          <w:color w:val="000000"/>
          <w:sz w:val="32"/>
          <w:szCs w:val="32"/>
          <w:shd w:fill="FFFFFF" w:val="clear"/>
        </w:rPr>
        <w:t>习近平总书记指出，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00"/>
        <w:ind w:firstLine="640"/>
        <w:rPr/>
      </w:pPr>
      <w:r>
        <w:rPr>
          <w:rFonts w:ascii="宋体;SimSun" w:hAnsi="宋体;SimSun" w:cs="宋体;SimSun"/>
          <w:sz w:val="32"/>
          <w:szCs w:val="32"/>
        </w:rPr>
        <w:t>每位党员就像是一颗颗螺丝钉，分布在中国这片广袤的土地上，传播我们党的思想践行我们党的理念，听从党的领导，坚定不移的把中国色社会主义道路走下去。当然，为了更好地促进社会的发展，</w:t>
      </w:r>
      <w:r>
        <w:rPr>
          <w:rFonts w:ascii="宋体;SimSun" w:hAnsi="宋体;SimSun" w:cs="宋体;SimSun"/>
          <w:color w:val="000000"/>
          <w:sz w:val="32"/>
          <w:szCs w:val="32"/>
          <w:shd w:fill="FFFFFF" w:val="clear"/>
        </w:rPr>
        <w:t>全面从严治党永远在路上。一个政党，一个政权，其前途命运取决于人心向背。而我们就是党在人民面前的显示屏，我们自身行为的好坏影响着人民对我党评价的高低。严于律己，提高自我要求，审视自身行为，重视一言一行是我们必须要做的功课。我们每一位党员就是中国人民伟大梦想航船的引领着与掌舵人，所以我们必须时刻警惕，严格要求自己，只有这样我们才能使这艘大船顺利的到达胜利的港湾。</w:t>
      </w:r>
    </w:p>
    <w:p>
      <w:pPr>
        <w:pStyle w:val="Normal"/>
        <w:numPr>
          <w:ilvl w:val="0"/>
          <w:numId w:val="1"/>
        </w:numPr>
        <w:spacing w:lineRule="exact" w:line="500"/>
        <w:ind w:left="0"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担负什么样的历史使命</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在中国人民大学马克思主义学院院长秦宣教授看来，自近代以来，中华民族就面临两大历史任务，求得民族独立和人民解放与实现国家繁荣富强和人民共同富裕。新中国的成立，标志着第一大历史任务的完成，自此之后，我们始终致力于完成第二大历史任务。</w:t>
      </w:r>
    </w:p>
    <w:p>
      <w:pPr>
        <w:pStyle w:val="Normal"/>
        <w:spacing w:lineRule="exact" w:line="500"/>
        <w:ind w:firstLine="640"/>
        <w:rPr/>
      </w:pPr>
      <w:r>
        <w:rPr>
          <w:rFonts w:ascii="宋体;SimSun" w:hAnsi="宋体;SimSun" w:cs="宋体;SimSun"/>
          <w:color w:val="000000"/>
          <w:sz w:val="32"/>
          <w:szCs w:val="32"/>
          <w:shd w:fill="FFFFFF" w:val="clear"/>
        </w:rPr>
        <w:t>党的十八大以来，以习近平同志为核心的党中央牢牢把握中国特色社会主义这个主题，统筹推进“五位一体”总体布局、协调推进“四个全面”战略布局，在新中国成立特别是改革开放以来我国发展取得的重大成就基础上，党和国家事业发生历史性变革，中国发展站到了新的历史起点上，中国特色社会主义进入了新的发展阶段。在这个阶段我们党的重要历史使命就是消除贫困、改善民生、逐步实现共同富裕。为了更好的完成这一历史使命，我们党员都应当身先士卒，切实做到为人民服务，做到人民的问题就是我们的问题，人民的困难就是我们的困难，人民的渴望就是我们的渴望，人民的梦想就是我们的梦想。踏踏实实的去解决所遇到的问题，迎接遇到的困难，了解人民的内心需求。与此同时，我们还应当要清醒认识、准确把握国内外形势变化，切实做好稳预期、稳思想、稳人心的工作，引导广大师生坚定理想信念，激发师生爱国爱党的情怀，坚决拥护中国共产党的领导，坚定不移地走中国特色社会主义道路。要加强人文关怀和心理疏导，引导师生正确认识义和利、群和己、成和败、得和失，不断提升心理健康素质。要把解决思想问题同解决实际问题结合起来，多做得人心、暖人心、稳人心的工作，在关心人帮助人中教育人、引导人，为社会和谐稳定注入正能量。</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我们是在内忧外患中诞生和成长起来的中国共产党，所以自成立之日，我们就把实现中华民族伟大复兴作为自己的历史使命。我们必须坚定捍卫民族独立，坚决维护民族利益，勇敢反抗外来侵略。</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我们党员要做到以上几点，我们要把学习贯彻总书记重要讲话精神与“两学一做”学习教育常态化制度化结合起来。全面从严治党的战略性、基础性工程，对加强和规范党内政治生活，推动广大党员干部更加紧密地团结在以习近平同志为核心的党中央周围，具有重大而深远的意义。我们要认真学习“两学一做”教育活动，联系以习近平同志为核心的党中央治国理政实践，联系党和国家的历史性变革和历史性成就，增强我们每位对于维护核心的思想自觉和行动自觉。</w:t>
      </w:r>
    </w:p>
    <w:p>
      <w:pPr>
        <w:pStyle w:val="Normal"/>
        <w:numPr>
          <w:ilvl w:val="0"/>
          <w:numId w:val="1"/>
        </w:numPr>
        <w:spacing w:lineRule="exact" w:line="500"/>
        <w:ind w:left="0"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实现什么样的奋斗目标</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每个人都有自己的奋斗目标，我们党也不例外，对中国人民来说，“两个一百年”的奋斗目标可谓耳熟能详——在中国共产党成立一百年时全面建成小康社会，在新中国成立一百年时建成富强民主文明和谐的社会主义现代化国家。</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总书记曾明确表示，到</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全面建成小康社会，实现第一个百年奋斗目标，这也是我们党向人民、向历史作出的庄严承诺。如何很好的完成我们的承诺不仅仅是我们党要注意的问题，更是我们每个基层的党员要注意的问题。中国近年发展收获了可喜可贺的成果，但也要注意到我们好多地方还很贫困，生活还没有保障，分布在每个地区的党员们有义务对于身边贫困的地区负责，引导他们走向富裕，分享我们中华人民发展的果实。深入落实习近平总书记提出的“我国现行标准下农村贫困人口实现脱贫，贫困县全部摘帽，解决区域性整体贫困”这一要求，贫困地区发展，离不开情系人民的为民情怀。从群众中来到群众中去，这句话烂熟于每一位共产党员的心里，但我们要做的不是让这句话成为一个口号，而是要化虚为实，将其变成一项行动，真正的走向群众。只有把对群众的责任扛在肩上，记在心里，落实到群众中，才能消除与人民群众之间的距离，消除责任盲区，形成“上下同欲齐心干”的生动局面。一切为了人民，是中国共产党出发的原点，也是立党的“初心”，更是我们打造西安铁军的根本出发点，这也就决定了，我们要始终秉承以人民为中心的发展思想，坚持一切为了人民，一切依靠人民。只有广大人民生活水平不断地提高了，老百姓把日子过好了，我们才能说我们的城市发展了。我们应当时刻铭记，人民利益无小事，人民群众对于美好生活的向往就是我们奋斗努力的目标。目前西安正在加速转变经济发展方式和城市发展方式，正处在建成小康社会和建设国家中心城市的浪尖上，每个陕西人都渴望一个美好陕西的蓝图可以变成现实，都渴望自己所在的城市能够“宜居宜业”。我们有责任积极回应人民的期许，引导西安周边的一些平困地区尽快脱掉贫困的帽子，和他们共享顺利发展的甜蜜果实。</w:t>
      </w:r>
    </w:p>
    <w:p>
      <w:pPr>
        <w:pStyle w:val="Normal"/>
        <w:spacing w:lineRule="exact" w:line="50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身为党员干部的我们应当永远牢记党的宗旨，始终对党忠诚，严守党的纪律，密切联系群众，永葆政治本色，自觉践行“四讲四有”。做到打通学、深入学、持续学并学以致用，努力为实现“两个一百年”奋斗目标、实现中华民族伟大复兴的中国梦而不懈奋斗。</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r>
    </w:p>
    <w:p>
      <w:pPr>
        <w:pStyle w:val="Normal"/>
        <w:rPr>
          <w:rFonts w:ascii="微软雅黑" w:hAnsi="微软雅黑" w:eastAsia="微软雅黑" w:cs="微软雅黑"/>
          <w:color w:val="404040"/>
          <w:sz w:val="27"/>
          <w:szCs w:val="27"/>
          <w:shd w:fill="FFFFFF" w:val="clear"/>
        </w:rPr>
      </w:pPr>
      <w:r>
        <w:rPr>
          <w:rFonts w:eastAsia="微软雅黑" w:cs="微软雅黑" w:ascii="微软雅黑" w:hAnsi="微软雅黑"/>
          <w:color w:val="404040"/>
          <w:sz w:val="27"/>
          <w:szCs w:val="27"/>
          <w:shd w:fill="FFFFFF" w:val="clear"/>
        </w:rPr>
      </w:r>
    </w:p>
    <w:p>
      <w:pPr>
        <w:pStyle w:val="Normal"/>
        <w:rPr/>
      </w:pPr>
      <w:r>
        <w:rPr/>
      </w:r>
    </w:p>
    <w:p>
      <w:pPr>
        <w:pStyle w:val="Normal"/>
        <w:rPr/>
      </w:pPr>
      <w:r>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1:00Z</dcterms:created>
  <dc:creator>zf</dc:creator>
  <dc:description/>
  <dc:language>en-US</dc:language>
  <cp:lastModifiedBy>张奕</cp:lastModifiedBy>
  <dcterms:modified xsi:type="dcterms:W3CDTF">2017-09-19T09:21:00Z</dcterms:modified>
  <cp:revision>2</cp:revision>
  <dc:subject/>
  <dc:title>以坚定的思想信念迎接十九大的召开</dc:title>
</cp:coreProperties>
</file>