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0"/>
        <w:jc w:val="center"/>
        <w:rPr>
          <w:rFonts w:ascii="华文中宋" w:hAnsi="华文中宋" w:eastAsia="华文中宋" w:cs="华文中宋"/>
          <w:sz w:val="44"/>
          <w:szCs w:val="44"/>
        </w:rPr>
      </w:pPr>
      <w:r>
        <w:rPr>
          <w:rFonts w:ascii="华文中宋" w:hAnsi="华文中宋" w:cs="宋体;SimSun" w:eastAsia="华文中宋"/>
          <w:color w:val="000000"/>
          <w:kern w:val="0"/>
          <w:sz w:val="44"/>
          <w:szCs w:val="44"/>
        </w:rPr>
        <w:t>学习</w:t>
      </w:r>
      <w:r>
        <w:rPr>
          <w:rFonts w:eastAsia="华文中宋" w:cs="宋体;SimSun" w:ascii="华文中宋" w:hAnsi="华文中宋"/>
          <w:color w:val="000000"/>
          <w:kern w:val="0"/>
          <w:sz w:val="44"/>
          <w:szCs w:val="44"/>
        </w:rPr>
        <w:t>7.26</w:t>
      </w:r>
      <w:r>
        <w:rPr>
          <w:rFonts w:ascii="华文中宋" w:hAnsi="华文中宋" w:cs="宋体;SimSun" w:eastAsia="华文中宋"/>
          <w:color w:val="000000"/>
          <w:kern w:val="0"/>
          <w:sz w:val="44"/>
          <w:szCs w:val="44"/>
        </w:rPr>
        <w:t>习总书记</w:t>
      </w:r>
      <w:r>
        <w:rPr>
          <w:rFonts w:ascii="华文中宋" w:hAnsi="华文中宋" w:cs="Arial" w:eastAsia="华文中宋"/>
          <w:color w:val="000000"/>
          <w:sz w:val="44"/>
          <w:szCs w:val="44"/>
        </w:rPr>
        <w:t>在省部级主要领导干部</w:t>
      </w:r>
      <w:r>
        <w:rPr>
          <w:rFonts w:ascii="华文中宋" w:hAnsi="华文中宋" w:cs="宋体;SimSun" w:eastAsia="华文中宋"/>
          <w:color w:val="000000"/>
          <w:kern w:val="0"/>
          <w:sz w:val="44"/>
          <w:szCs w:val="44"/>
        </w:rPr>
        <w:t>讲话</w:t>
      </w:r>
      <w:r>
        <w:rPr>
          <w:rFonts w:ascii="华文中宋" w:hAnsi="华文中宋" w:cs="Arial" w:eastAsia="华文中宋"/>
          <w:color w:val="000000"/>
          <w:sz w:val="44"/>
          <w:szCs w:val="44"/>
        </w:rPr>
        <w:t>精神的心得体会</w:t>
      </w:r>
    </w:p>
    <w:p>
      <w:pPr>
        <w:pStyle w:val="Normal"/>
        <w:jc w:val="center"/>
        <w:rPr>
          <w:rFonts w:ascii="仿宋_GB2312" w:hAnsi="仿宋_GB2312" w:eastAsia="仿宋_GB2312"/>
          <w:sz w:val="32"/>
          <w:szCs w:val="32"/>
        </w:rPr>
      </w:pPr>
      <w:r>
        <w:rPr>
          <w:rFonts w:ascii="仿宋_GB2312" w:hAnsi="仿宋_GB2312" w:eastAsia="仿宋_GB2312"/>
          <w:sz w:val="32"/>
          <w:szCs w:val="32"/>
        </w:rPr>
        <w:t>政策法规处    苏晓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w:t>
      </w:r>
      <w:r>
        <w:rPr>
          <w:rFonts w:eastAsia="华文仿宋" w:cs="华文仿宋" w:ascii="华文仿宋" w:hAnsi="华文仿宋"/>
          <w:sz w:val="32"/>
          <w:szCs w:val="32"/>
        </w:rPr>
        <w:t>,</w:t>
      </w:r>
      <w:r>
        <w:rPr>
          <w:rFonts w:ascii="华文仿宋" w:hAnsi="华文仿宋" w:cs="华文仿宋" w:eastAsia="华文仿宋"/>
          <w:sz w:val="32"/>
          <w:szCs w:val="32"/>
        </w:rPr>
        <w:t>省部级主要领导干部“学习习近平总书记重要讲话精神，迎接党的十九大”专题研讨班在京举行。习近平总书记在开班式上发表重要讲话，讲话科学分析了当前国际国内形势，深刻阐述了</w:t>
      </w:r>
      <w:r>
        <w:rPr>
          <w:rFonts w:eastAsia="华文仿宋" w:cs="华文仿宋" w:ascii="华文仿宋" w:hAnsi="华文仿宋"/>
          <w:sz w:val="32"/>
          <w:szCs w:val="32"/>
        </w:rPr>
        <w:t>5</w:t>
      </w:r>
      <w:r>
        <w:rPr>
          <w:rFonts w:ascii="华文仿宋" w:hAnsi="华文仿宋" w:cs="华文仿宋" w:eastAsia="华文仿宋"/>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w:t>
      </w:r>
    </w:p>
    <w:p>
      <w:pPr>
        <w:pStyle w:val="Style15"/>
        <w:shd w:fill="FFFFFF" w:val="clear"/>
        <w:spacing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他强调，我们坚定不移全面推进依法治国，显著增强了我们党运用法律手段领导和治理国家的能力。</w:t>
      </w:r>
      <w:r>
        <w:rPr>
          <w:rFonts w:ascii="华文仿宋" w:hAnsi="华文仿宋" w:cs="华文仿宋" w:eastAsia="华文仿宋"/>
          <w:sz w:val="32"/>
          <w:szCs w:val="32"/>
        </w:rPr>
        <w:t>当前，全国正在加快实施国家治理现代化的宏图伟略，其关键是同步推进依法治国、依法执政、依法行政的建设，加快推进法治国家、法治政府、法治社会一体化的建设以及推进全社会信仰法治。党员领导干部是党和国家政策法律的具体执行者，代表着党和国家的形象，其一言一行对群众有着巨大的示范效应。要率先敬畏法治，遵守法律，用法律约束自己的行为，法律才能得到平等执行，法治精神才能得以彰显，法治信仰才能得以塑造。</w:t>
      </w:r>
      <w:r>
        <w:rPr>
          <w:rFonts w:ascii="华文仿宋" w:hAnsi="华文仿宋" w:cs="华文仿宋" w:eastAsia="华文仿宋"/>
          <w:sz w:val="32"/>
          <w:szCs w:val="32"/>
        </w:rPr>
        <w:t xml:space="preserve"> 作为一名道路运输的行业法制工作者，我将努力做到以下几个方面：</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首先，要自觉尊重法律、模范遵守法律、时时处处维护法律的权威和尊严，那就要求在思想和行动上与党中央保持一致，才能为他人树立良好的榜样，才能会给他人遵纪守法、依法办事带来积极的影响。</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其次，要具有法治思维。能不能在具体工作中坚持依法办事，直接涉及到全面推进依法治国的各项法治工作能否能够真正有效地贯彻落实。如果一名法制工作者自己不懂法、不学法、不依法办事，那么依法治国的目标就无法实现，所以，具备法治思维是法制工作者最基本的法律素质，要通过法治教育、法制宣传不断提升自身的法律素养。学习是终生的，运用掌握的知识为人民服务也是终生的。因此，首先要端正学习态度，以只争朝夕的精神，在知识的海洋里掘取提高自身素质所需营养，增强为人民服务的本领，这是一名共产党员首先要做到的，而且是终生要坚持的一件事。只要不断提高为人民服务的水平，群众才能满意我们的服务，我们才能不辱共产党员这个光荣称号。</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三、努力为法律的贯彻落实做好自己的工作。依法治国，建设社会主义法治国家，是党领导人民治理国家的基本方略，也是社会文明进步的重要标志。在依法治国的基本要求中，依法行政具有特别重要的意义。而作为一个法规部门，它是国家政策的传达者，在单位的经营管理、决策、依法行政中地位越来越重要。我们部门的职责是：负责道路运输行业法制宣传和法律咨询工作；做好道路运输政策法规调查研究工作；负责道路运输行政执法监督检查工作；负责做好道路运输执法人员资格的管理工作；负责道路运输规范性文件的审查工作。要做好自己的工作我认为要做到以下几点：一是充分利用各种条件和机会开展好法律法规的宣传教育工作。二是要做到脚勤，手勤，嘴勤，对工作既要耐心，又要细心。三是不断加强学习，增强自己的法律意识和水平，做到不能因为自己的能力和水平不高给工作带来不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要带着真实的感情做好法律咨询工作。我所说的感情是法律和政策的实质精神和要求以及广大群众的真实心愿。要充当好这一角色，我应做到以下几点：一是要把广大群众以及工作实践作为我们获取知识的重要基地，只有这样做，才能体察民情民意，才能知道群众的利益所在，我们说话做事才能贴近群众，才能为群众谋利益。二是正确处理好法律法规精神与本地群众利益的关系问题。在这方面，我们只能在维护法律法规的前提下，维护好本地群众的利益。三是正确处理法律意志与领导意图的关系。我们决不能明知领导意图是错的，而为了自己的利益去迎合领导，从而践踏法律。</w:t>
      </w:r>
    </w:p>
    <w:p>
      <w:pPr>
        <w:pStyle w:val="Normal"/>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道路运输发展时不我待，追赶超越正当其时。我要在局党委的正确领导下，以坚定果敢的实际行动，攻坚克难，开拓进取，努力开创道路运输事业发展新局面，以优异成绩迎接党的十九大胜利召开！</w:t>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firstLine="640"/>
        <w:jc w:val="righ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8</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1</w:t>
      </w:r>
      <w:r>
        <w:rPr>
          <w:rFonts w:ascii="华文仿宋" w:hAnsi="华文仿宋" w:cs="宋体;SimSun" w:eastAsia="华文仿宋"/>
          <w:color w:val="000000"/>
          <w:kern w:val="0"/>
          <w:sz w:val="32"/>
          <w:szCs w:val="32"/>
        </w:rPr>
        <w:t>日</w:t>
      </w:r>
    </w:p>
    <w:p>
      <w:pPr>
        <w:pStyle w:val="Normal"/>
        <w:rPr>
          <w:rFonts w:ascii="华文仿宋" w:hAnsi="华文仿宋" w:eastAsia="华文仿宋" w:cs="宋体;SimSun"/>
          <w:color w:val="000000"/>
          <w:kern w:val="0"/>
          <w:sz w:val="32"/>
          <w:szCs w:val="24"/>
        </w:rPr>
      </w:pPr>
      <w:r>
        <w:rPr>
          <w:rFonts w:eastAsia="华文仿宋" w:cs="宋体;SimSun" w:ascii="华文仿宋" w:hAnsi="华文仿宋"/>
          <w:color w:val="000000"/>
          <w:kern w:val="0"/>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9:00Z</dcterms:created>
  <dc:creator>zf</dc:creator>
  <dc:description/>
  <dc:language>en-US</dc:language>
  <cp:lastModifiedBy>张奕</cp:lastModifiedBy>
  <dcterms:modified xsi:type="dcterms:W3CDTF">2017-09-19T09:19:00Z</dcterms:modified>
  <cp:revision>2</cp:revision>
  <dc:subject/>
  <dc:title>以坚定的思想信念迎接十九大的召开</dc:title>
</cp:coreProperties>
</file>