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sz w:val="32"/>
          <w:szCs w:val="32"/>
        </w:rPr>
        <w:t>习近平总书记“</w:t>
      </w:r>
      <w:r>
        <w:rPr>
          <w:rFonts w:eastAsia="方正小标宋简体" w:cs="方正小标宋简体" w:ascii="方正小标宋简体" w:hAnsi="方正小标宋简体"/>
          <w:b/>
          <w:sz w:val="32"/>
          <w:szCs w:val="32"/>
        </w:rPr>
        <w:t>7. 26”</w:t>
      </w:r>
      <w:r>
        <w:rPr>
          <w:rFonts w:ascii="方正小标宋简体" w:hAnsi="方正小标宋简体" w:cs="方正小标宋简体" w:eastAsia="方正小标宋简体"/>
          <w:b/>
          <w:sz w:val="32"/>
          <w:szCs w:val="32"/>
        </w:rPr>
        <w:t>重要讲话精神</w:t>
      </w:r>
      <w:r>
        <w:rPr>
          <w:rFonts w:ascii="方正小标宋简体" w:hAnsi="方正小标宋简体" w:cs="方正小标宋简体" w:eastAsia="方正小标宋简体"/>
          <w:b/>
          <w:sz w:val="32"/>
          <w:szCs w:val="32"/>
        </w:rPr>
        <w:t>学习心得体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科技处  王晓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期局党委传达了习近平总书记“</w:t>
      </w:r>
      <w:r>
        <w:rPr>
          <w:rFonts w:eastAsia="仿宋_GB2312" w:ascii="仿宋_GB2312" w:hAnsi="仿宋_GB2312"/>
          <w:sz w:val="32"/>
          <w:szCs w:val="32"/>
        </w:rPr>
        <w:t>7.26”</w:t>
      </w:r>
      <w:r>
        <w:rPr>
          <w:rFonts w:ascii="仿宋_GB2312" w:hAnsi="仿宋_GB2312" w:eastAsia="仿宋_GB2312"/>
          <w:sz w:val="32"/>
          <w:szCs w:val="32"/>
        </w:rPr>
        <w:t>重要讲话精神和党支部组织全体党员认真学习。作为一名党支部副书记，一名普通党员，通过开展专题讨论和个人结合本职工作深入学习，如何在岗位上体现总书记讲话精神，结合本职工作，有以下几点体会：</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一、准确把握道路运输信息化工作面临的新形势新要求</w:t>
      </w:r>
    </w:p>
    <w:p>
      <w:pPr>
        <w:pStyle w:val="Normal"/>
        <w:spacing w:lineRule="exact" w:line="600"/>
        <w:ind w:firstLine="640"/>
        <w:rPr>
          <w:rFonts w:ascii="仿宋_GB2312" w:hAnsi="仿宋_GB2312" w:eastAsia="仿宋_GB2312"/>
          <w:sz w:val="32"/>
          <w:szCs w:val="32"/>
        </w:rPr>
      </w:pPr>
      <w:r>
        <w:rPr>
          <w:rFonts w:ascii="仿宋_GB2312" w:hAnsi="仿宋_GB2312" w:cs="微软雅黑" w:eastAsia="仿宋_GB2312"/>
          <w:color w:val="222222"/>
          <w:sz w:val="32"/>
          <w:szCs w:val="32"/>
        </w:rPr>
        <w:t>习近平总书记在省部级主要领导干部专题研讨班上重要讲话，提出了一系列新的重要思想、重要观点、重大判断、重大举措，具有深远的历史意义和现实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书记娄勤俭同志在我省十三次党代会报告中对信息化建设提出了新战略、新部署和新要求，特别信息化工作方面着力指出，“深入推进互联网</w:t>
      </w:r>
      <w:r>
        <w:rPr>
          <w:rFonts w:eastAsia="仿宋_GB2312" w:ascii="仿宋_GB2312" w:hAnsi="仿宋_GB2312"/>
          <w:sz w:val="32"/>
          <w:szCs w:val="32"/>
        </w:rPr>
        <w:t>+</w:t>
      </w:r>
      <w:r>
        <w:rPr>
          <w:rFonts w:ascii="仿宋_GB2312" w:hAnsi="仿宋_GB2312" w:eastAsia="仿宋_GB2312"/>
          <w:sz w:val="32"/>
          <w:szCs w:val="32"/>
        </w:rPr>
        <w:t>行动，实施现代服务业提升行动计划，做大做强电子商务、现代物流等产业。实施新经济新业态壮大计划，发展数字经济、分享经济、平台经济、体验经济，推动模式创新、业态创新、服务创新和跨界融合。” 信息技术的有效应用已经成为破解经济社会发展难题、提升公共服务和社会治理能力的重要手段。当前，我省经济发展新常态下，运输对促进就业、改善民生、稳定增长的作用更加凸显。运输领域新常态的显著特征，是运输需求导向十分突出，“轻量化、多批次、门到门”特征和安全便捷的价值取向趋于主导，以及“无缝衔接”换乘和个性化高品质出行服务的需求明显增强。“五个扎实”都和信息化有很大关系。加快道路运输服务信息化建设，对于支撑和服务“五新”战略任务，发展、加快构建综合交通运输服务体系、全面提升行业管理能力和服务水平，推动交通运输真正成为国民经济和社会发展的“先行官”，具有重要的意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努力推动道路运输服务信息化建设上新水平</w:t>
      </w:r>
    </w:p>
    <w:p>
      <w:pPr>
        <w:pStyle w:val="Normal"/>
        <w:spacing w:lineRule="exact" w:line="600"/>
        <w:ind w:firstLine="640"/>
        <w:rPr/>
      </w:pPr>
      <w:r>
        <w:rPr>
          <w:rFonts w:ascii="仿宋_GB2312" w:hAnsi="仿宋_GB2312" w:eastAsia="仿宋_GB2312"/>
          <w:sz w:val="32"/>
          <w:szCs w:val="32"/>
        </w:rPr>
        <w:t>今后一个时期，道路运输服务信息化要由注重满足行业管理需求提升管理效率，向注重行业治理能力和提升公共服务能力并重转变；由过去各自为政、相互封闭向协同融合、开放共享转变，全面加快运输服务各领域信息化建设，着力加强信息资源整合与综合利用。</w:t>
      </w:r>
      <w:bookmarkStart w:id="0" w:name="baidusnap2"/>
      <w:bookmarkEnd w:id="0"/>
      <w:r>
        <w:rPr>
          <w:rFonts w:ascii="仿宋_GB2312" w:hAnsi="仿宋_GB2312" w:eastAsia="仿宋_GB2312"/>
          <w:sz w:val="32"/>
          <w:szCs w:val="32"/>
        </w:rPr>
        <w:t>一是加强顶层设计，统筹规划好道路运输行业各类信息系统信息资源的共享和整合。道路运输服务信息化涉及方方面面的系统整合，要考虑既有系统之间的整合，包括运政系统、联网联控、联网售票、从业人员相关系统等，又要考虑既有系统和未来系统的整合，特别是与公安、工信、安监等部门相关信息共享互通，加快研究建立各类信息系统信息互通共享和融合发展机制。二是加大信息化投入，建立信息系统运维长效机制。在积极争取政府财政资金支持，年度预算中安排一定比例资金用于运输信息化建设和运维管理的同时。探索建立多元的信息化投资机制，分层次、多渠道筹措建设资金，积极协调沟通，争取更多资金投入支持信息化发展，实现“花小钱，办大事”的效果；在涉及道路运输基本公共服务的一些信息化系统建设方面，积极探索实践通过市场化运作道路运输信息化项目建设模式，对于市场能够发挥决定性作用的系统建设，要充分发挥企业的市场主体作用，形成行业和社会力量共同推进运输服务信息化建设的良好局面。</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借助信息化手段创新服务，提升道路运输综合治理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全省营运车辆近</w:t>
      </w:r>
      <w:r>
        <w:rPr>
          <w:rFonts w:eastAsia="仿宋_GB2312" w:ascii="仿宋_GB2312" w:hAnsi="仿宋_GB2312"/>
          <w:sz w:val="32"/>
          <w:szCs w:val="32"/>
        </w:rPr>
        <w:t>47</w:t>
      </w:r>
      <w:r>
        <w:rPr>
          <w:rFonts w:ascii="仿宋_GB2312" w:hAnsi="仿宋_GB2312" w:eastAsia="仿宋_GB2312"/>
          <w:sz w:val="32"/>
          <w:szCs w:val="32"/>
        </w:rPr>
        <w:t>多万辆，从业人员</w:t>
      </w:r>
      <w:r>
        <w:rPr>
          <w:rFonts w:eastAsia="仿宋_GB2312" w:ascii="仿宋_GB2312" w:hAnsi="仿宋_GB2312"/>
          <w:sz w:val="32"/>
          <w:szCs w:val="32"/>
        </w:rPr>
        <w:t>80</w:t>
      </w:r>
      <w:r>
        <w:rPr>
          <w:rFonts w:ascii="仿宋_GB2312" w:hAnsi="仿宋_GB2312" w:eastAsia="仿宋_GB2312"/>
          <w:sz w:val="32"/>
          <w:szCs w:val="32"/>
        </w:rPr>
        <w:t>多万，管理队伍近</w:t>
      </w:r>
      <w:r>
        <w:rPr>
          <w:rFonts w:eastAsia="仿宋_GB2312" w:ascii="仿宋_GB2312" w:hAnsi="仿宋_GB2312"/>
          <w:sz w:val="32"/>
          <w:szCs w:val="32"/>
        </w:rPr>
        <w:t>1</w:t>
      </w:r>
      <w:r>
        <w:rPr>
          <w:rFonts w:ascii="仿宋_GB2312" w:hAnsi="仿宋_GB2312" w:eastAsia="仿宋_GB2312"/>
          <w:sz w:val="32"/>
          <w:szCs w:val="32"/>
        </w:rPr>
        <w:t>万，如果仍靠传统的思维来管，是管不住的，也管不好。只能更多运用信息化手段，创新管理方式，“让人少跑腿，让数据多说话”，加强事中事后监管，更好地履行市场监管、社会管理和公共服务的职能，要避免“错位”、“越位”和“缺位”问题。例如，通过联网联控系统，行业管理部门可以掌握多少客运班车是没有按照规定时间行驶的，有多少是跑离了规定线路，有多少是中途上下客，有多少是超速行驶，这些都分布在哪些地方，有哪些重点区域、哪些重点企业、重点从业人员，哪些地方管的不好，哪个环节存在纰漏，就可以一目了然、精确定位。下一步我们就可以对那个地方作重点要求、精细管理，就可以把安全管理工作做得更好。另一方面，通过信息化手段可以更好实现精细化管理和精准化服务。围绕大数据及移动终端、云计算、物联网等技术集成应用，使行业管理部门通过“让数据说话”，将变得更加权威、更有效率、更加开放、更加透明，推动实现治理能力现代化。特别是针对道路运输服务行业，各种新情况、新问题、新矛盾不断出现，我们一定要善于利用行业的海量数据资源，对客运、货运、维修、出租等各个领域的服务、安全、管理、宏观调控等各方面数据进行挖掘分析，实现运输服务的监测统计、预测预警、科学规划和合理决策，更好实现行业的精细化管理和精准化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3:00Z</dcterms:created>
  <dc:creator>zf</dc:creator>
  <dc:description/>
  <cp:keywords/>
  <dc:language>en-US</dc:language>
  <cp:lastModifiedBy>赵繁</cp:lastModifiedBy>
  <dcterms:modified xsi:type="dcterms:W3CDTF">2017-09-18T09:53:00Z</dcterms:modified>
  <cp:revision>2</cp:revision>
  <dc:subject/>
  <dc:title>以坚定的思想信念迎接十九大的召开</dc:title>
</cp:coreProperties>
</file>