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t>习近平总书记</w:t>
      </w:r>
      <w:r>
        <w:rPr>
          <w:sz w:val="28"/>
          <w:szCs w:val="28"/>
        </w:rPr>
        <w:t>7</w:t>
      </w:r>
      <w:r>
        <w:rPr>
          <w:sz w:val="28"/>
          <w:szCs w:val="28"/>
        </w:rPr>
        <w:t>月</w:t>
      </w:r>
      <w:r>
        <w:rPr>
          <w:sz w:val="28"/>
          <w:szCs w:val="28"/>
        </w:rPr>
        <w:t>26</w:t>
      </w:r>
      <w:r>
        <w:rPr>
          <w:sz w:val="28"/>
          <w:szCs w:val="28"/>
        </w:rPr>
        <w:t>日在省部级主要领导干部“学习习近平总书记重要讲话精神，迎接党的十九大”专题研讨班上的重要讲话，深刻阐述了新的历史条件下坚持和发展中国特色社会主义的一系列重大理论和实践问题。通过学习，初步有以下二方面的学习体会。</w:t>
      </w:r>
    </w:p>
    <w:p>
      <w:pPr>
        <w:pStyle w:val="Normal"/>
        <w:ind w:firstLine="570"/>
        <w:rPr>
          <w:sz w:val="28"/>
          <w:szCs w:val="28"/>
        </w:rPr>
      </w:pPr>
      <w:r>
        <w:rPr>
          <w:sz w:val="28"/>
          <w:szCs w:val="28"/>
        </w:rPr>
        <w:t>一是要把思想和行动统一到习近平总书记重要讲话精神上来，切实增强维护核心的思想自觉和行动自觉。习近平总书记在讲话中强调，要高举中国特色社会主义伟大旗帜，为决胜全面小康社会实现中国梦而奋斗。作为一个中国人、一名党员，我深为习总书记掷地有声地宣布中国共产党领导人民：开创了中国特色社会主义伟大事业和党的建设新的伟大工程新局面，开启了具有许多新的历史特点的伟大斗争和实现伟大梦想的新征程，我国发展站到了新的历史起点上，中华民族实现了从站起来、富起来到强起来的历史性飞跃，为解决人类问题贡献了中国智慧、提供了中国方案而无比激动和自豪，也深感习近平总书记重要讲话高屋建瓴，立意深远。我们深入学习讲话的丰富内涵、精神实质、基本要求，深刻领会讲话的重大政治意义、理论意义、实践意义，对于牢固树立“四个意识”，不断增强“四个自信”，具有重要的指导意义和现实价值。</w:t>
      </w:r>
    </w:p>
    <w:p>
      <w:pPr>
        <w:pStyle w:val="Normal"/>
        <w:ind w:firstLine="570"/>
        <w:rPr>
          <w:sz w:val="28"/>
          <w:szCs w:val="28"/>
        </w:rPr>
      </w:pPr>
      <w:r>
        <w:rPr>
          <w:rFonts w:eastAsia="Calibri" w:cs="Calibri"/>
          <w:sz w:val="28"/>
          <w:szCs w:val="28"/>
        </w:rPr>
        <w:t xml:space="preserve">   </w:t>
      </w:r>
      <w:r>
        <w:rPr>
          <w:sz w:val="28"/>
          <w:szCs w:val="28"/>
        </w:rPr>
        <w:t>习近平总书记关于五年来党和国家事业取得的历史性变革的重要阐述，让我们更加清醒地认识到，正是在以习近平同志为核心的党中央的坚强领导下，才取得了今天来之不易的成绩</w:t>
      </w:r>
      <w:r>
        <w:rPr>
          <w:sz w:val="28"/>
          <w:szCs w:val="28"/>
        </w:rPr>
        <w:t>;</w:t>
      </w:r>
      <w:r>
        <w:rPr>
          <w:sz w:val="28"/>
          <w:szCs w:val="28"/>
        </w:rPr>
        <w:t>关于新的历史条件下坚持中国特色社会主义一系列重大理论和实践问题的重要阐释，要求我们与学习习近平总书记系列重要讲话精神和治国理政新理念新思想新战略做好紧密结合</w:t>
      </w:r>
      <w:r>
        <w:rPr>
          <w:sz w:val="28"/>
          <w:szCs w:val="28"/>
        </w:rPr>
        <w:t>;</w:t>
      </w:r>
      <w:r>
        <w:rPr>
          <w:sz w:val="28"/>
          <w:szCs w:val="28"/>
        </w:rPr>
        <w:t>提出的未来一个时期党和国家事业发展的大政方针和行动纲领，让我们进一步明确了方向，增强了信心。一个国家、一个民族、一个政党，领导核心至关重要。事在四方，要在中央。我们要通过深入系统的学习，切实把思想和行动统一到讲话精神上来，以实际行动奏响为中国梦而奋斗的时代强音。</w:t>
      </w:r>
    </w:p>
    <w:p>
      <w:pPr>
        <w:pStyle w:val="Normal"/>
        <w:rPr>
          <w:sz w:val="28"/>
          <w:szCs w:val="28"/>
        </w:rPr>
      </w:pPr>
      <w:r>
        <w:rPr>
          <w:sz w:val="28"/>
          <w:szCs w:val="28"/>
        </w:rPr>
        <w:t>　　二是把习近平总书记系列重要讲话作为案头卷、工具书、座右铭，在真学真懂真用上下功夫。党的十八大以来，习近平总书记发表了一系列重要讲话，提出了许多治国理政的新理念新思想新战略，学习讲话没有捷径，我们以自学为主结合党支部集中学习为主要阵地，以“两学一做”和“一学一做”为重要载体，原原本本地学，逐篇逐句地读，努力做到学懂学通学透</w:t>
      </w:r>
      <w:r>
        <w:rPr>
          <w:sz w:val="28"/>
          <w:szCs w:val="28"/>
        </w:rPr>
        <w:t>;</w:t>
      </w:r>
      <w:r>
        <w:rPr>
          <w:sz w:val="28"/>
          <w:szCs w:val="28"/>
        </w:rPr>
        <w:t>与实际工作相结合，在真学真懂真用上下功夫。通过学习，让我们进一步增强了“四个意识”，坚定了“四个自信”，更加紧密团结在以习近平同志为核心的党中央周围，以拼搏为美，以高度的使命感和责任感做好道路运输管理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45:00Z</dcterms:created>
  <dc:creator>NTKO</dc:creator>
  <dc:description/>
  <dc:language>en-US</dc:language>
  <cp:lastModifiedBy>Administrator</cp:lastModifiedBy>
  <dcterms:modified xsi:type="dcterms:W3CDTF">2017-09-13T09:4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