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ascii="华文中宋;宋体" w:hAnsi="华文中宋;宋体" w:cs="Times New Roman" w:eastAsia="华文中宋;宋体"/>
          <w:sz w:val="36"/>
          <w:szCs w:val="36"/>
        </w:rPr>
        <w:t>学习总书记“</w:t>
      </w:r>
      <w:r>
        <w:rPr>
          <w:rFonts w:eastAsia="华文中宋;宋体" w:cs="Times New Roman" w:ascii="华文中宋;宋体" w:hAnsi="华文中宋;宋体"/>
          <w:sz w:val="36"/>
          <w:szCs w:val="36"/>
        </w:rPr>
        <w:t>7. 26”</w:t>
      </w:r>
      <w:r>
        <w:rPr>
          <w:rFonts w:ascii="华文中宋;宋体" w:hAnsi="华文中宋;宋体" w:cs="Times New Roman" w:eastAsia="华文中宋;宋体"/>
          <w:sz w:val="36"/>
          <w:szCs w:val="36"/>
        </w:rPr>
        <w:t>讲话精神</w:t>
      </w:r>
      <w:r>
        <w:rPr>
          <w:rFonts w:ascii="华文中宋;宋体" w:hAnsi="华文中宋;宋体" w:cs="Times New Roman" w:eastAsia="华文中宋;宋体"/>
          <w:sz w:val="36"/>
          <w:szCs w:val="36"/>
        </w:rPr>
        <w:t>心得体会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Times New Roman" w:eastAsia="楷体_GB2312;楷体"/>
          <w:sz w:val="36"/>
          <w:szCs w:val="36"/>
        </w:rPr>
        <w:t>第一党支部  耿晓兵</w:t>
      </w:r>
    </w:p>
    <w:p>
      <w:pPr>
        <w:pStyle w:val="Normal"/>
        <w:widowControl/>
        <w:spacing w:lineRule="atLeast" w:line="390" w:before="280" w:after="390"/>
        <w:ind w:first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通过对习近平在省部级主要领导干部“迎接党的十九大”专题研讨班开班式上讲话的学习，有几点体会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一是谋划和推进党和国家各项工作。</w:t>
      </w:r>
      <w:r>
        <w:rPr>
          <w:rFonts w:ascii="仿宋_GB2312;仿宋" w:hAnsi="仿宋_GB2312;仿宋" w:eastAsia="仿宋_GB2312;仿宋"/>
          <w:sz w:val="32"/>
          <w:szCs w:val="32"/>
        </w:rPr>
        <w:t>必须深入分析和准确判断当前世情国情党情。习近平指出，我们强调重视形势分析，对形势作出科学判断，是为制定方针、描绘蓝图提供依据，也是为了使全党同志特别是各级领导干部增强忧患意识，做到居安思危、知危图安。分析国际国内形势，既要看到成绩和机遇，更要看到短板和不足、困难和挑战，看到形势发展变化给我们带来的风险，从最坏处着眼，做最充分的准备，朝好的方向努力，争取最好的结果。我虽然是一名普通的运管职工，，但我始终牢记自己是一名共产党员，省部级领导干部要做全局谋划，给我们指明工作前进的方向，那么我就要在自己的本职工作岗位上也要做具体的谋划，做好工作切实可行的工作计划，以便更好的为道路运输行业的经营者提供优质的服务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增强维护核心的思想自觉和行动自觉。</w:t>
      </w:r>
      <w:r>
        <w:rPr>
          <w:rFonts w:ascii="仿宋_GB2312;仿宋" w:hAnsi="仿宋_GB2312;仿宋" w:cs="Arial" w:eastAsia="仿宋_GB2312;仿宋"/>
          <w:sz w:val="32"/>
          <w:szCs w:val="32"/>
        </w:rPr>
        <w:t>习总书记的重要讲话，是将改革进行到底的动员令，对于凝聚全党全国人民意志、共同创造幸福生活和美好未来，具有十分重要的意义。我们必须坚决拥护以习近平同志为核心的党中央，</w:t>
      </w:r>
      <w:r>
        <w:rPr>
          <w:rFonts w:ascii="仿宋_GB2312;仿宋" w:hAnsi="仿宋_GB2312;仿宋" w:cs="Arial" w:eastAsia="仿宋_GB2312;仿宋"/>
          <w:sz w:val="32"/>
          <w:szCs w:val="32"/>
        </w:rPr>
        <w:t>把思想和行动统一到习近平总书记重要讲话精神上来，</w:t>
      </w:r>
      <w:r>
        <w:rPr>
          <w:rFonts w:ascii="仿宋_GB2312;仿宋" w:hAnsi="仿宋_GB2312;仿宋" w:cs="Arial" w:eastAsia="仿宋_GB2312;仿宋"/>
          <w:sz w:val="32"/>
          <w:szCs w:val="32"/>
        </w:rPr>
        <w:t>深入学习重要讲话精神，用以武装头脑、统一思想行动、凝聚奋进力量，进一步增强政治意识、大局意识、核心意识、看齐意识，自觉在思想上、政治上、行动上，同以习近平同志为核心的党中央保持高度一致；以更加饱满的政治热情、更加扎实细致的工作作风履职尽责，做好本职工作。</w:t>
      </w:r>
    </w:p>
    <w:p>
      <w:pPr>
        <w:pStyle w:val="Normal"/>
        <w:widowControl/>
        <w:spacing w:lineRule="atLeast" w:line="390" w:before="280" w:after="390"/>
        <w:ind w:first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三是用讲话精神推动工作落实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要将学习贯彻习近平总书记重要讲话精神与“两学一做”学习教育结合起来，与切实做好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道路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运输各项工作结合起来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要紧密联系行业发展的实际，切实做好“结合文章”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更好地用讲话精神武装头脑、指导实践、推动工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使讲话精神能够成为推动道路运输行业发展的强大精神力量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要坚持以习近平总书记重要讲话精神为指引，务实重行，奋力先行，以更加饱满的政治热情、更加扎实的工作作风、更加优异的业绩，抓好各项决策部署的贯彻落实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开拓创新、真抓实干，以优异成绩迎接党的十九大胜利召开。</w:t>
      </w:r>
    </w:p>
    <w:p>
      <w:pPr>
        <w:pStyle w:val="Normal"/>
        <w:widowControl/>
        <w:spacing w:lineRule="atLeast" w:line="390" w:before="280" w:after="390"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四是用讲话精神激励自己职尽责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立足本职，将学习习总书记讲话精神深刻融入到本职工作中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转化为推动工作的动力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党的威信和形象最终要落实到为人民群众服务中去。我们必须要增强本领不够、能力不强的紧迫感，保持和形成时不我待、你追我赶的态势，主动适应新形势要求，从要我学自觉主动转变到我要学，立足本职加强对业务知识的钻研，树立熟悉开展业务是本职，创新开展工作是要求的理念，不断总结工作中的不足和经验，更新知识储备，优化知识结构，避免少知而迷，不知而盲，无知而乱的困境，努力提高为人民服务、为行业发展服务的本领和水平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饱满的政治热情，昂扬的精神状态，务实的工作作风投入工作，不断学习，完善自身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并践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到具体工作中，在本职岗位上创造出新的成绩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保证高效率地完成任务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9:00Z</dcterms:created>
  <dc:creator>NTKO</dc:creator>
  <dc:description/>
  <dc:language>en-US</dc:language>
  <cp:lastModifiedBy>Administrator</cp:lastModifiedBy>
  <dcterms:modified xsi:type="dcterms:W3CDTF">2017-09-13T09:4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