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rFonts w:ascii="方正小标宋简体;Arial Unicode MS" w:hAnsi="方正小标宋简体;Arial Unicode MS" w:eastAsia="方正小标宋简体;Arial Unicode MS"/>
          <w:b/>
          <w:bCs/>
          <w:sz w:val="44"/>
          <w:szCs w:val="44"/>
        </w:rPr>
        <w:t>两学一做与十九大精神学习体会</w:t>
      </w:r>
    </w:p>
    <w:p>
      <w:pPr>
        <w:pStyle w:val="Normal"/>
        <w:jc w:val="center"/>
        <w:rPr/>
      </w:pPr>
      <w:r>
        <w:rPr>
          <w:b/>
          <w:bCs/>
          <w:sz w:val="48"/>
          <w:szCs w:val="48"/>
        </w:rPr>
        <w:t>牛强</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尊敬的各位领导、同志们：</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大家好，金秋十月，长歌吟盛世，豪气溢神州。党的十九大在北京人民大会堂顺利闭幕。党的十九大召开以来，我和大家一样，身在会场之外，心在会场之中，时时关注着来自北京的声音，沉浸在十九大的浓浓氛围中。会议刚一闭幕，我们单位就紧紧围绕深入学习贯彻十九大精神组织学习交流，统一的是思想、领会的是要求、明晰的是思路、凝聚的是动力、推动的是建设。几天来，我通过在收看中收获、在通读中研读、在搜索中思索、在感受中感悟，并结合“学党章党规，学系列讲话，做合格党员”两学一做的精神，进一步加深了对十九大精神的理解领会。今天，我联系岗位实践和个人实际，得到了以下感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告通篇高扬着中国特色社会主义伟大旗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这就要求我们，必须强化举旗意识，始终坚定信念。举什么旗、走什么路，历来是关系党和人民事业发展的根本问题。报告坚持高举中国特色社会主义伟大旗帜，彰显了我们党坚定不移实现中华民族伟大复兴的中国梦的信心和决心。作为党员，为确保这面旗帜始终高高飘扬，我们应当做到以下几点：</w:t>
      </w:r>
    </w:p>
    <w:p>
      <w:pPr>
        <w:pStyle w:val="Normal"/>
        <w:numPr>
          <w:ilvl w:val="0"/>
          <w:numId w:val="1"/>
        </w:numPr>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要筑牢理论根基。深入学习习近平新时代中国特色社会主义思想，深刻领会精神实质和丰富内涵，有针对性地加强对马克思列宁主义、毛泽东思想等经典理论学习，做到源流结合、融会贯通，以理论上的清醒保持政治上的坚定。</w:t>
      </w:r>
    </w:p>
    <w:p>
      <w:pPr>
        <w:pStyle w:val="Normal"/>
        <w:numPr>
          <w:ilvl w:val="0"/>
          <w:numId w:val="1"/>
        </w:numPr>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要保持思想敏锐。在大是大非面前不含糊，旗帜鲜明地抵制各种错误政治观点；在敏感问题面前不迷惑，防止被敌对势力的蛊惑所蒙蔽；在复杂环境面前不麻痹，确保个人不犯政治性错误、不出政治性问题。</w:t>
      </w:r>
    </w:p>
    <w:p>
      <w:pPr>
        <w:pStyle w:val="Normal"/>
        <w:numPr>
          <w:ilvl w:val="0"/>
          <w:numId w:val="1"/>
        </w:numPr>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要始终保持一致。对党忠诚是要具体的、有实质内容的，不能表起态来嗓门挺亮，较起真来变形走样。要体现在坚决贯彻中央决策、模范落实中央部署、正确对待利益得失的点滴养成中，以具体行动践行对党忠诚，始终在思想上政治上行动上同以习近平同志为核心的党中央保持高度一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结合先前学习领悟的“两学一做”精神，要想很好的学习领悟并贯彻落实十九大会议的精神，学是基础，做是关键。身为一位运管部门的党员，更应该反复研读，提高自身的党员觉悟，进一步坚定理想信念，提高党性觉悟；进一步增强政治认识、大局认识、核心认识、看齐认识，坚定正确政治方向；进一步树立清风正气，严守政治纪律和政治规矩；进一步强化宗旨观念，勇于担当作为，在生产、工作、学习和社会生活中起到先锋模范作用。时刻以其作为自己做人、干事、基本遵循，让其成为自己思想和行动的“总开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讲话通篇彰显着新时代中国共产党的历史担当。</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这就要求我们，必须强化使命意识，始终恪尽职守。习近平总书记在报告中强调，中华民族伟大复兴，绝不是轻轻松松、敲锣打鼓就能实现的。全党必须准备复出更为艰巨、更为艰苦的努力。联系我们的工作实际，就是要做好以下三点：</w:t>
      </w:r>
    </w:p>
    <w:p>
      <w:pPr>
        <w:pStyle w:val="Normal"/>
        <w:numPr>
          <w:ilvl w:val="0"/>
          <w:numId w:val="2"/>
        </w:numPr>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振奋一心干事业的精神状态。把个人的理想信念、价值追求、文化品格融入到交通运输建设和自己的本职工作之中，多想事业、多想群众，心无旁骛、恪尽职守。当前就是要以十九大精神为指导抓好各项工作，认真落实，多研究解决事关交通运输建设发展的重大问题，多研究解决改进本职工作中的现实问题，多研究解决群众普遍关注、反映强烈的实际问题，真正把大项工作研究好，棘手问题处理好，确保今年工作收好尾，明年工作开好头。</w:t>
      </w:r>
    </w:p>
    <w:p>
      <w:pPr>
        <w:pStyle w:val="Normal"/>
        <w:numPr>
          <w:ilvl w:val="0"/>
          <w:numId w:val="2"/>
        </w:numPr>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增强勇于负责任的工作魄力。强化职责就是使命、权力就是责任的意识，时刻牢记组织重托，时刻牢记岗位责任，时刻牢记群众信任，坚持在其位谋其政尽其责，做到差距面前不推诿，矛盾面前不回避，风险面前敢担当。力争做负责任的人、干负责任的事，在主动担责中对岗位负责，为领导分忧。再一个是，保持创新谋发展的工作状态。把打造精品、追求卓越作为职业操守，把瞄准一流、创先争优变成行为习惯，把精雕细刻、追求完美当成工作理念，始终坚持工作标准，确保负责的每项工作都力争成为精品，组织的每个活动都力争不留遗憾，担负的每次任务都力争精彩圆满，以奋发为的激情和干劲，圆满完成组织赋予的各项任务。</w:t>
      </w:r>
    </w:p>
    <w:p>
      <w:pPr>
        <w:pStyle w:val="Normal"/>
        <w:numPr>
          <w:ilvl w:val="0"/>
          <w:numId w:val="2"/>
        </w:numPr>
        <w:spacing w:lineRule="exact" w:line="500"/>
        <w:ind w:left="0" w:firstLine="640"/>
        <w:rPr/>
      </w:pPr>
      <w:r>
        <w:rPr>
          <w:rFonts w:ascii="仿宋_GB2312" w:hAnsi="仿宋_GB2312" w:cs="宋体;SimSun" w:eastAsia="仿宋_GB2312"/>
          <w:sz w:val="32"/>
          <w:szCs w:val="32"/>
        </w:rPr>
        <w:t>培养实事求是的做事习惯。脚踏实地，坚持深入实际调查研究，从现实的驾培工作中发现问题，并结合相关的专业知识针对相应的问题，提出相应的解决方案。一步一个脚印的踏实的为人民提高驾驶培训的服务工作。而不是空洞的，大而化之的凭空想象脱离实际，建设“空中楼阁”。在开明开放，舒畅和谐的政治环境和社会氛围中，团结协作，严守纪律，坚持意志，奋发向上。更加努力的在加快发展中严于律己，宽于待人，以诚为本，以实为本，扎实有效的促进党风廉政建设和反腐败斗争，为新型的驾驶培训工作贡献自己的力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讲话通篇贯穿着对全面从严治党的清醒认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这就要求我们，必须强化党性意识，始终不忘初心。早在两学一做中习近平总书记就强调我们党员应当强化自己廉洁从政意识，做严格自律，廉洁从政的表率。而十九大报告对于全面从严治党有了更加深刻的含义，习近平总书记强调，实现伟大梦想，必须建设伟大工程，积极面对严峻挑战和形势，鲜明提出新时代党的建设总要求。对此，作为党的一份子，必须以强烈的党性意识带头践行要求，努力做出新气象新作为。</w:t>
      </w:r>
    </w:p>
    <w:p>
      <w:pPr>
        <w:pStyle w:val="Normal"/>
        <w:numPr>
          <w:ilvl w:val="0"/>
          <w:numId w:val="3"/>
        </w:numPr>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要在落实制度上做好表率。作为党员干部，既要自觉依靠制度筹划、指导和开展工作，又要自觉接受组织、群众、纪律的监督，做到行动先于群众和一般干部，标准高于群众和一般干部，要求严于群众和一般干部，防止和杜绝学习上的“双重态度”、言行上的“双重标准”、落实上的“双重规则”，增强制度执行的示范力。</w:t>
      </w:r>
    </w:p>
    <w:p>
      <w:pPr>
        <w:pStyle w:val="Normal"/>
        <w:numPr>
          <w:ilvl w:val="0"/>
          <w:numId w:val="3"/>
        </w:numPr>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要在坚持原则上做好表率。特别是要自觉抵制商品交换原则对党内生活的侵蚀，做到有“四气”：一个是有勇气，坚持真理，敢于讲真话讲实话报实情；第二个是有正气，心底无私天地宽，不贪不占，不搞歪门邪道；第三个是有硬气，敢于较真碰硬，解决难点棘手问题；第四个是有底气，做人讲原则，遇事有主见，不人云亦云、随波逐流。三是在清正廉洁上做好表率。坚决落实《党章》和《中国共产党廉洁自律准则》《中国共产党纪律处分条例》《关于新形势下党内政治生活的若干准则》《中国共产党党内监督条例》等党内法规制度的要求，自觉接受党组织和群众的监督，切实做到金钱面前不伸手、利益面前不攀比、权力面前不放纵，始终保持共产党员的良好形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如今，我们迎来了新时代中国特色社会主义，“新时代”说明我国从根本上改变了贫穷落后面貌，真正实现了中华民族“富起来”。我国发展站在了新的历史起点上，阔步迈向“强起来”的新时代。人民群众生活水平显著改善，对美好生活的向往更加强烈。社会主要矛盾转化为人民日益增长的美好生活需要和不平衡不充分的发展之间的矛盾。这是关系全局的历史性变化，也标志着我国的实践发展进入了新时代。在新的伟大实践中，形成了习近平新时代中国特色社会主义思想，这是马克思主义中国化最新成果，是党和人民实践经验和集体智慧的结晶，是中国特色社会主义理论体系的重要组成部分，是全党全国人民为实现中华民族伟大复兴而奋斗的行动指南，这意味着社会主义在中国焕发出强大生机活力并不断开辟发展新境界，有划时代的重大意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要想富，先修路。”这句话对交通通运输的发展做了一个定位—“先行官”。不可否认，交通基础设施建设具有很强的先导作用，我们要紧紧抓住交通运输发展黄金时期，为扶贫工作增添助力；不断创新，促进各种运输方式融合发展，将交通运输与互联网有效结合，提高工作效率；并不断武装头脑、指导实践，开启建设交通强国新征程。由此可见交通运输在国民经济中具有先导性、基础性、战略性和服务性的功能属性。因此，我们必须要挑好肩上的重担，在国家建设交通强国的道路上不遗余力矢志奋斗。</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用一句话来说，我们要不忘初心，牢记使命，做好本职工作，满足人民群众对美好生活的需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Cs w:val="24"/>
        </w:rPr>
      </w:pPr>
      <w:r>
        <w:rPr>
          <w:rFonts w:eastAsia="仿宋_GB2312" w:ascii="仿宋_GB2312" w:hAnsi="仿宋_GB231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6:00Z</dcterms:created>
  <dc:creator>zf</dc:creator>
  <dc:description/>
  <dc:language>en-US</dc:language>
  <cp:lastModifiedBy>张奕</cp:lastModifiedBy>
  <dcterms:modified xsi:type="dcterms:W3CDTF">2017-12-08T08:36:00Z</dcterms:modified>
  <cp:revision>2</cp:revision>
  <dc:subject/>
  <dc:title>以坚定的思想信念迎接十九大的召开</dc:title>
</cp:coreProperties>
</file>