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5" w:before="0" w:after="0"/>
        <w:jc w:val="center"/>
        <w:outlineLvl w:val="0"/>
        <w:rPr>
          <w:rFonts w:ascii="仿宋_GB2312" w:hAnsi="仿宋_GB2312" w:eastAsia="仿宋_GB2312" w:cs="宋体;SimSun"/>
          <w:b/>
          <w:b/>
          <w:bCs/>
          <w:kern w:val="2"/>
          <w:sz w:val="36"/>
          <w:szCs w:val="36"/>
        </w:rPr>
      </w:pPr>
      <w:r>
        <w:rPr>
          <w:rFonts w:ascii="仿宋_GB2312" w:hAnsi="仿宋_GB2312" w:cs="宋体;SimSun" w:eastAsia="仿宋_GB2312"/>
          <w:b/>
          <w:bCs/>
          <w:kern w:val="2"/>
          <w:sz w:val="36"/>
          <w:szCs w:val="36"/>
        </w:rPr>
        <w:t>学习十九大精神体会：不忘初心</w:t>
      </w:r>
      <w:r>
        <w:rPr>
          <w:rFonts w:ascii="仿宋_GB2312" w:hAnsi="仿宋_GB2312" w:cs="宋体;SimSun" w:eastAsia="仿宋_GB2312"/>
          <w:b/>
          <w:bCs/>
          <w:kern w:val="2"/>
          <w:sz w:val="36"/>
          <w:szCs w:val="36"/>
        </w:rPr>
        <w:t xml:space="preserve"> </w:t>
      </w:r>
      <w:r>
        <w:rPr>
          <w:rFonts w:ascii="仿宋_GB2312" w:hAnsi="仿宋_GB2312" w:cs="宋体;SimSun" w:eastAsia="仿宋_GB2312"/>
          <w:b/>
          <w:bCs/>
          <w:kern w:val="2"/>
          <w:sz w:val="36"/>
          <w:szCs w:val="36"/>
        </w:rPr>
        <w:t>牢记使命</w:t>
      </w:r>
      <w:r>
        <w:rPr>
          <w:rFonts w:ascii="仿宋_GB2312" w:hAnsi="仿宋_GB2312" w:cs="宋体;SimSun" w:eastAsia="仿宋_GB2312"/>
          <w:b/>
          <w:bCs/>
          <w:kern w:val="2"/>
          <w:sz w:val="36"/>
          <w:szCs w:val="36"/>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在以习近平同志为核心的党中央的坚强领导下，中国特色社会主义事业取得了全方位、深层次、开创性伟大成就，推动中国特色社会主义进入了新时代，这样的丰功伟绩人民公认、举世瞩目。这些成绩根本在于以习近平同志为核心的党中央以强烈的政治勇气和责任担当，坚持党要管党、从严治党，坚定不移全面深化改革，理论上与时俱进、指导实践。这些成绩归根结底在于有习近平总书记这个深受全党全军全国人民衷心爱戴的坚强领导核心领航掌舵，在于习近平新时代中国特色社会主义思想这个马克思主义中国化最新成果的科学指引。报告作出了中国特色社会主义进入新时代的科学判断，确立了新时代中国特色社会主义思想。习近平新时代中国特色社会主义思想内涵丰富、逻辑严密、博大精深、完整统一，是当代中国最鲜活的马克思主义，是我们夺取新时代中国特色社会主义伟大胜利最强大的思想武器，将之确立为我们党必须长期坚持的指导思想，是全党意愿，是人民期盼，必将在国内外产生重大影响，其里程碑式的重大意义必将载入史册。习近平新时代中国特色社会主义思想，是我们党理论创新的最新成果，是马克思主义中国化的最新成果，对党在新的历史起点上进行伟大斗争、建设伟大工程、推进伟大事业、实现伟大梦想，具有重大现实意义和深远历史意义。实现新目标、迈向新征程的基本方略，充分体现了新时代中国特色社会主义思想的精神实质和丰富内涵，对实践具有重大指导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以习近平同志为核心的党中央团结带领全党全国各族人民取得举世瞩目的历史性成就，推动中国特色社会主义进入了新时代，这样的丰功伟绩人民公认、举世瞩目。习近平新时代中国特色社会主义思想内涵丰富、逻辑严密、博大精深、完整统一，是当代中国最鲜活的马克思主义，是我们夺取新时代中国特色社会主义伟大胜利最强大的思想武器，将之确立为我们党必须长期坚持的指导思想，是全党意愿，是人民期盼，必将在国内外产生重大影响，其里程碑式的重大意义必将载入史册。我们要把学习贯彻党的十九大精神作为首要政治任务，更加牢固树立“四个意识”，更加坚决维护习近平总书记的核心地位，更加自觉用习近平新时代中国特色社会主义思想武装头脑。维护好了核心，贯彻好了思想，就有了党中央的权威，就有了党的团结统一，我们的党、我们的国家、我们的人民、我们的事业就有了前进的方向标和无穷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大报告提出的新时代中国特色社会主义思想，系统回答了新时代坚持和发展什么样的中国特色社会主义、怎样坚持和发展中国特色社会主义这个重大时代问题，是马克思主义中国化的又一次历史性飞跃，是指导党和国家事业发展的强大思想武器。党的十八大以来，习近平总书记以马克思主义政治家、思想家、理论家、战略家的高超智慧，提出一系列具有开创性意义的新理念新思想新战略，推动党和国家事业全面开创新局面、发生历史性变革，为新时代中国特色社会主义思想的创立发挥了决定性作用、作出了决定性贡献，对于在新的历史起点上进行伟大斗争、建设伟大工程、推进伟大事业、实现伟大梦想具有重大现实意义和深远历史意义。在新的征程中，有习近平总书记这个核心的领航掌舵，有习近平新时代中国特色社会主义思想的科学指引，中国特色社会主义必将焕发出强大生机。我们一定认真学习贯彻党的十九大精神，用习近平新时代中国特色社会主义思想武装头脑、指导实践、推动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所作的报告，高瞻远瞩、博大精深，感受最深刻的有三个方面：一是以重大判断给出历史方位，中国特色社会主义进入新时代的重大政治判断，使我们对所处的发展阶段、肩负的使命任务有了更为清晰和自觉的认知，对于全党、全国人民在新的起点上继往开来、接续奋斗是巨大的鼓舞和鼓励。二是以新的思想体系提供强大武器，新时代中国特色社会主义思想是报告的灵魂，对党和国家事业的发展、对实现中华民族伟大复兴中国梦，具有根本性、长远性的指导作用。三是将党性贯穿报告始终，通篇体现了中国共产党人坚定的信仰和追求，体现了强烈的党性意识和政治本色。报告充分体现了全党意志、人民心声，是“中国之治”的时代宣言、马克思主义的理论飞跃、亿万人民的幸福指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局党委领导下，认真学习贯彻党的十九大精神，迅速把思想和行动统一到党的十九大精神上来，结合岗位工作实际，将十九大精神与业务工作相结合，扎实做好本职各项工作，以实际工作和行动真正贯彻落实好十九大精神。</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局客运管理处</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2:00Z</dcterms:created>
  <dc:creator>王晓东</dc:creator>
  <dc:description/>
  <cp:keywords/>
  <dc:language>en-US</dc:language>
  <cp:lastModifiedBy>赵繁</cp:lastModifiedBy>
  <dcterms:modified xsi:type="dcterms:W3CDTF">2017-12-07T09:02:00Z</dcterms:modified>
  <cp:revision>2</cp:revision>
  <dc:subject/>
  <dc:title>十九大报告学习心得体会</dc:title>
</cp:coreProperties>
</file>