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cs="仿宋_GB2312" w:ascii="仿宋_GB2312" w:hAnsi="仿宋_GB2312"/>
          <w:sz w:val="32"/>
          <w:szCs w:val="32"/>
        </w:rPr>
        <w:t xml:space="preserve">         </w:t>
      </w:r>
      <w:r>
        <w:rPr>
          <w:rFonts w:ascii="仿宋_GB2312" w:hAnsi="仿宋_GB2312" w:eastAsia="仿宋_GB2312"/>
          <w:b/>
          <w:sz w:val="44"/>
          <w:szCs w:val="44"/>
        </w:rPr>
        <w:t>学习十九大报告心得体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九大是在全面建成小康社会决胜阶段、中国特色社会主义进入新时代的关键时期召开的一次十分重要的大会。习近平同志的报告是一个举旗定向、与时俱进、求真务实、引领民族复兴的好报告。报告旗帜鲜明、内涵丰富、思想深邃、博大精深，提出了中国发展新的历史方位，阐述了新时代中国特色社会主义思想和基本方略，作出了新时代党和国家事业发展的战略部署，是指导我们走进新时代、开启新征程、续写新篇章的政治宣言和行动指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新时代中国特色社会主义思想，是马克思主义中国化最新成果，是党和人民实践经验和集体智慧的结晶，是全党全国人民为实现中华民族伟大复兴而奋斗的行动指南。我们一定要坚持用习近平新时代中国特色社会主义思想武装头脑、指导实践、推动工作、全面振兴发展的新路子。深刻领会和准确把握党的十九大精神实质，将其转化为推动全面振兴发展的强大思想武器。深入学习贯彻落实十九大精神，必须深刻领会报告体现的重要思想、重要观点、重大判断和重大举措，真正把思想和行动统一到党中央新要求新部署上来。学习十九大报告精神，要坚持做到“五个毫不动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毫不动摇树立中国特色社会主义“四个自信”。我们只有牢固树立“四个自信”，牢牢把握社会主义初级阶段这个最大国情、最大实际和不断变化的特点，坚持不懈创新理论与实践，才能最终实现国家富强、民族振兴、人民幸福的“中国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毫不动摇拥护党的领导核心地位。我们必须把忠诚核心、拥戴核心、维护核心作为最大的政治，把始终坚决拥护以习近平同志为核心的党中央融入血脉、植入灵魂，不断增强政治意识、大局意识、核心意识、看齐意识，切实推动党中央各项决策部署落到实处，党和国家事业迈向前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毫不动摇贯彻习近平总书记系列重要讲话精神和党中央治国理政新理念新思想新战略。我们必须不断深化对习近平总书记系列重要讲话精神和党中央治国理政新理念新思想新战略的核心内涵、立场观点、方法路径的认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毫不动摇贯彻落实党中央重大任务部署。就是要坚定不移地贯彻落实习近平总书记给我们指出的“一条新路子”前进方向、“两个全面”奋斗目标、“四个坚持”重大任务、“三长三短”辩证方法和“五个要发展”根本路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毫不动摇推进全面从严治党。要以当前作风整顿活动为抓手，着力解决好漠不关心群众疾苦，对问题视而不见、麻木不仁，新官不理旧账，服务意识差等群众反映强烈、影响发展环境的突出问题，解决好思想僵化、创新意识不强，决策脱离实际、拍脑门，工作不落实、不履职尽责，工作标准低，工作不严不实不细等思想和工作作风上的典型表现，解决好作风问题与腐败问题相互交织的复杂矛盾，当好带领人民干事创业的“主心骨”“领头人”，不断开创全面振兴发展新局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九大报告提出，在全党开展不忘初心、牢记使命的主题教育，我认为，党员干部作为国家事业的带头人，投身伟大建设、伟大事业中应牢记一个使命，争做“三有”好干部。一个使命即为民服务，“三有”即有群众情怀、事业有作为、奉献有担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情怀，不忘初心。党员干部一定要有为民服务的情怀，才有做工作的热情；要牢记自己为什么入党，思考为什么干事创业。干事创业不是为了安稳的饭碗，而是为了能为群众做点滴之事。最大的喜悦，不是来自于看的到的收入数字；而是来自于为民服务，群众百姓反馈给你的那一抹微笑。这种喜悦，才是持久的，会在自己的心中，留下印痕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作为，主动跨前。党员年轻干部，一定要有所作为，不能安于现状、贪图享乐。“作为”怎么来，其实，就是一点一滴，从手上做出来、从脚下走出来，用时间累积起来、用付出堆砌起来。当然，这其中，离不开学习、思考，充电、提升，用理论指导实践，用实践推动工作出成绩。主动作为、跨前作为，一定要想得多、说的多、做的多，想的多，不但想到、说到，更要做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担当，荣辱与共。一定要有担当，才能工作的积极性与主动性。任何工作都是服务老百姓，做得不好，要找自己的短板；做得不好，要主动承担责任，党员干部要和人民群众荣辱与共，领导要和下级同甘共苦，社会团体要和群众打成一片，只有党和群众做到：我中有你、你中有我，最终才能奋力走好新时代的长征路，十九大绘制的造福人民的中国蓝图才能成为现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6:00Z</dcterms:created>
  <dc:creator>王晓东</dc:creator>
  <dc:description/>
  <cp:keywords/>
  <dc:language>en-US</dc:language>
  <cp:lastModifiedBy>赵繁</cp:lastModifiedBy>
  <dcterms:modified xsi:type="dcterms:W3CDTF">2017-12-07T08:56:00Z</dcterms:modified>
  <cp:revision>2</cp:revision>
  <dc:subject/>
  <dc:title>十九大报告学习心得体会</dc:title>
</cp:coreProperties>
</file>