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习党的十九大报告心得体会</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信息科技处 冯小虎</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中国共产党第十九次全国代表大会，是我党、我国和全国各族人民政治生活中的一件大事，对于新时代中国的发展具有十分重要的意义，对于团结带领全党、全国各族人民实现中华民族伟大复兴的中国梦和</w:t>
      </w:r>
      <w:r>
        <w:rPr>
          <w:rFonts w:eastAsia="仿宋_GB2312" w:ascii="仿宋_GB2312" w:hAnsi="仿宋_GB2312"/>
          <w:sz w:val="32"/>
          <w:szCs w:val="32"/>
        </w:rPr>
        <w:t>"</w:t>
      </w:r>
      <w:r>
        <w:rPr>
          <w:rFonts w:ascii="仿宋_GB2312" w:hAnsi="仿宋_GB2312" w:eastAsia="仿宋_GB2312"/>
          <w:sz w:val="32"/>
          <w:szCs w:val="32"/>
        </w:rPr>
        <w:t>两个一百年</w:t>
      </w:r>
      <w:r>
        <w:rPr>
          <w:rFonts w:eastAsia="仿宋_GB2312" w:ascii="仿宋_GB2312" w:hAnsi="仿宋_GB2312"/>
          <w:sz w:val="32"/>
          <w:szCs w:val="32"/>
        </w:rPr>
        <w:t>"</w:t>
      </w:r>
      <w:r>
        <w:rPr>
          <w:rFonts w:ascii="仿宋_GB2312" w:hAnsi="仿宋_GB2312" w:eastAsia="仿宋_GB2312"/>
          <w:sz w:val="32"/>
          <w:szCs w:val="32"/>
        </w:rPr>
        <w:t>的目标，具有深远的历史意义。</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强化了理想信念。不忘初心，牢记使命。十九大报告开篇就将中国共产党的初心进行了诠释，那就是为人民谋幸福。共产党人的理想信念就是对马克思主义的信仰，对社会主义和共产主义的信念，把好这个“总开关”和守好这个根本，每一名党员要在思想中、生活中、工作中更加坚定理想信念，在思想上、行动上以最高理想为奋斗目标来奉献一生。</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做出了重大判断。新中国成立以来，尤其是改革开放以来取得发展成就，举世瞩目，世人公认。但发展带来的问题依然存在。我们党站在全局、战略的高度，从经济社会发展的历史、现在和未来出发，对国家发展与人民发展进行了全面总结、深刻剖析，正视问题，不回避矛盾，勇敢、科学的作出了新时代中国发展的突出问题重大判断，那就是人民群众对美好生活的需求和发展不均衡不充分之间的矛盾。这充分体现了中国共产党在发展过程中对于全局、对于人民需求和对历史责任的精准把握和务实担当。</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提出了发展目标。在第一个百年目标即将实现的历史时点，中国共产党向全党和全国人民做出了第二个百年目标的庄严承诺，并且将这个目标分成了两个阶段，既有操作性，又有期待性。这份发展承诺，既体现了中国共产党对历史、对人民的担当，又体现了大国政党和对中国发展的坚定信心，将会极大地提振国民信心，共同为实现中国梦而努力。</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激发了工作干劲。党的十八大以来的五年，五位一体的发展战略等一系列重大部署，零容忍的反腐败态势，全面深化的改革措施，依法治国的坚定决心，以及亲清的政商关系等等，无不传递着中国共产党对国家治理的用心、对人民负责的态度以及对国家民族发展的担当。这些足以让每一名生活在、工作在这个伟大时代的人，感受到骄傲和自豪，感受到自我价值实现的舞台，感受到内心澎湃的激情，感受到点滴力量汇成的磅礴气势。</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实现了人生价值。十九大报告指出，中国梦的实现不能靠吹吹嘘嘘，敲锣打鼓，需要实干兴邦，需要一代又一代人的共同努力、接续奋斗，需要一代又一代青年，激扬芳华，勇担重任，勇敢地参与到国家和民族富强发展的大潮中，在实现中国梦的过程中，实现人生理想，展现人生价值，谱写属于自身的华美乐章。</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坚定了发展信心。十九大报告正式将实现第二个百年目标作为了未来一段时间中国发展的阶段性任务。尤其是分两步走的设计，既从时间上对第二个百年目标的实现进行了描述，又从质量上对百年目标的实现进行了确认。这充分体现了我们党在</w:t>
      </w:r>
      <w:r>
        <w:rPr>
          <w:rFonts w:eastAsia="仿宋_GB2312" w:ascii="仿宋_GB2312" w:hAnsi="仿宋_GB2312"/>
          <w:sz w:val="32"/>
          <w:szCs w:val="32"/>
        </w:rPr>
        <w:t>60</w:t>
      </w:r>
      <w:r>
        <w:rPr>
          <w:rFonts w:ascii="仿宋_GB2312" w:hAnsi="仿宋_GB2312" w:eastAsia="仿宋_GB2312"/>
          <w:sz w:val="32"/>
          <w:szCs w:val="32"/>
        </w:rPr>
        <w:t>多年执政过程中，不断形成和积累了自信，更反映了党对国家发展的信心和实现目标的能力。时代从不眷顾等待的人，懈怠的人，作为新时代的共产党人，我们要保持艰苦奋斗、戒骄戒躁的作风，以时不我待、只争朝夕的精神，保持同人民群众的血肉联系，在党的十九大精神指引下，一定会实现中华民族伟大复兴的光明前景。</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5:00Z</dcterms:created>
  <dc:creator>王晓东</dc:creator>
  <dc:description/>
  <cp:keywords/>
  <dc:language>en-US</dc:language>
  <cp:lastModifiedBy>赵繁</cp:lastModifiedBy>
  <dcterms:modified xsi:type="dcterms:W3CDTF">2017-12-07T08:35:00Z</dcterms:modified>
  <cp:revision>2</cp:revision>
  <dc:subject/>
  <dc:title>十九大报告学习心得体会</dc:title>
</cp:coreProperties>
</file>