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  <w:szCs w:val="52"/>
        </w:rPr>
        <w:t>学习党的十九大精神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  <w:szCs w:val="52"/>
        </w:rPr>
        <w:t>心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  <w:szCs w:val="52"/>
        </w:rPr>
        <w:t>得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  <w:szCs w:val="52"/>
        </w:rPr>
        <w:t>体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9"/>
          <w:szCs w:val="39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  <w:szCs w:val="52"/>
        </w:rPr>
        <w:t>会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left"/>
        <w:outlineLvl w:val="0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ind w:firstLine="2240"/>
        <w:jc w:val="left"/>
        <w:outlineLvl w:val="0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姓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名：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u w:val="single"/>
        </w:rPr>
        <w:t>曹鑫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ind w:firstLine="2240"/>
        <w:jc w:val="left"/>
        <w:outlineLvl w:val="0"/>
        <w:rPr/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支部名称：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u w:val="single"/>
        </w:rPr>
        <w:t>第三党支部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ind w:firstLine="64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中共陕西省道路运输管理局委员会</w:t>
      </w:r>
    </w:p>
    <w:p>
      <w:pPr>
        <w:pStyle w:val="Normal"/>
        <w:rPr>
          <w:rFonts w:ascii="方正小标宋简体" w:hAnsi="方正小标宋简体" w:eastAsia="方正小标宋简体" w:cs="微软雅黑"/>
          <w:kern w:val="2"/>
          <w:sz w:val="36"/>
          <w:szCs w:val="36"/>
          <w:shd w:fill="FFFFFF" w:val="clear"/>
        </w:rPr>
      </w:pPr>
      <w:r>
        <w:rPr>
          <w:rFonts w:eastAsia="方正小标宋简体" w:cs="微软雅黑" w:ascii="方正小标宋简体" w:hAnsi="方正小标宋简体"/>
          <w:kern w:val="2"/>
          <w:sz w:val="36"/>
          <w:szCs w:val="36"/>
          <w:shd w:fill="FFFFFF" w:val="clear"/>
        </w:rPr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学习党的十九大精神心得体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我们党召开了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第十九次全国代表大会</w:t>
      </w:r>
      <w:r>
        <w:rPr>
          <w:rFonts w:ascii="仿宋" w:hAnsi="仿宋" w:cs="仿宋" w:eastAsia="仿宋"/>
          <w:bCs/>
          <w:sz w:val="32"/>
          <w:szCs w:val="32"/>
        </w:rPr>
        <w:t>，习近平总</w:t>
      </w:r>
      <w:r>
        <w:rPr>
          <w:rFonts w:ascii="仿宋" w:hAnsi="仿宋" w:cs="仿宋" w:eastAsia="仿宋"/>
          <w:sz w:val="32"/>
          <w:szCs w:val="32"/>
        </w:rPr>
        <w:t>书记的报告高瞻远瞩、举旗定向，大气磅礴、引领时代，是中国共产党不忘初心、担当使命、继续前进的政治宣言，是决胜全面建成小康社会、夺取新时代中国特色社会主义伟大胜利的进军号角，是开启全面建设社会主义现代化强国新征程、实现中华民族伟大复兴中国梦的行动指南。习近平新时代中国特色社会主义思想是党的十九大的灵魂，是马克思主义中国化的新飞跃，是民族精神和时代精神之精华，是照亮中华民族伟大复兴前程、指引我们党夺取“四个伟大”新胜利的思想灯塔。宏伟蓝图一定要变成行动，伟大目标一定要变成现实，对人民的承诺一定要兑现。关键是要干、要做、要实现、要落实。我们要迅速掀起学习宣传贯彻党的十九大精神的热潮，用十九大精神统一思想认识、统一行动步调，认真落实“三个着力”重要要求，全力推进道路运输协同发展，撸起袖子加油干，以工作的实际成效践行“四个意识”、坚决维护核心，为实现中华民族伟大复兴的中国梦而努力奋斗</w:t>
      </w:r>
      <w:r>
        <w:rPr>
          <w:rFonts w:eastAsia="仿宋" w:cs="仿宋" w:ascii="仿宋" w:hAnsi="仿宋"/>
          <w:sz w:val="32"/>
          <w:szCs w:val="32"/>
        </w:rPr>
        <w:t xml:space="preserve">! 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认真学习好十九大精神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深刻认识十八大以来的五年我们党带领全国各族人民在经济、政治、文化、社会、生态文明及党的建设等方面取得的巨大成就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激励全体党员干部坚定信心、凝心聚力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进一步增强改革创新、干事创业的使命感和责任感。深刻认识新时代、新思想、新矛盾、新方略“四个新”的深厚内涵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自觉用习近平新时代中国特色社会主义思想武装头脑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进一步统一思想认识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不断夯实政治理论基础。深刻认识我们党确立的新目标、面临的新任务和提出的新举措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紧密结合检察职能作用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进一步找准服务大局、保障大局的切入点和着力点。深刻认识党的建设新的总要求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始终把党的政治建设摆在首位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进一步打牢“四个意识”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坚决维护以习近平同志为核心的党中央权威和集中统一领导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自觉在思想上政治上行动上与党中央保持高度一致。　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坚决贯彻好十九大精神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十九大报告庄严宣示了新时代中国共产党的历史使命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为实现中国民族伟大复兴中国梦指明了方向标和路线图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在经济、政治、文化、社会及生态文明等各个方面提出了上百条的新举措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特别是在社会主义现代化建设“三步走”战略的基础上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提出了“两个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年”的阶段安排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对全面建设社会主义现代化国家作出总体设计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从十九大到二十大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既要全面建成小康社会、实现第一个百年奋斗目标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又要全面建设社会主义现代化国家、向第二个百年奋斗目标进军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我们党面临的任务十分艰巨、使命无比光荣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充分认识当前道路运输业面临的新形势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习近平总书记指出，“十三五”是交通运输基础设施发展，服务水平提高和转型发展的黄金时期，要抓住这一时期，加快发展，不辱使命，为实现中华民族伟大复兴中国梦发展更大的作用。现在正值“十三五”的后期攻坚时段，我省道路运输面临的新形势，道路运输将由自我发展向协同发展转变，由规模扩张向质量提升转变，由粗放发展向集约发展转变，针对三个转变，要牢牢把握四个坚持，即坚持以人为本，坚持转型升级，坚持改革创新，坚持“放管服”。当前及今后一个时期，我们要以十九大会议和习近平新时代中国特色社会主义思想为指导，按照交通运输部、省委、省政府关于交通运输发展的一系列指示和要求，以加快构建综合运输服务体系为目标，坚持改革创新，不断开创行业转型发展新局面。　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充分认识全省交通脱贫攻坚建制村通客车政策的重要意义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党和政府推出交通脱贫攻坚建制村通客车政策惠民政策，不仅改善了广大边远农村群众的出行条件，密切了党群干群关系，而且促进了经济社会事业健康快速发展，有效维护了社会的和谐稳定。党的十八大召开以后，全国进入了全面建成小康社会的新时期，我们要追赶超越，加快全面建成小康社会的进程，惠民政策将发挥更加重要的作用，极大地改善人民群众的出行水平和出行质量，进一步调动了广大人民群众的积极性，使广大人民群众团结起来，发挥聪明才智，真正以主人翁的身份积极投身到小康社会建设中，取得扎实成绩。因此，我们要认真学习，从讲政治、讲大局，维护社会和谐稳定的高度，充分认识惠民政策的重要意义，切实把思想和行动统一到党的十九大精神和地方党委、政府的决策部署上来，以强烈的责任感、紧迫感和使命感，全面做好惠民政策各项落实工作，让人民群众享受经济社会发展的成果，夯实党执政的群众基础，促进各项工作又好又快发展，实现党的十九大提出全面建成小康社会的宏伟目标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0:00Z</dcterms:created>
  <dc:creator>xianyouxuan</dc:creator>
  <dc:description/>
  <cp:keywords/>
  <dc:language>en-US</dc:language>
  <cp:lastModifiedBy>赵繁</cp:lastModifiedBy>
  <dcterms:modified xsi:type="dcterms:W3CDTF">2017-12-07T08:14:00Z</dcterms:modified>
  <cp:revision>3</cp:revision>
  <dc:subject/>
  <dc:title>学习党十九大精神心得体会</dc:title>
</cp:coreProperties>
</file>