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618"/>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新党章学习心得体会</w:t>
      </w:r>
    </w:p>
    <w:p>
      <w:pPr>
        <w:pStyle w:val="Normal"/>
        <w:widowControl/>
        <w:shd w:fill="FFFFFF" w:val="clear"/>
        <w:ind w:firstLine="380"/>
        <w:jc w:val="left"/>
        <w:rPr/>
      </w:pPr>
      <w:r>
        <w:rPr>
          <w:rFonts w:eastAsia="方正小标宋简体" w:cs="方正小标宋简体" w:ascii="方正小标宋简体" w:hAnsi="方正小标宋简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监处：董 越</w:t>
      </w:r>
    </w:p>
    <w:p>
      <w:pPr>
        <w:pStyle w:val="Normal"/>
        <w:widowControl/>
        <w:shd w:fill="FFFFFF" w:val="clear"/>
        <w:ind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共产党第一部党章是</w:t>
      </w:r>
      <w:r>
        <w:rPr>
          <w:rFonts w:eastAsia="仿宋_GB2312" w:cs="宋体;SimSun" w:ascii="仿宋_GB2312" w:hAnsi="仿宋_GB2312"/>
          <w:color w:val="000000"/>
          <w:kern w:val="0"/>
          <w:sz w:val="32"/>
          <w:szCs w:val="32"/>
        </w:rPr>
        <w:t>1922</w:t>
      </w:r>
      <w:r>
        <w:rPr>
          <w:rFonts w:ascii="仿宋_GB2312" w:hAnsi="仿宋_GB2312" w:cs="宋体;SimSun" w:eastAsia="仿宋_GB2312"/>
          <w:color w:val="000000"/>
          <w:kern w:val="0"/>
          <w:sz w:val="32"/>
          <w:szCs w:val="32"/>
        </w:rPr>
        <w:t>年中国共产党二大制定的，前后经历</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次修改，党的“十九”大对党章的修改是实现党的指导思想与时俱进的需要，有利于用党的创新理论统一全党思想，保证全党思想上和行动上的统一。此次党章修正案共修改</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处，其中总纲部分修改</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处，条文部分修改修改</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处。十九大新党章严格遵循在党的全国代表大会修订党章的这一基本规定，根据十八大以来以习近平同志为核心的党中央治国理政的新实践新探索，及时把习近平总书记治国理政新理念新思想新战略写入新党章，由此确立我们党在新时代中国特色社会主义伟大实践中全面领导治国理政的新行动纲领。</w:t>
      </w:r>
      <w:r>
        <w:rPr>
          <w:rFonts w:ascii="微软雅黑" w:hAnsi="微软雅黑" w:cs="宋体;SimSun" w:eastAsia="仿宋_GB2312"/>
          <w:color w:val="000000"/>
          <w:kern w:val="0"/>
          <w:sz w:val="32"/>
          <w:szCs w:val="32"/>
        </w:rPr>
        <w:t> </w:t>
      </w:r>
    </w:p>
    <w:p>
      <w:pPr>
        <w:pStyle w:val="Normal"/>
        <w:widowControl/>
        <w:shd w:fill="FFFFFF" w:val="clear"/>
        <w:ind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党的根本指导思想，是历次党章修订的核心与重点。旗帜就是方向，旗帜就是形象。十九大是我们党在全面建成小康社会决胜阶段、中国特色社会主义发展关键时期召开的一次十分重要的大会。在这个决定党、国家和人民命运的关键时刻，我们党能否提出具有全局性、战略性、前瞻性的新行动纲领，决定着党和国家事业的前途和命运，决定着最广大人民的根本利益。十九大新党章把习近平新时代中国特色社会主义思想同马克思列宁主义、毛泽东思想、邓小平理论、“三个代表”重要思想、科学发展观一道确立为党的根本指导思想和行动指南，就是我们党明确宣示高擎习近平新时代中国特色社会主义伟大旗帜、走习近平新时代中国特色社会主义伟大道路，不忘初心、牢记使命，以改革创新精神协调推进“四个全面”战略部署，为把我国全面建成社会主义现代化强国而努力奋斗，为实现“两个一百年”奋斗目标和中华民族伟大复兴的中国梦的宏伟目标不懈奋斗。全党要以习近平新时代中国特色社会主义思想统一思想和行动，增强学习贯彻的自觉性和坚定性，把习近平新时代中国特色社会主义思想贯彻到社会主义现代化建设全过程、体现到党的建设各方面。</w:t>
      </w:r>
    </w:p>
    <w:p>
      <w:pPr>
        <w:pStyle w:val="Normal"/>
        <w:widowControl/>
        <w:shd w:fill="FFFFFF" w:val="clear"/>
        <w:ind w:firstLine="698"/>
        <w:jc w:val="left"/>
        <w:rPr/>
      </w:pPr>
      <w:r>
        <w:rPr>
          <w:rFonts w:ascii="仿宋_GB2312" w:hAnsi="仿宋_GB2312" w:cs="宋体;SimSun" w:eastAsia="仿宋_GB2312"/>
          <w:color w:val="000000"/>
          <w:kern w:val="0"/>
          <w:sz w:val="32"/>
          <w:szCs w:val="32"/>
        </w:rPr>
        <w:t>十九大开启了中国特色社会主义建设的新时代，十九大新党章为新时代党全面领导治国理政提出了新行动纲领。习近平总书记在十九届中共中央政治局常委同中外记者见面时的讲话指出：“全面从严治党永远在路上，不能有任何喘口气、歇歇脚的念头。”在党章的总纲部分，关于党的领导和党的建设历来是党章修订的重点内容之一。总结党的十八大以来以习近平同志为核心的党中央在领导全面从严治党实践中的新经验新成果，把坚持从严管党治党作为党的建议必须坚决实现的基本要求写入新党章。党政军民学，东西南北中，党是领导一切的。把这一重大政治原则写入新党章，有利于克服党的意识淡化问题，增强全党党的意识，实现全党思想上统一、政治上团结、行动上一致，提高党的创造力、凝聚力、战斗力，真正把我们党建设成中国特色社会事业的领导核心。</w:t>
      </w:r>
    </w:p>
    <w:p>
      <w:pPr>
        <w:pStyle w:val="Normal"/>
        <w:widowControl/>
        <w:shd w:fill="FFFFFF" w:val="clear"/>
        <w:ind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党的建设主线上，把坚持党要管党、全面从严治党，加强党的长期执政能力建设、先进性建设和纯洁性建设写入新党章。其中，特别强调了“长期”的重要性，即探索如何走出一条跳出“中国历史周期率”的执政新路，避免重蹈世界上长期执政的大党老党因管党治党不严而丧失执政地位的覆辙，进而实现党长期执政和国家长治久安。在全面从严治党总布局上，新党章明确规定以党的政治建设为统领，全面推进党的政治建设、思想建设、组织建设、作风建设、纪律建设，把制度建设贯穿其中，形成“六位一体”的党建新布局。党章条文与总纲共同构成中国共产党章程的整体。如果说总纲是党章的灵魂，那么条文就是党章的躯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果说总纲是党章的软件，那么条文就是党章的硬件。为同总纲部分修改相衔接，把十八大以来党的工作和党的建设的成功经验写入新党章条文部分。</w:t>
      </w:r>
    </w:p>
    <w:p>
      <w:pPr>
        <w:pStyle w:val="Normal"/>
        <w:widowControl/>
        <w:shd w:fill="FFFFFF" w:val="clear"/>
        <w:ind w:firstLine="698"/>
        <w:jc w:val="left"/>
        <w:rPr/>
      </w:pPr>
      <w:r>
        <w:rPr>
          <w:rFonts w:ascii="仿宋_GB2312" w:hAnsi="仿宋_GB2312" w:cs="宋体;SimSun" w:eastAsia="仿宋_GB2312"/>
          <w:color w:val="000000"/>
          <w:kern w:val="0"/>
          <w:sz w:val="32"/>
          <w:szCs w:val="32"/>
        </w:rPr>
        <w:t>我们要在以习近平同志为核心的党中央坚强领导下，高举中国特色社会主义伟大旗帜，用习近平新时代中国特色社会主义思想武装头脑，更加自觉地学习党章、遵守党章、贯彻党章、维护党章，坚持和加强党的全面领导，坚持党要管党、全面从严治党，为全面建设世界上最强大的党而努力奋斗，为全面建成社会主义现代化强国而努力奋斗</w:t>
      </w:r>
      <w:r>
        <w:rPr>
          <w:rFonts w:eastAsia="仿宋_GB2312" w:cs="宋体;SimSun" w:ascii="仿宋_GB2312" w:hAnsi="仿宋_GB2312"/>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37:00Z</dcterms:created>
  <dc:creator>董越</dc:creator>
  <dc:description/>
  <cp:keywords/>
  <dc:language>en-US</dc:language>
  <cp:lastModifiedBy>董越</cp:lastModifiedBy>
  <dcterms:modified xsi:type="dcterms:W3CDTF">2017-11-02T07:18:00Z</dcterms:modified>
  <cp:revision>3</cp:revision>
  <dc:subject/>
  <dc:title/>
</cp:coreProperties>
</file>