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  <w:szCs w:val="28"/>
        </w:rPr>
      </w:pPr>
      <w:r>
        <w:rPr>
          <w:rFonts w:eastAsia="华文中宋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color w:val="000000"/>
          <w:sz w:val="36"/>
        </w:rPr>
        <w:t>陕西省道路运输管理系统文明单位推荐审批表</w:t>
      </w:r>
    </w:p>
    <w:p>
      <w:pPr>
        <w:pStyle w:val="Normal"/>
        <w:spacing w:lineRule="exact" w:line="60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735"/>
        <w:gridCol w:w="855"/>
        <w:gridCol w:w="825"/>
        <w:gridCol w:w="750"/>
        <w:gridCol w:w="945"/>
        <w:gridCol w:w="1560"/>
        <w:gridCol w:w="1787"/>
      </w:tblGrid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或被哪一级评为最佳单位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交通局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</w:rPr>
      </w:pPr>
      <w:r>
        <w:rPr>
          <w:rFonts w:eastAsia="华文中宋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  <w:t>陕西省道路运输管理系统“文明执法单位”推荐审批表</w:t>
      </w:r>
    </w:p>
    <w:p>
      <w:pPr>
        <w:pStyle w:val="Normal"/>
        <w:spacing w:lineRule="exact" w:line="60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315"/>
        <w:gridCol w:w="2415"/>
        <w:gridCol w:w="210"/>
        <w:gridCol w:w="1575"/>
        <w:gridCol w:w="15"/>
        <w:gridCol w:w="2927"/>
      </w:tblGrid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或被哪一级评为最佳单位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34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</w:rPr>
      </w:pPr>
      <w:r>
        <w:rPr>
          <w:rFonts w:eastAsia="华文中宋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  <w:t>陕西省道路运输行业文明建设“示范窗口”推荐审批表</w:t>
      </w:r>
    </w:p>
    <w:p>
      <w:pPr>
        <w:pStyle w:val="Normal"/>
        <w:spacing w:lineRule="exact" w:line="60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"/>
        <w:gridCol w:w="525"/>
        <w:gridCol w:w="1155"/>
        <w:gridCol w:w="553"/>
        <w:gridCol w:w="1232"/>
        <w:gridCol w:w="1076"/>
        <w:gridCol w:w="1549"/>
        <w:gridCol w:w="1393"/>
      </w:tblGrid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位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位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领导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何时被哪一级授予文明单位，或被哪一级评为最佳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绩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交通局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</w:rPr>
      </w:pPr>
      <w:r>
        <w:rPr>
          <w:rFonts w:eastAsia="华文中宋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  <w:t>陕西省道路运输管理系统“最佳运政员”推荐审批表</w:t>
      </w:r>
    </w:p>
    <w:p>
      <w:pPr>
        <w:pStyle w:val="Normal"/>
        <w:spacing w:lineRule="exact" w:line="600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4"/>
        <w:gridCol w:w="386"/>
        <w:gridCol w:w="1060"/>
        <w:gridCol w:w="1809"/>
        <w:gridCol w:w="1050"/>
        <w:gridCol w:w="735"/>
        <w:gridCol w:w="1453"/>
        <w:gridCol w:w="964"/>
      </w:tblGrid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参加工作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迹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68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</w:rPr>
      </w:pPr>
      <w:r>
        <w:rPr>
          <w:rFonts w:eastAsia="华文中宋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color w:val="000000"/>
          <w:sz w:val="36"/>
        </w:rPr>
        <w:t>陕西省交通运输厅文明客运班车推荐申报表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83"/>
        <w:gridCol w:w="157"/>
        <w:gridCol w:w="1033"/>
        <w:gridCol w:w="1879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班车名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30"/>
              </w:rPr>
              <w:t>所在公司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创建工作开展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市运管处意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7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10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7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10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文明委审批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465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/>
          <w:color w:val="000000"/>
          <w:sz w:val="36"/>
        </w:rPr>
      </w:pPr>
      <w:r>
        <w:rPr>
          <w:rFonts w:eastAsia="华文中宋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color w:val="000000"/>
          <w:sz w:val="36"/>
        </w:rPr>
        <w:t>陕西省交通运输厅星级汽车站推荐申报表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80"/>
        <w:gridCol w:w="1440"/>
        <w:gridCol w:w="1292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汽车站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工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管单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创建工作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开展情况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主管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7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10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运管局意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firstLine="7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10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600"/>
              <w:ind w:firstLine="3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厅文明委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批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465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陕西交通运输系统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五届“读好书、爱本职、献交通”活动推荐参考书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做最好的自己》  李开复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《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型包围：内忧外患下的中国突围》  戴旭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《微笑力》 汪若涵  朱瑛石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《风语》 Ⅱ Ⅲ   麦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《古炉》  贾平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《华尔街》 中央电视台 招商证券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《包容的智慧》 星云大师 刘长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《呼喊：当今中国的五种声音》 凌志军 马立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《战国志》 嵩阳云树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《赵氏孤儿》  宋福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《高效能人士的七个习惯》  史蒂芬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柯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《经济学一本通》  朱广平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《思考的技术》 大前研一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《影响力》  罗伯特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西奥迪尼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、《洛克菲勒和儿女谈人生的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个细节》  洛克菲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、《文章四家》 范曾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《酥油》  江觉迟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、《解放战争》 上、下册  王树增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、《成长比成功更重要》  凌志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、《世界的人民币》  孙兆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、《务实求理》  李瑞环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、《旅行的艺术》  阿兰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德波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、《带一本书去巴黎》  林达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、《健康忠告》  洪昭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 xml:space="preserve">、《禅的行囊》 </w:t>
      </w:r>
      <w:hyperlink r:id="rId2" w:tgtFrame="_blank">
        <w:r>
          <w:rPr>
            <w:rStyle w:val="InternetLink"/>
            <w:rFonts w:ascii="仿宋_GB2312" w:hAnsi="仿宋_GB2312"/>
            <w:szCs w:val="32"/>
          </w:rPr>
          <w:t>比尔</w:t>
        </w:r>
        <w:r>
          <w:rPr>
            <w:rStyle w:val="InternetLink"/>
            <w:rFonts w:ascii="仿宋_GB2312" w:hAnsi="仿宋_GB2312"/>
            <w:szCs w:val="32"/>
          </w:rPr>
          <w:t>·</w:t>
        </w:r>
        <w:r>
          <w:rPr>
            <w:rStyle w:val="InternetLink"/>
            <w:rFonts w:ascii="仿宋_GB2312" w:hAnsi="仿宋_GB2312"/>
            <w:szCs w:val="32"/>
          </w:rPr>
          <w:t>波特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、《节俭的力量》  塞缪尔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斯迈尔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、《改变，从心开始——学会情绪平衡的方法》  马丁纳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、《高效能人是怎样炼成的：认真胜于能力》  永谊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、《工作重在到位》 吴甘霖　邓小兰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、《说话的魅力》 刘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key2=&#27604;&#23572;&#183;&#27874;&#29305;&amp;category=01&amp;ref=read-2-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8:00Z</dcterms:created>
  <dc:creator>Lenovo User</dc:creator>
  <dc:description/>
  <cp:keywords/>
  <dc:language>en-US</dc:language>
  <cp:lastModifiedBy>Lenovo User</cp:lastModifiedBy>
  <dcterms:modified xsi:type="dcterms:W3CDTF">2011-04-22T02:19:00Z</dcterms:modified>
  <cp:revision>2</cp:revision>
  <dc:subject/>
  <dc:title/>
</cp:coreProperties>
</file>