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陕西省道路运输管理系统“创佳评差”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sz w:val="36"/>
        </w:rPr>
        <w:t>最佳单位推荐审批表</w:t>
      </w:r>
    </w:p>
    <w:p>
      <w:pPr>
        <w:pStyle w:val="Normal"/>
        <w:spacing w:lineRule="exact" w:line="6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735"/>
        <w:gridCol w:w="855"/>
        <w:gridCol w:w="825"/>
        <w:gridCol w:w="750"/>
        <w:gridCol w:w="945"/>
        <w:gridCol w:w="1560"/>
        <w:gridCol w:w="1787"/>
      </w:tblGrid>
      <w:tr>
        <w:trPr>
          <w:trHeight w:val="5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领导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2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何时被哪一级授予文明单位，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或被哪一级评为最佳单位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交通局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陕西省道路运输管理系统“文明执法单位”推荐审批表</w:t>
      </w:r>
    </w:p>
    <w:p>
      <w:pPr>
        <w:pStyle w:val="Normal"/>
        <w:spacing w:lineRule="exact" w:line="6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315"/>
        <w:gridCol w:w="2415"/>
        <w:gridCol w:w="210"/>
        <w:gridCol w:w="1575"/>
        <w:gridCol w:w="15"/>
        <w:gridCol w:w="2927"/>
      </w:tblGrid>
      <w:tr>
        <w:trPr>
          <w:trHeight w:val="2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领导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6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何时被哪一级授予文明单位，或被哪一级评为最佳单位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8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1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交通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陕西省道路运输行业文明建设“示范窗口”申报表</w:t>
      </w:r>
    </w:p>
    <w:p>
      <w:pPr>
        <w:pStyle w:val="Normal"/>
        <w:spacing w:lineRule="exact" w:line="6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5"/>
        <w:gridCol w:w="525"/>
        <w:gridCol w:w="1155"/>
        <w:gridCol w:w="553"/>
        <w:gridCol w:w="1232"/>
        <w:gridCol w:w="1076"/>
        <w:gridCol w:w="1549"/>
        <w:gridCol w:w="1393"/>
      </w:tblGrid>
      <w:tr>
        <w:trPr>
          <w:trHeight w:val="5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领导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何时被哪一级授予文明单位，或被哪一级评为最佳单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交通局意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sz w:val="36"/>
        </w:rPr>
        <w:t>陕西省道路运输管理系统“最佳运政员”推荐审批表</w:t>
      </w:r>
    </w:p>
    <w:p>
      <w:pPr>
        <w:pStyle w:val="Normal"/>
        <w:spacing w:lineRule="exact" w:line="6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4"/>
        <w:gridCol w:w="386"/>
        <w:gridCol w:w="1060"/>
        <w:gridCol w:w="1809"/>
        <w:gridCol w:w="1050"/>
        <w:gridCol w:w="735"/>
        <w:gridCol w:w="1453"/>
        <w:gridCol w:w="964"/>
      </w:tblGrid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参加工作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5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县交通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5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运管机构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市交通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厅运管局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sz w:val="36"/>
        </w:rPr>
        <w:t>陕西省道路运输系统“文明客运班线”推荐审批表</w:t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"/>
        <w:gridCol w:w="495"/>
        <w:gridCol w:w="3105"/>
        <w:gridCol w:w="60"/>
        <w:gridCol w:w="840"/>
        <w:gridCol w:w="105"/>
        <w:gridCol w:w="3347"/>
      </w:tblGrid>
      <w:tr>
        <w:trPr>
          <w:trHeight w:val="50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班线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里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法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运管处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市交通局意见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厅运管局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sz w:val="36"/>
        </w:rPr>
        <w:t>陕西省道路运输系统“文明汽车站”推荐审批表</w:t>
      </w:r>
    </w:p>
    <w:p>
      <w:pPr>
        <w:pStyle w:val="Normal"/>
        <w:spacing w:lineRule="exact" w:line="6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"/>
        <w:gridCol w:w="495"/>
        <w:gridCol w:w="3105"/>
        <w:gridCol w:w="60"/>
        <w:gridCol w:w="840"/>
        <w:gridCol w:w="720"/>
        <w:gridCol w:w="2732"/>
      </w:tblGrid>
      <w:tr>
        <w:trPr>
          <w:trHeight w:val="50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人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领导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市运管处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市交通局意见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厅运管局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9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全省道路运输系统精神文明建设重要工作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4"/>
        <w:gridCol w:w="1980"/>
        <w:gridCol w:w="12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验收申报省厅“创佳评差”最佳单位、文明汽车站、文明客运班线和申报省局“创佳评差”最佳单位、文明执法单位、文明行业建设示范窗口、最佳运政员和文明汽车站、文明客运班线单位和个人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  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召开全省道路运输工作会议，表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度全省道路运输系统精神文明建设先进单位和先进个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  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下发《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全省运管系统精神文明建设实施意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各市（区）运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>
          <w:trHeight w:val="8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创建省级文明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和市级文明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安、宝鸡、咸阳、渭南、延安、商洛市运管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创建厅级最佳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渭南、安康、榆林市运管处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安城北客运站、宝鸡汽车站、咸阳吴家堡汽车站、渭南汽车站、榆林汽车北站和略阳汽车站创建为厅级文明汽车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安、宝鸡、咸阳、渭南、榆林、汉中市运管处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安到宝鸡、西安到汉中、西安到柞水、榆林到靖边高速客运班线和临潼到铁炉、白水到西固农村客运班线创建为厅级文明客运班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安、宝鸡、咸阳、渭南、汉中、商洛、榆林市运管处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打造西安到汉中高速客运服务品牌，培养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服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星，参加全省交通系统“十大服务”明星评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西安、汉中市运管处，西安西汉公司、汉中西汉公司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创建省局“创佳评差”最佳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，“文明执法”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，文明行业建设“示范窗口”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和“最佳运政员”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以及“文明汽车站”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，“文明客运班线”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各市（区）运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全省交通执法大演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各市（区）运管处、省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抽查部分运管机构和客运企业开展创建活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  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-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积极参加省厅组织的读书征文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各市（区）运管处、省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-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召开全省运政队伍建设和精神文明建设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各市（区）运管处、省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做好申报省厅“创佳评差”最佳单位、文明汽车站和文明客运班线单位的推荐，完成省厅下达的创建目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  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  <w:tr>
        <w:trPr>
          <w:trHeight w:val="9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依据《考核标准》，检查验收各市（区）申报省局开展各项创建活动先进单位和个人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  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份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45:00Z</dcterms:created>
  <dc:creator>Lenovo User</dc:creator>
  <dc:description/>
  <cp:keywords/>
  <dc:language>en-US</dc:language>
  <cp:lastModifiedBy>walkinnet</cp:lastModifiedBy>
  <cp:lastPrinted>2008-05-04T16:17:00Z</cp:lastPrinted>
  <dcterms:modified xsi:type="dcterms:W3CDTF">2008-05-04T08:17:00Z</dcterms:modified>
  <cp:revision>3</cp:revision>
  <dc:subject/>
  <dc:title>附件1</dc:title>
</cp:coreProperties>
</file>