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陕西省交通运输厅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下半年陕西省交通运输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事业单位名称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准考证号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面试资格复审人员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（考生本人手写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正反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2730" cy="1357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0195" cy="16059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燕</cp:lastModifiedBy>
  <cp:lastPrinted>2024-11-05T15:46:00Z</cp:lastPrinted>
  <dcterms:modified xsi:type="dcterms:W3CDTF">2024-11-05T09:13:25Z</dcterms:modified>
  <cp:revision>1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D2D17FB1D4B1F952CE581AB9896C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