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</w:rPr>
        <w:t>48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19"/>
        <w:gridCol w:w="1095"/>
        <w:gridCol w:w="971"/>
        <w:gridCol w:w="3254"/>
        <w:gridCol w:w="1025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20A9D6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81KD1E6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600F7D6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10B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601K4HG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7EVUA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7EVUA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6U7BJ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22U8BJB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816U5AFB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816U6AFB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CB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26EVUA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6FCEVUH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6U8BHB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22U8BT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5AHB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816EV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5TY-M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605TY-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655TY-N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05TY-M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7BAE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6822BEV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6822EV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12J16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T6706GRB53L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柯斯达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COASTER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一汽丰田汽车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B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BEV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BEV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N6QY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9HN6Y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BEVY35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BEVY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609D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6QS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6Q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37H16QY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116EV1A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591D6QA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5041XS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64"/>
        <w:gridCol w:w="1165"/>
        <w:gridCol w:w="2919"/>
        <w:gridCol w:w="991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01K1M1D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41K1M4D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41K1M1D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AW6521MA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AW6521MA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AW6490MA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58MD5DC-V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78MD5AA-V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18MD5DC-V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08BDDDA-E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78MD5BA-E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78MD5DA-V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78MD5DA-V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18MD5AA-V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20A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AC6520MDA6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传祺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rumpchi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AC6520HEVM6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合动力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传祺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rumpchi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AC6510MDA6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传祺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rumpchi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33PN-M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05T-L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M6522UBB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别克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UICK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通用汽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W6520DGU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W6520DG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456"/>
        <w:gridCol w:w="1085"/>
        <w:gridCol w:w="2919"/>
        <w:gridCol w:w="979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1N35B8M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D5180ZK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YKP1K5G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0P31K1C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31XLCP23K1B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YP1K5G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36XLCPV3E2B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60P31K1C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31XLCP23K1B4S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5XLCP32K2C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QP1K5G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21P1K6H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2XXYP1K6H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YP1K6H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QP1K6H45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41P3K3D38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1CCYP3K1A45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1P3K1A45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8P41K1D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B80K1D4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18P61K1D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2XLCP31K1C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2XLCP1K6H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XYP1K5G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11P1K5G4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41CCYP3K3D38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7H2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2A50D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41TPBP3K3D53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31K6C7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181XYK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321XLC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XZ5311ZLJLH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洹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阳和德汽车产业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XZ5311GJBLH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洹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阳和德汽车产业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186JSQL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310JSQA15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BQ5100THR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BXJ7Z03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1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YKY6HPS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EVGRF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1Y6AK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K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K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LCY6AK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N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N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LCY6AN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XYY6ANL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GRL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XYKY6ANL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H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DP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LCY6HPS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XYY6HPS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XYY6GRL-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YZY6DPS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LCY6HPS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CCYY6HPS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1Y6HPS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1CCYY6AKL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043XYYC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123XYYC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8XXY-F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XY-FK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08XXY-F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8XXYGJEA-A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98XXYEJEA-A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XY9JDA-A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8JDA-AB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08XXYEJEA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08XLCEJFD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5DGJDA-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FJBA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5DGJBA-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FPBA-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5DGJBA-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14JSQGPBA-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EVP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EVP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8VKPEG-A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08VEJED-F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18VGJFD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18CCYGJFD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18XXYGJFD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8CCYGJFA-AB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8XLCGJFA-AB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8XXYGJFA-AB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9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D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DM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LCKPFG-A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LC9JBA-AB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18VEJFD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KPFA-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65DCJBA-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52DCABA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EJBA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74DLPFA-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08VEJEA-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SH-F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售货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LC-F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6XLC-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Q5315ZLJ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078ZLJ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5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7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3D6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1D6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0D6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0D6D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0D6D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0D6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3D6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GJBD6D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JSQ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TPB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310D6F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243D6C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0XX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160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0XX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0CC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0CC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0XYK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11JSQ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121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21XX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098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21CCY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6EDM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40TPBHDF45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GJBD6DD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GJBD6DDA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N6ED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EC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EC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DCB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FC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DC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EC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DCP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EC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FCP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DC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N6DC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3D6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1CCYD6DBD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41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2D6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2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5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095XXYBEV1Z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2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5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180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2GYY6BW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180ZX6AZ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1BDFA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1BDF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0GYYS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180ZX6BZ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1JSQZS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0JSQSD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62JSQ6S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0JSQZS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43JSQ6S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0XYY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2XZWCD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1XZWCD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5310ZLJDFH7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XZ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13XQY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XZW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XRQ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TQP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3GJYEH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D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10TGYSM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0XFW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CCQ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88XRQBK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TQP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6XQYE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7GJY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RQJ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RYJ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QYJ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GJY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ZWJ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7GJY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PD5181X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骁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连鹏迪电动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ZBEV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M3D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YK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1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1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251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253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1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1H7F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21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CC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YK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M3AZFCEV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CC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X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LC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4CC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CCQ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XYK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2CC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3XX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CCQ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CC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CCYH7F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XYH7F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Q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2XX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Y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0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1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250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21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H5A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CCY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XY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XY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YK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CCQ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XYH5C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YK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CC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XX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3CC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X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XXY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QH7F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10XX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5JSQH5D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M3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2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2CC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X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XY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CCYH7E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2CCQ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M3D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CCYH5C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5JSQH5D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XXYH7FC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45S8ED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1XXYL9CDG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0XLHL8E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81XXYAC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CCYL6D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6GL6D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CCYL6D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TPBL6D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XXY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LCTZPH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40JSQL6D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9JSQL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8CCYGP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8XXYGP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8XYKGP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63XRQ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YK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CC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TPB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3TPB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1TPB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CCYGP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3GP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CC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3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XY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CCY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3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1XX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1CC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81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CCYGP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253GP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3GP6D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3GP6D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1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TPB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3TPB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7XLC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GJB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JSQG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2XYKGP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TPBAX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00B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JSQAX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B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BX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TPBBX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D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20XLHBX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GPGDX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5GP6D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2258G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8JSQG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3311DF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5180XLCBF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5180XLCBF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Y5320X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精益旺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精益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P5041XRQBJ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顺肇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9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D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B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C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A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Y5180XL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5040X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5322XL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1X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M5180XLCC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牧安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盛达专用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3XQY6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5XQY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70XQY6J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1XQY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45XZW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60XQY6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80XQY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00XQY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20XQY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20XRQ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20XZW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80XQY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RQ6Z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RQ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FW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ZW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GJ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1GJ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1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YY6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TQP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J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1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RQ6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5GJY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6GJY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YY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FW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J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6GJY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00XYY6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X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GJY6C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TGY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5GJY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YY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3GJY6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GJY6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JY6G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TQP6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XRQ6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XRY6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YY6G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2XFW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RY6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RQ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ZW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YY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25XQYZ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YYDF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2XRY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2XQY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RYDF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098ZXXD6A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078ZLJD6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120XRQ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315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121GJY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GFLSM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2GWN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TSG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120GYY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ZWX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120GJY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250JSQZ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90XQ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ZW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20XRYHF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H5180ZSL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H5250ZSL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90GYY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97GJY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70GY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11TGY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2GRY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0XZW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00TQP6E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00XRQ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00XR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XQ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10GPG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FW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50GPG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50TGY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XZW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TQP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1GZW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5GFW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161JSQD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257JSQD6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317JS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8JS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2GPSDF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化喷洒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2TG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1GYY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1XXY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1CCY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7L05Y2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6L07Y3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45TPB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5L10Y2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9L03Y2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6L04Y4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6L03Y2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69JSQ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66ZXL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1L03Y3N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51CCY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1JSQ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1GJB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4GC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4G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7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5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182CCY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2G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7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2GC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181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4G3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2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1182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5314CCY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4G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1314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3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7GC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181G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7JSQC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2JS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0JSQCD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0JS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1JS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5JS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40JSQCD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62JSQCDW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9JSQS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8JS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5JSQL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P3250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悦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世纪中远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XR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70XRQ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0TQP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XQ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TQP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320XRQCAJK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QYJ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TQPS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0XZW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0TQP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0GJYE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0XDQCA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3GJYE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0XQY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041XQYJ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041XRYJ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041XFWJ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G3310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250TGY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5GY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0GJ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6GJ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17TGY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0GJY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L5253ZWX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洁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中绿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YX5240ZLJM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亚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鑫跃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6M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YJ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FWJ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QJ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ZWJ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T5042XLC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80TQP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5XQY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GJYC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GYYC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7TQP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321TH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321TH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61TH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62TH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322TH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铵油炸药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41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183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5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161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7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CCQ5Q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XY5Q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CCY5Q1W10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1310LBY5S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CCQ5S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YK5S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LC5S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XXY5S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1310LBY5Q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5310CCY5Q1S13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5189XYKBEVM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5049XLCSHEVGM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5042XLCSHEVGM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2BEVG6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N666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N66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N666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N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D66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D666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ZLJD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N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D666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D66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3D6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253D664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Z5041X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5CCY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105CCYTK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5TK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5XXY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5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63XXYTGA25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63TS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5CCY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5XXY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9XXYT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83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LCT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1XLC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83TK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41T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5XLC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75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79TGH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9TGH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2XXY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71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83XXYTK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61TSGB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1XLCTC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3XLCTG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9XLCTGB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7XLCT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0XLCT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8XLCTGE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6XLCTGE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LCTKH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4XXYTGH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S5321XRQ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L5049XLCSHEVGN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L5042XLCSHEVGN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L5046XLCSHEVGN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插电式增程混合动力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9XQYXG2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C5045XLCXGA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W5040XLCWDJ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323GDY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A5180JSQLV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A5250JSQLV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35XYYH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Y5040XRQBJ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Y5250XLCZZ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M5321XLC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怡兴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沂兴蒙挂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A5311JSQ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东星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漳县冀广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QG5048XLCF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QG5041XLCL2A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4GJB30BEV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0GJB3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3KHKBEV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3KHK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KHGCH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5046XLCDE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Z5181XLC-C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Z5182XLC-Z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Z5181XLC-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20XQ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040XQY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040TQPE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070XQYEQ6-FWX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090XRQEQ6-2WX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81XQY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80XRQ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80XRY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5180TQP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1310FVF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0XXYAJR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1XXYAEW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0XXYESF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1180JQF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0XXYAJW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0XXYEQF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1XXYAJW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2XXYAJW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70XXYAER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80XXYAJ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1180EQF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3070BUH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183JSQ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180JSQ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250JSQ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2251ZZX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2311ZZX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3ZZX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0ZZX2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3ZZX6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C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2ZZX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1ZZX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1ZZX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2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4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5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3BEV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9BEV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3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5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4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1ZZX3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1ZZX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F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8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20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170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251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9GJB2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0GJB1F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2GJB1F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1GJB1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2GJB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80XQY-6D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1XRY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32XRY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5TQP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P5185XLC6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68XXYA48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160GC34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68A48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1162A42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62CCYA42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168CCYA48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180GC340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112GC326DP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Q5041XLCKH3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A5040XLCB0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晟股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32XLCVDD2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B5040XLCBJ-F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3XRQ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4XQY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1XZW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5XRQ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1XQY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311TGYMB6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NN5310JSQCQ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成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骏成达挂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69LA50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CCYLA50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XLCLA50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XXYLA50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XXYLA57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XXYLA62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9XYKLA501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CCYLA47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LA47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V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GP6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JSQMB4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XXMB4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B29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B3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B3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C326TL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VB29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XB3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TPBMC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319MC45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319XC406Q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TPBMC44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YMC45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LCMC45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YMD456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YKMC45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XYMC456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D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D38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D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XD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XD4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40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4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5D4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MD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MD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ZLJMD40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38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2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5D48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XLCGP65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BP64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BP6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4GP6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4GP6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8GP64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5GP6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5GP6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6GP6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N3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N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310MP6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CCYMP6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XXYMP6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259GP63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1XXYGP6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XXYGP6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CCYMP6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XXYMP6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XYKMP6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7GJBMF346S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7GJBMF346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7GJBMF30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LA57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YKLA50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1MP6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5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1CCYGP63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20BP63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7GJBMF306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406BEV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66TLQ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06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4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LCXD45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QXD45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CCYXD45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XYXD45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YKXD45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XLCXD456F1-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GJBMB3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2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251GP65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2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D346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XXYGP63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0TPBGP6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TPBGP6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XF40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7VF394B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VC3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TGY8G4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9MD404T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LCLA721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250MP65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MP6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6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SEV406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P5314JS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C5180XYKFCEV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海万象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V5181XLC-A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XLCPEGCN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23VEDCMZ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2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V09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V11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K12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K12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11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K12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1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K123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K12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K12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446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D10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3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11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2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4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03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CCYEY05501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YKEY0571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YKEY0871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CCYEY08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7CCYEY05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K12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EV11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ED12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09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V11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114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11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24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11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V11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EV09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V09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EV09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V11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EV09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SV11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LCEY0560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71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7XXYEY0558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1187EY08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58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TPBEY0546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871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TPBEY0550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6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54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D103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D103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54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5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64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336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64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13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46S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6HYVG426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6GFLHXVG466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7XXYEY0571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67XXYEY05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858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1187EY0552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24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K12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0256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CCYEY05501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SV11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D103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D10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SD124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V11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SD12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HD077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3317E6H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243GJBDY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100TQ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H5181GJBG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盟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至喜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H5312ZLJBEVZ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5310GJB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10XXYP61K1E2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80QPF4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3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50RPD47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1QPF43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1RPD47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0QPF43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0QPF39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2DPF5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1DPF5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0RPD47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FJ5310CCQ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旭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平市奋进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FJ5310CCQ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旭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平市奋进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1GYY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0GFWD6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0GFW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6GFWZ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AA5185JSQ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AA5041XYY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H5180JSQG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H5250JSQG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9GJBBJF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9GJBBJFB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4GJBBJF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9GJBBJF2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1GJBBJF10X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1GJBBJF22X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2GJBSXFBZ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10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6GJBT5FDB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0GJBT5F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8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1GJBCAF2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2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9GJBBJF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4GJBSXF10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2GJBSXF13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2GJBSXF14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2GJBSXF23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23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6GJBT5F13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22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7GJBT5FBZ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80TQP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40XRQ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120TQP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4GJBZZAZS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YCG6D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4GJBZZG6B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7GJBBJG6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7GJBBJG6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4GJBZZG6A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7GJBBJG6D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4GJBZZAZ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SXG6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310CCYKPQ80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1310KPQ80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70XXYGDC33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70CCYGDC33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1070GDC33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RY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XRQ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TQP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XZW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ZW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RQ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5253G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2ZLJBEVWE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7ZLJBEV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140BEVE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5BEVWE1A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5BEVWE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3ZLJBEV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5ZLJBEVWE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250XXYD6W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160JSQH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3JSQ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L7T4BEV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L5T4BEV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121XLC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041XLCFC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L5180TQZE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L5310JSQE6Z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L5310JSQE6F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86P63K6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86P63K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31XLC-BJ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ZZ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BJ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YY-EQ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YY-JX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QL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180XQY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047XQY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8XLCB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HE5253ZSLDF62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310XLC-Z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YY-B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D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YW-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YY-BJ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N5250ZS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FCEV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FCEV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FCEV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5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2P40K46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K1L5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JSQP62K1L2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2XXYP40K46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2CCYP40K46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02XXYP40K62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02CCYP40K62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02P40K62L4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25K15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25K2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15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XXYP40K45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070P40K45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8K2L5T3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8K2L5T3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2K1L5T3A2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K24L1T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66K25L3T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0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1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4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6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4L4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62K1L2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40P62K1L1T3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62K1L5T3A2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2K1T4E6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2K1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CCQ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CCY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YK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2K1L5T3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4XLCP40K56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1CCQ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66K1L6T3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XXYP62K1L5T1E6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LC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66K1L6T4E6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1P40K62L3E6A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1CCYP40K62L3E6A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1XXYP40K62L3E6A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59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6L5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K8L1T1E6A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2K1L5T3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2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TPBP62K1L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2A1E6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2L1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3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7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5L1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XXYP62K1L5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62L5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L7T4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XXYP28K2L5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28K8L2NE6A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28K8L2NE6A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1XLCP40K42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CCYP40K45L2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LCP40K46L3E6A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0T4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2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5T4A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LCP62K1L5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66K24L7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1CCY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1XXY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2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5K15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25K15L7T4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25K2L7T10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2K15L3T1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1T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L7T4BEVA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PBP62K1L2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1P62K1L4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YKP62K1L5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25K2L7T10E6A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62K1L5A1E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4XXYN56C7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1160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0CC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1XX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1180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1181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80CC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81CC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80XX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81XX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0A2R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1A2R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2A2R6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1161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1CC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0XXYA1R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84XXYK501EF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044XLCG331DZH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8TPBG10FB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8XLCG17FB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70XBWDF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温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ZLJL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50GWNZZ6T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01G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GZ1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276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386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14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464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34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GZ1SBEV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GZ1S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YKN55C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466HF1PH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526GZ1SBEV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Z1SBEV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5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51D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7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71D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2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21D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YK561D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5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2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61D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F3112F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45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42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45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42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45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42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27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CC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8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315F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F3315F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F3315F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F3315F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F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F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F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G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G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315F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315F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815F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H3815F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G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G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27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CC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TPBH33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LCG38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97G3315F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XXYG3315F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F3111F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7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5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5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5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5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H47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464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N711G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CCYV466HF1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7CCYK43C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4215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384H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87G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87H33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H33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H33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87H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H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H3815F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CCYG3315F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4Z146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6V466HF1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7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H4715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61D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257XLC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327GRY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326XLC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J5186XRY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54CKF1R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N711KF1R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46K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66JF1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LCV446KF1R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J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JF1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66JF1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TPBV506J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240GJBZC36F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5180XLCSD6D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5049XLCSD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A5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E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L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HT5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T5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T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HN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N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T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HN7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N2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T2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PH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9GJBL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E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B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N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Z5180XYKFCE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3XLCBUHA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YT5043XLCQL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逾捷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新逾捷特种车辆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X5310CCQBJ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科莱特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诸城市中裕机电设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14"/>
        <w:gridCol w:w="1027"/>
        <w:gridCol w:w="2896"/>
        <w:gridCol w:w="100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1C8BE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H44C8SHE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混合动力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1P1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1P1K6E33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1P1K7E33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84P1K5A39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1P1K7E33W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CLP1K5A70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FCEVADF-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EVDHF-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C6DLL-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YD4260C3EV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B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G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80H5AM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5D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5DM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TBQT5AC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ZBEV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70H5A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ZBEV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1H5DC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C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M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CM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80H7AM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FCEV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FCEV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3GP6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8GP6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X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X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A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X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4250SFFCEV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4250SFFCEV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TCLFH8JW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1SU40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P4250FCEVT81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帅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力新能源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4188L02Y4N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4186L02Y4N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2S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13S1W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Q1Y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1800S1W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W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Q1W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W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Q1Y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Q1Y1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Q1S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T3G6F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T3G6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S1W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Y13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Y1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09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13F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13Q1S13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N664M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N664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BEVG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BEVG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2D654W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N664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P5187TC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鹏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海鹏特种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63TEK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183TAG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180HFK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U4ND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2KD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1KF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BEVEW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180W7KD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1U4ND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FCEV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FCEV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FCEV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1800SW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FCEV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BEV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180BEVL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1BEV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0FCEV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D4T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XD1TL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TL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7MF1C1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F1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D1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F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F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C4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C1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N3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B1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Q2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D4TL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TL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LQ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GE1TL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GD1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F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D4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3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LQ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TLQ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Q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MC1C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TQ1-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Q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XF4F1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XJ4Q3FC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11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09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0384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44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V11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84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03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34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0344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09334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84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K13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1BEVES24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1BEVES24U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09344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0BEVES21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0BEVES24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0BEVES24S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50 6x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 410 6x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500 6x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10 4x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 410 4x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50 4x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500 4x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10 6x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180KPQ39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250KPQ46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250KPQ46WXP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4BEVW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5FCEVW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1BEVWC2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2BEVW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180TC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189TC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FCEV2M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1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6P26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3P1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1P2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1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1P2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1K8T1NE6A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8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2P2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6P26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K15T1E6A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K2T1E6A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K15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1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4T1E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2K1E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K15L1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3P2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2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K8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77K24E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1K15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1P25K2T1N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3P1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6K2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6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3P2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K15T1E6A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5K2T1E6H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1K15T1E6A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2V4217Z11S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Z1S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Z1HBEV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Y324HF1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94HZ1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Z1FC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3WHF1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361HF1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MF1L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B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Y384HZ1FC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44KF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JF1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91KF1R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N421JZ1SB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75"/>
        <w:gridCol w:w="1154"/>
        <w:gridCol w:w="2908"/>
        <w:gridCol w:w="100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3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2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0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2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3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5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9TD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XXY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2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6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358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TWY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FLB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181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LJ9401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林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林杰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LJ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林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林杰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LJ9400TJ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林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包头市林杰重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2GF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2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3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4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5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6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0ZL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L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4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3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291GYYT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7TJZD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7TWYD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2TWYD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TWYD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51TWYD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TJZB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TJZG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Z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C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C9400GFL36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9351TJZ402D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9350XXY2D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ZX934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中兴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A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申通安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阜南县申通机械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SK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SC9400L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HJ9400T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禅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高达重工机械实业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W9401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W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W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W9400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W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YH9400ZZXC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黔成民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贵州成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P934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9400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9400GFL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5GPG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6CCY13W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0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5GPG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Y9401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9350X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0TY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2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1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1GYQ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9GRY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7G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Y9402GF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Y9403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8CC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XXY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XXYE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ZB940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6ZL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8ZL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9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9ZL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0TWY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8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2CCY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0CC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2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35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BR9400TC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侧面自装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帝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鹤山斯帝博实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AA9401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和浩特开沃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AA9402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和浩特开沃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0GG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1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9406GF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0GZ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7GF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V9401JS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汽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聚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V9400JS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汽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聚德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940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L9350X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力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通力振华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C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35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9408GF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L9403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利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常立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K939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K9346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K9345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K918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K935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日菱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5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5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0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1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5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1ZX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35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351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1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A9403GFL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宇重工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7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6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400XYK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1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Y9400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开元交通设备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Y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1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1TW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34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1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S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L9400TJZ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L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TY9401TDP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亚重工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K9401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科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永固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TD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S935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NX9400ZL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翔龙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栎泽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BX9400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本祥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华勤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1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0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9GFL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2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T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T9401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T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3GDY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4GDY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C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C9400TWY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挂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濮阳市龙欣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HV940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8TWYQD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TJZQD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31TCLQ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XXYQ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TWYQD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ZQ9401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ZQ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周增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汝州市增强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HY9402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犇宇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犇宇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2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0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1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2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4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9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P9403TW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P9380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P9403TJZ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P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NT9400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NT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NT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弘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固耐特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V940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3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2T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0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3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2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2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7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0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匡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0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0CCYE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0CCY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2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8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8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55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5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53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1L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HY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YC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YC9402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0Z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2G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A9401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2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0XX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35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3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35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2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V9401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QF9402Z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科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科宇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N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灰熊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N9400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灰熊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N9401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灰熊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烈牛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1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1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0TW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1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YT9400TJZ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蒙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省蒙阴县拖车厂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1GPGT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1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1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1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0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2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0TWY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3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1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0TJZ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L9401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L9401TJZ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4GFL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9400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9400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M9400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1Z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Y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Y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Y9400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Y940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奉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俸源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0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Y9402XXY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阳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阳专用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H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1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LV9401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昌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良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Y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Y9400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1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2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JZE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400TJZ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M933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2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3TJ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1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D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Y9180TJZE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Y935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Z940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凯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欧亚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RD935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郓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润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P9400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迅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迅驰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P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迅驰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迅驰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381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4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38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M938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C9403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P9400ZS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天猪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横炮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C9400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通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通达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2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0ZZ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1C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J9390TJZ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大力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港口机械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J9402TJZ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大力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港口机械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J9402T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大力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港口机械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J9401T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大力士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蛇口港口机械制造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G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压气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YQ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0G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YS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雅山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雅山挂车销售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0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0XX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9400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9401ZC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9402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P9402ZC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瑞越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2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1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0TP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0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VD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BH9400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弘陆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绥化创博金属构件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1GR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J9400X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5ZZXH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4ZZX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2TWY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9GY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5GY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6GY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2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P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棣通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棣县宏通机械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26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FL35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J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26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YY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8GFW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18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8GFW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FWD20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D9400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元诚德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诚德能源科技装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S9400TPB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0GFL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6GF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4GF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X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RY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D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WF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RY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GFW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FL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FW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TJZ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0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1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0TJZ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2CC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1TJZE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0TJZ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1TJZE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0TJZE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D9400TD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鱼骏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鱼台县骏达工贸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M9402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腾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源达专用汽车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Q9403ZH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JZ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CCYHJ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4ZZX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TJZHJ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CCY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TWY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HJ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ZZX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5ZZX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3TJ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6  </w:t>
      </w:r>
      <w:r>
        <w:rPr>
          <w:rFonts w:eastAsia="楷体_GB2312"/>
          <w:b/>
          <w:bCs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3202"/>
        <w:gridCol w:w="2930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玺装备制造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碧科创集团有限公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8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7:00Z</dcterms:created>
  <dc:creator>644960776@qq.com</dc:creator>
  <dc:description/>
  <cp:keywords/>
  <dc:language>en-US</dc:language>
  <cp:lastModifiedBy>小 刚</cp:lastModifiedBy>
  <dcterms:modified xsi:type="dcterms:W3CDTF">2023-01-0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86FDB12F40E8915D1240B5374B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