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kern w:val="0"/>
          <w:sz w:val="32"/>
          <w:szCs w:val="32"/>
        </w:rPr>
      </w:pPr>
      <w:r>
        <w:rPr>
          <w:rFonts w:eastAsia="黑体"/>
          <w:bCs/>
          <w:kern w:val="0"/>
          <w:sz w:val="32"/>
          <w:szCs w:val="32"/>
        </w:rPr>
        <w:t>附件</w:t>
      </w:r>
    </w:p>
    <w:p>
      <w:pPr>
        <w:pStyle w:val="Normal"/>
        <w:jc w:val="center"/>
        <w:rPr>
          <w:rFonts w:eastAsia="方正小标宋_GBK;Arial Unicode MS"/>
          <w:b w:val="false"/>
          <w:b w:val="false"/>
          <w:bCs w:val="false"/>
          <w:kern w:val="0"/>
          <w:sz w:val="40"/>
          <w:szCs w:val="20"/>
        </w:rPr>
      </w:pPr>
      <w:r>
        <w:rPr>
          <w:rFonts w:eastAsia="方正小标宋_GBK;Arial Unicode MS"/>
          <w:b w:val="false"/>
          <w:bCs w:val="false"/>
          <w:kern w:val="0"/>
          <w:sz w:val="40"/>
          <w:szCs w:val="20"/>
        </w:rPr>
        <w:t>道路运输车辆达标车型表（第</w:t>
      </w:r>
      <w:r>
        <w:rPr>
          <w:rFonts w:eastAsia="方正小标宋_GBK;Arial Unicode MS"/>
          <w:b w:val="false"/>
          <w:bCs w:val="false"/>
          <w:kern w:val="0"/>
          <w:sz w:val="40"/>
          <w:szCs w:val="20"/>
        </w:rPr>
        <w:t>55</w:t>
      </w:r>
      <w:r>
        <w:rPr>
          <w:rFonts w:eastAsia="方正小标宋_GBK;Arial Unicode MS"/>
          <w:b w:val="false"/>
          <w:bCs w:val="false"/>
          <w:kern w:val="0"/>
          <w:sz w:val="40"/>
          <w:szCs w:val="20"/>
        </w:rPr>
        <w:t>批）</w:t>
      </w:r>
    </w:p>
    <w:p>
      <w:pPr>
        <w:pStyle w:val="Normal"/>
        <w:jc w:val="center"/>
        <w:rPr>
          <w:rFonts w:eastAsia="楷体_GB2312;楷体"/>
          <w:b/>
          <w:b/>
          <w:bCs/>
          <w:kern w:val="0"/>
          <w:sz w:val="32"/>
          <w:szCs w:val="32"/>
        </w:rPr>
      </w:pPr>
      <w:r>
        <w:rPr>
          <w:rFonts w:eastAsia="楷体_GB2312;楷体"/>
          <w:b/>
          <w:bCs/>
          <w:kern w:val="0"/>
          <w:sz w:val="32"/>
          <w:szCs w:val="32"/>
        </w:rPr>
        <w:t>表</w:t>
      </w:r>
      <w:r>
        <w:rPr>
          <w:rFonts w:eastAsia="楷体_GB2312;楷体"/>
          <w:b/>
          <w:bCs/>
          <w:kern w:val="0"/>
          <w:sz w:val="32"/>
          <w:szCs w:val="32"/>
        </w:rPr>
        <w:t xml:space="preserve">1  </w:t>
      </w:r>
      <w:r>
        <w:rPr>
          <w:rFonts w:eastAsia="楷体_GB2312;楷体"/>
          <w:b/>
          <w:bCs/>
          <w:kern w:val="0"/>
          <w:sz w:val="32"/>
          <w:szCs w:val="32"/>
        </w:rPr>
        <w:t>客车达标车型</w:t>
      </w:r>
    </w:p>
    <w:tbl>
      <w:tblPr>
        <w:tblW w:w="8303" w:type="dxa"/>
        <w:jc w:val="left"/>
        <w:tblInd w:w="10" w:type="dxa"/>
        <w:tblLayout w:type="fixed"/>
        <w:tblCellMar>
          <w:top w:w="15" w:type="dxa"/>
          <w:left w:w="15" w:type="dxa"/>
          <w:bottom w:w="0" w:type="dxa"/>
          <w:right w:w="15" w:type="dxa"/>
        </w:tblCellMar>
      </w:tblPr>
      <w:tblGrid>
        <w:gridCol w:w="439"/>
        <w:gridCol w:w="1425"/>
        <w:gridCol w:w="1189"/>
        <w:gridCol w:w="1040"/>
        <w:gridCol w:w="3192"/>
        <w:gridCol w:w="1018"/>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产品型号</w:t>
            </w:r>
            <w:r>
              <w:rPr>
                <w:rFonts w:eastAsia="等线"/>
                <w:b/>
                <w:color w:val="000000"/>
                <w:kern w:val="0"/>
                <w:sz w:val="20"/>
                <w:szCs w:val="20"/>
                <w:lang w:bidi="ar"/>
              </w:rPr>
              <w:br/>
              <w:t>(</w:t>
            </w:r>
            <w:r>
              <w:rPr>
                <w:rFonts w:eastAsia="等线"/>
                <w:b/>
                <w:color w:val="000000"/>
                <w:kern w:val="0"/>
                <w:sz w:val="20"/>
                <w:szCs w:val="20"/>
                <w:lang w:bidi="ar"/>
              </w:rPr>
              <w:t>车辆型号</w:t>
            </w:r>
            <w:r>
              <w:rPr>
                <w:rFonts w:eastAsia="等线"/>
                <w:b/>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商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生产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申请类型</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FF6110A6EV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FF6110A6EV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710F7D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710K7EV2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781A5D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900N8D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900A6D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F6119KDE6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安凯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6491K1MDG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江淮汽车集团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6AHB-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福田欧辉新能源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6FCEVUH-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福田欧辉新能源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2U8BJB-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福田欧辉新能源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6AH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6U8B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16U7B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16U8BH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816U5AF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6EVUA-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17EVUA-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816EVU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2U8BJB-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2U7BJB-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6AHB-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6FCEVU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32U8B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5AH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16U8BH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17EVUA-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816U6AFB-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6AH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122U8BT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906U6AC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608B1DDA-B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YD6110C4E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比亚迪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比亚迪汽车工业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6668LT6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特种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6668LT6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特种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6608LT6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特种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DW6117HKF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客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DW6900HKF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客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DW6818HKF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桂林大宇客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NC6110FCEV3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远程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利四川商用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751E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590EV1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600E6C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89KAE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89KAE61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909KAE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602E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756DF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609E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602EV0N1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29ZEV1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22EV0N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759K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29K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29KAE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829KAE61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7YFCEV1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5K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2H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2BAE6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2B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ZEV1N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YFCEV1N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YFCEV1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YFCEV1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11YAE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11HZEV1N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01Y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01YAE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Y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7B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590E6C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YAE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702E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11ZEV0N</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5041XSW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商务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121HYFCEV1N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KLQ6902KAC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格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联合汽车工业（苏州）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D6668KD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牡丹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牡丹汽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L6117EV1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创维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金龙客车制造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6716LC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依维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汽车集团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6606LC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依维柯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汽车集团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Q6127BYD6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联合汽车工业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Q6112AYBEVL0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联合汽车工业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Q6600AEG4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联合汽车工业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32J3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87J1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87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EVY0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FCEVJ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29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22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22J3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22J36Y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EVJ0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EVJ0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EVY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EVJ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02JEVY0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02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02J1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1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3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12J3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27JEVJ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27JEVY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907JEVJ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700JEVY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09JEVJ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907J1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27J1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27J2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907J2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609J2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601J1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729J2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907J15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132J35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601J2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L6827J1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旅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厦门金龙旅行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H6501A4D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上汽大通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BL6591QBEV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亚星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柴（扬州）亚星新能源商用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BL6591QBEV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亚星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柴（扬州）亚星新能源商用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BL5042XSWB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商务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亚星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柴（扬州）亚星新能源商用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BL5041XSWB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商务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亚星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柴（扬州）亚星新能源商用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YC6110PB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九州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襄阳腾龙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YC6720PCD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九州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襄阳腾龙汽车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7BEVQY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6H6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1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Z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6H6Z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8H6QS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32BEVQZ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32BEVQZ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32BEVQZ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32BEVQZ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32BEVQZ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7BEVQY39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7BEVQY36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37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0BEVQZ1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0BEVQZ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BEVY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BEVY36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BEVY36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97H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97H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97H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37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8H6QY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H6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H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1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Y3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BEVZ3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8H6QE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97H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0H76QZ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6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7BEVQY3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BEVQY1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BEVY35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0BEVQZ3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2H6Q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8H36Q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10Q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609D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29D6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Q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10D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29D6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10Q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72D6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752N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9HN6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N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N6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H6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H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907H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827H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0H76Q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17H6Z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28HN6Q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137H16QY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6602BEVQZ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06EV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906EVQA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9H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808EVQ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906EVQA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1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906H6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16EV1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16EV1A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0H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5EV1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5H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6H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39H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828EVQA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828EVQGA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城市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909H6Q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29H6Q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16EVG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城市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116EV1A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906H6N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826H6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01D6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01D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60D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721D6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731D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05EV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605EV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530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591D6Q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591EV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530E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591EV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轻型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5041XSW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商务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5041XS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商务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768D6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K6828EVQD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客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牌</w:t>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通客车股份有限公司</w:t>
            </w:r>
          </w:p>
        </w:tc>
        <w:tc>
          <w:tcPr>
            <w:tcW w:w="1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bl>
    <w:p>
      <w:pPr>
        <w:pStyle w:val="Normal"/>
        <w:rPr/>
      </w:pPr>
      <w:r>
        <w:rPr/>
      </w:r>
    </w:p>
    <w:p>
      <w:pPr>
        <w:pStyle w:val="Normal"/>
        <w:rPr/>
      </w:pPr>
      <w:r>
        <w:rPr/>
        <w:t>注：车型具体参数及配置可在道路运输车辆技术服务网（网址：</w:t>
      </w:r>
      <w:r>
        <w:rPr/>
        <w:t>http://atestsc.mot.gov.cn/index</w:t>
      </w:r>
      <w:r>
        <w:rPr/>
        <w:t>）查阅。</w:t>
      </w:r>
      <w:r>
        <w:br w:type="page"/>
      </w:r>
    </w:p>
    <w:p>
      <w:pPr>
        <w:pStyle w:val="Normal"/>
        <w:jc w:val="center"/>
        <w:rPr>
          <w:rFonts w:eastAsia="楷体_GB2312;楷体"/>
          <w:b/>
          <w:b/>
          <w:bCs/>
          <w:kern w:val="0"/>
          <w:sz w:val="32"/>
          <w:szCs w:val="32"/>
        </w:rPr>
      </w:pPr>
      <w:r>
        <w:rPr>
          <w:rFonts w:eastAsia="楷体_GB2312;楷体"/>
          <w:b/>
          <w:bCs/>
          <w:kern w:val="0"/>
          <w:sz w:val="32"/>
          <w:szCs w:val="32"/>
        </w:rPr>
        <w:t>表</w:t>
      </w:r>
      <w:r>
        <w:rPr>
          <w:rFonts w:eastAsia="楷体_GB2312;楷体"/>
          <w:b/>
          <w:bCs/>
          <w:kern w:val="0"/>
          <w:sz w:val="32"/>
          <w:szCs w:val="32"/>
        </w:rPr>
        <w:t xml:space="preserve">2  </w:t>
      </w:r>
      <w:r>
        <w:rPr>
          <w:rFonts w:eastAsia="楷体_GB2312;楷体"/>
          <w:b/>
          <w:bCs/>
          <w:kern w:val="0"/>
          <w:sz w:val="32"/>
          <w:szCs w:val="32"/>
        </w:rPr>
        <w:t>乘用车达标车型</w:t>
      </w:r>
    </w:p>
    <w:tbl>
      <w:tblPr>
        <w:tblW w:w="8303" w:type="dxa"/>
        <w:jc w:val="left"/>
        <w:tblInd w:w="10" w:type="dxa"/>
        <w:tblLayout w:type="fixed"/>
        <w:tblCellMar>
          <w:top w:w="15" w:type="dxa"/>
          <w:left w:w="15" w:type="dxa"/>
          <w:bottom w:w="0" w:type="dxa"/>
          <w:right w:w="15" w:type="dxa"/>
        </w:tblCellMar>
      </w:tblPr>
      <w:tblGrid>
        <w:gridCol w:w="439"/>
        <w:gridCol w:w="1425"/>
        <w:gridCol w:w="1189"/>
        <w:gridCol w:w="1040"/>
        <w:gridCol w:w="2968"/>
        <w:gridCol w:w="1242"/>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产品型号</w:t>
            </w:r>
            <w:r>
              <w:rPr>
                <w:rFonts w:eastAsia="等线"/>
                <w:b/>
                <w:color w:val="000000"/>
                <w:kern w:val="0"/>
                <w:sz w:val="20"/>
                <w:szCs w:val="20"/>
                <w:lang w:bidi="ar"/>
              </w:rPr>
              <w:br/>
              <w:t>(</w:t>
            </w:r>
            <w:r>
              <w:rPr>
                <w:rFonts w:eastAsia="等线"/>
                <w:b/>
                <w:color w:val="000000"/>
                <w:kern w:val="0"/>
                <w:sz w:val="20"/>
                <w:szCs w:val="20"/>
                <w:lang w:bidi="ar"/>
              </w:rPr>
              <w:t>车辆型号</w:t>
            </w:r>
            <w:r>
              <w:rPr>
                <w:rFonts w:eastAsia="等线"/>
                <w:b/>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商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生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申请类型</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FC6521K2C8G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江淮汽车集团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FC6511RSEV2C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多用途乘用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瑞风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江淮汽车集团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AW6521MAB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锐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汽车制造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AW6521MA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锐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汽车制造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AW6521MA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锐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汽车制造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AW6521MAC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锐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汽车制造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78MD5AA-V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78MD5DA-V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58MD5DC-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78MD5DA-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78MD5BA-E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08BDDDA-E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18MD5AA-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6518MD5DC-V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汽福田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YD7009BEV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轿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比亚迪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比亚迪汽车工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6481BEV2P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成都大运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6481BEV2P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成都大运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C6490B6X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晨鑫源重庆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C6460B6S0SHEV</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插电式增程混合动力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斯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晨鑫源重庆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C6490B6X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晨鑫源重庆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MV6550QF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晶马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西江铃集团晶马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6526ECMY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依维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6506FDC5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依维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6526ECM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依维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京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2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6530BA6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多用途乘用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一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国第一汽车集团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bl>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车型具体参数及配置可在道路运输车辆技术服务网（网址：</w:t>
      </w:r>
      <w:r>
        <w:rPr/>
        <w:t>http://atestsc.mot.gov.cn/index</w:t>
      </w:r>
      <w:r>
        <w:rPr/>
        <w:t>）查阅。</w:t>
      </w:r>
    </w:p>
    <w:p>
      <w:pPr>
        <w:pStyle w:val="Normal"/>
        <w:jc w:val="center"/>
        <w:rPr>
          <w:rFonts w:eastAsia="楷体_GB2312;楷体"/>
          <w:b/>
          <w:b/>
          <w:bCs/>
          <w:kern w:val="0"/>
          <w:sz w:val="32"/>
          <w:szCs w:val="32"/>
        </w:rPr>
      </w:pPr>
      <w:r>
        <w:rPr>
          <w:rFonts w:eastAsia="楷体_GB2312;楷体"/>
          <w:b/>
          <w:bCs/>
          <w:kern w:val="0"/>
          <w:sz w:val="32"/>
          <w:szCs w:val="32"/>
        </w:rPr>
        <w:t>表</w:t>
      </w:r>
      <w:r>
        <w:rPr>
          <w:rFonts w:eastAsia="楷体_GB2312;楷体"/>
          <w:b/>
          <w:bCs/>
          <w:kern w:val="0"/>
          <w:sz w:val="32"/>
          <w:szCs w:val="32"/>
        </w:rPr>
        <w:t xml:space="preserve">3  </w:t>
      </w:r>
      <w:r>
        <w:rPr>
          <w:rFonts w:eastAsia="楷体_GB2312;楷体"/>
          <w:b/>
          <w:bCs/>
          <w:kern w:val="0"/>
          <w:sz w:val="32"/>
          <w:szCs w:val="32"/>
        </w:rPr>
        <w:t>载货汽车达标车型</w:t>
      </w:r>
    </w:p>
    <w:tbl>
      <w:tblPr>
        <w:tblW w:w="8303" w:type="dxa"/>
        <w:jc w:val="left"/>
        <w:tblInd w:w="20" w:type="dxa"/>
        <w:tblLayout w:type="fixed"/>
        <w:tblCellMar>
          <w:top w:w="15" w:type="dxa"/>
          <w:left w:w="15" w:type="dxa"/>
          <w:bottom w:w="0" w:type="dxa"/>
          <w:right w:w="15" w:type="dxa"/>
        </w:tblCellMar>
      </w:tblPr>
      <w:tblGrid>
        <w:gridCol w:w="439"/>
        <w:gridCol w:w="1962"/>
        <w:gridCol w:w="1312"/>
        <w:gridCol w:w="778"/>
        <w:gridCol w:w="2878"/>
        <w:gridCol w:w="934"/>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产品型号</w:t>
            </w:r>
            <w:r>
              <w:rPr>
                <w:rFonts w:eastAsia="等线"/>
                <w:b/>
                <w:color w:val="000000"/>
                <w:kern w:val="0"/>
                <w:sz w:val="20"/>
                <w:szCs w:val="20"/>
                <w:lang w:bidi="ar"/>
              </w:rPr>
              <w:br/>
              <w:t>(</w:t>
            </w:r>
            <w:r>
              <w:rPr>
                <w:rFonts w:eastAsia="等线"/>
                <w:b/>
                <w:color w:val="000000"/>
                <w:kern w:val="0"/>
                <w:sz w:val="20"/>
                <w:szCs w:val="20"/>
                <w:lang w:bidi="ar"/>
              </w:rPr>
              <w:t>车辆型号</w:t>
            </w:r>
            <w:r>
              <w:rPr>
                <w:rFonts w:eastAsia="等线"/>
                <w:b/>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商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生产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申请类型</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0N22C2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5315GJBN22C5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0N22E1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2N22C2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1N22C2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0B22C2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N3313N36C2BEV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华菱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20P31K5C6Z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71GPGP32K5C7Z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LCP2K3A5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XXY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XLC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251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CCY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CCQ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XYK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251TPBP2K5D5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71P2K2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2K2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CCYP2K2A50C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YKP2K2A5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LCP2K2A5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5XLCSH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增程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0XLCPV3K1B3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2K2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YKP2K2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3K2A50D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3K2A70D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2K3A50K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3K1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2K2A50C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5XLCP22K1C7Q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1XLCPH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1XLCPHEV2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B80K1E4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YKB80K1E4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XYP2K3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YKP2K3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78XLCP71K1C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50B90K1E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50XXYB90K1E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50CCYB90K1E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078P71K1C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78CCYP71K1C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78XXYP71K1C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CCQB80K1E2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XLCP2K3A7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71CCYP2K2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71XXYP2K2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CCYP2K2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81P2K2A50C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1CCQP2K3A50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42XLCS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088CCYP71K1C7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江淮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KL5081XLCQ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开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开乐专用车辆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KL5045XLCEV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开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开乐专用车辆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KL5042XLCQ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开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开乐专用车辆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KL5047XLC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开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开乐专用车辆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SD5253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盛运大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省盛运大田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SD5252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盛运大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省盛运大田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SD5310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盛运大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安徽省盛运大田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L5316JSQL6D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宝路随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宝路汽车产业（十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L5166ZZDL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宝路随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宝路汽车产业（十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ZD5140TQZDK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清障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重电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北重汽车改装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9Y6GRL-4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0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1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0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1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1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1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FLY6GRL-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XH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下灰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GJBY6DHS-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3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GPG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PG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GJB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1Y6HPS-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CCYY6HPS-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XLCY6HPS-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1Y6HPS-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CCYY6HPS-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XLCY6HPS-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XYKY6HPS-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1GJBEVGRF-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CCQ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XXYY6HPS-0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YY6GRL-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YY6GRL-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CCY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CCQ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1Y6GR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9Y6GRL-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1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1Y6HPS-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CCY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CCYY6HPS-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1XXYY6HPS-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Y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XY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9Y6DP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YY6DP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319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Y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LC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YK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Q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9XXYY6ANL-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9XYKY6ANL-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XLC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81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CCY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XXY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XYK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71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71CCY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9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9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259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319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319Y6GRL-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Q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Q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Q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Y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CCY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LC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LC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LC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XY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XY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YK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YK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XYK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ZKXY6H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QY6GR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Y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3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YY6GR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CQ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LCY6GR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XY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XYY6GR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YK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YKY6GRL-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CCYY6GRL-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CCYY6GRL-0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29XLCY6GRL-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63GPGY6DP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3GJBY6GRL-0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Y6GRL-0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FL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XXYY6J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CCQY6AK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1XXYY6ANL-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CCQY6GRL-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9ZKX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61XXYY6HPS-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BJ5319ZSLY6GRL-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欧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北京福田戴姆勒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F5046XLCS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和田汽车改装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F5090ZXXCA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车厢可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和田汽车改装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AW2043HHS6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锐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汽车制造厂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X5170XBWZ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保温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三兴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Z5123XRQC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燕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市政中燕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Z5124XRQC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燕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市政中燕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Z5125XZWC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燕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市政中燕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046XLC9JDA-5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64VJPFN-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84VL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TPBK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4XXYKPFD-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84VKPFN-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JSQJPFD-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84VLPHK-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XYJPFK-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CCYJ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YKJ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4CCYKPFD-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XYK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TPBKPFN-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LCJ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GJBJ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4TPBMPHB-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64VJ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4XXYKPFD-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XXYKPFN-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CCYK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64VJPFK-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TPBLPFD-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4TPBNPFE-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XYJ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44VKPFD-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64VK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54DMPHB-7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CCYJPFN-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CCYJPFK-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XY-DM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DM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4DPPHB-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8XXYKPFN-A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095DFJBA-3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8XLCKPFN-A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28VGJFD-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15DGJDA-5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4DPPHB-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44DMPFB-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64DKPFA-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DLPDA-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64DJJE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DKPFG-7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4DNPHC-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44DMPFB-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44DNPFB-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54DMPHB-7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54DMPHB-7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74DL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44DMPHB-7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DLPFD-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DLPFA-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64DLPDA-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54DNPFB-7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4DPPHC-0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DLPF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64DLPDA-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44DKPDA-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64DKPFD-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184EVP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4TPBKPDA-0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TPBKPFG-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54CCYNPFE-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4CCYKPFD-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319PHEVP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048XLC-FM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9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044XLC-F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8CCYKPEG-AD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8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DM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4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YK-DM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1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6XXY-2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6XLC-2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28XLCEJFD-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28CCYGJFD-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28XXYGJFD-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1148VJJED-F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8XXY-F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8CCY-F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48XLC-F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030XLC5JV7-3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CCYLPHK-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64XXYJPFN-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XXYKPFG-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XXYKPFN-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XXYKPFN-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44ZXXMPFB-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4XXYKPFN-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244XXYNPFB-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3254DNPFC-0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D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186XLC-1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福田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0XXYD6DP-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重型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0CCYD6DP-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重型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0CCQD6DP-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北汽重型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YD3310EL9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YD5310GJ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YD5310GJ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YD5310GJB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比亚迪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TZ5268GDY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温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中汽深冷特种车</w:t>
            </w:r>
            <w:r>
              <w:rPr>
                <w:rStyle w:val="Font11"/>
                <w:lang w:bidi="ar"/>
              </w:rPr>
              <w:t>(</w:t>
            </w:r>
            <w:r>
              <w:rPr>
                <w:rStyle w:val="Font11"/>
                <w:lang w:bidi="ar"/>
              </w:rPr>
              <w:t>常州</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TZ5265GDY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温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中汽深冷特种车</w:t>
            </w:r>
            <w:r>
              <w:rPr>
                <w:rStyle w:val="Font11"/>
                <w:lang w:bidi="ar"/>
              </w:rPr>
              <w:t>(</w:t>
            </w:r>
            <w:r>
              <w:rPr>
                <w:rStyle w:val="Font11"/>
                <w:lang w:bidi="ar"/>
              </w:rPr>
              <w:t>常州</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TZ5261GYU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二氧化碳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中汽深冷特种车</w:t>
            </w:r>
            <w:r>
              <w:rPr>
                <w:rStyle w:val="Font11"/>
                <w:lang w:bidi="ar"/>
              </w:rPr>
              <w:t>(</w:t>
            </w:r>
            <w:r>
              <w:rPr>
                <w:rStyle w:val="Font11"/>
                <w:lang w:bidi="ar"/>
              </w:rPr>
              <w:t>常州</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TZ5260GDY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温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中汽深冷特种车</w:t>
            </w:r>
            <w:r>
              <w:rPr>
                <w:rStyle w:val="Font11"/>
                <w:lang w:bidi="ar"/>
              </w:rPr>
              <w:t>(</w:t>
            </w:r>
            <w:r>
              <w:rPr>
                <w:rStyle w:val="Font11"/>
                <w:lang w:bidi="ar"/>
              </w:rPr>
              <w:t>常州</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TZ5180GD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温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查特中汽深冷特种车</w:t>
            </w:r>
            <w:r>
              <w:rPr>
                <w:rStyle w:val="Font11"/>
                <w:lang w:bidi="ar"/>
              </w:rPr>
              <w:t>(</w:t>
            </w:r>
            <w:r>
              <w:rPr>
                <w:rStyle w:val="Font11"/>
                <w:lang w:bidi="ar"/>
              </w:rPr>
              <w:t>常州</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7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2183D6B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2183D6B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6D6C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6D6C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6D6C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6D6C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46D6C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46D6C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46D6C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43D6D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43D6D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3D6D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3D6D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310D6F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310D6F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0D6D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0D6D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0D6D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250D6D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15TPB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41TPB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41TPBD6A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1D6A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1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1D6A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1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6D6A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6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6D6A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6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2D6A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2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2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61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098D6A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098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1D6A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61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5110TPBHDF44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5110TPBHDF35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62JSQ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83TPB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23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23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5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15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1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5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1D6A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1D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81D6A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3121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2181ZZDD6B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5044XLCBBEV63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5187CCY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YQ1187D6A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3111HDF37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3310BEV1Z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GC3310BEV1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大运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ZN5180XYK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晟特科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成都泰坦弘正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310TSG6BW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压裂砂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320GYYLBWN</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321GYYLBWN</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091XRQ6BX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5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240GJB6S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312GJB6S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122TCL6J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091TQP6BX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040GJY6BW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250JSQ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5250TPB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040XRQ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180GN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鲜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040XLCN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142JSQ6S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164JSQ6S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250JSQSDP</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316JSQ6S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312GJB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313GJB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258JSQ6S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181XQYCDP</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W5122XQYCDP</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CLW5182ZSL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程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程力专用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89XZW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25GJ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25GYY6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25GYY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25GY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70TQPJ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75XZ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75XQ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310TG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321GYYL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86GYYZK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320GYYLZK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262GY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47XQ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70XRQJ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40XQYJ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89TQP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040XDG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和感染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186GYYZK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C5310TGYN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胜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252ZKXH5C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0M3D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0M3D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5JSQM3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5JSQM3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CCQH5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CCQH5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1180H5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XYH5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YKH5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TPBM3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243XYKH5C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2H7FC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2H7DC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2H7D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2H7D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2H7F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2H7F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2H7FC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LCH5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0H7F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50H7D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312XXYH7F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312CCYH7F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1312H7F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160L3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CCYH5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YKH5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XYH5A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0H7FM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5180XLCM3A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1H5FC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1H5FC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311H5FC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3241M3C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乘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柳州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60XLC8CDE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1161L8TD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1161L8TD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1181L8TD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1181L8TD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1181L8TD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61CCYL8TDD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61XXYL8TDD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CCYL8TDD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CCYL8TDE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CCYL8TDF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CCYL8TDG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XXYL8TDD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XXYL8TDE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XXYL8TDF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1XXYL8TDG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61CCYL8TDF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61XXYL8TDFA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46TPBL6D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20XLHL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教练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D3253GL6D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D3253GL6D2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D5186XLCLCH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183GP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181GP6D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6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241GP6D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181GP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251GP6D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121GP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253GP6D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243GP6D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5317CCQGP6D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V3161GP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新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20XRQB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251GSZ6D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251CCYGSZ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1240BX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320XZWDX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1260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60CCY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60XXY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5180TPBGSZ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1250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50CCY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40CCYBX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50XLCEX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60XLCE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310CCQAX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3310A2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3180B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80XLCEX7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310XLCAX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310XYKAX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50JSQAX7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250JSQAX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80XZWEX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80XRYEX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80XRQEX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80TQPEX9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160TQPEX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H5310XLCAX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251GSZ6D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251GSZ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180GSZ6D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180GSZ6D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Q3160GSZ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FH5310ZSLAX7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东风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FZ5317GGHP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风随州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FSQ5041XLCEFC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飞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佛山市飞驰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ZW3310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龙龙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建金霸龙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ZW1310E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龙龙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建金霸龙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ZW5310CC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龙龙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建金霸龙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MJY5180TSCZZH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鲜活水产品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劲页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福建劲能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ZP5121XRQ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广东顺肇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ZP5041XRQBJ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广东顺肇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ZP5081XRQBJ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广东顺肇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K5186XLC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航隆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航隆专用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K5186XLCBJ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航隆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航隆专用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1GJB-M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044XLC-L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1GJB-M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1GJB-M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P</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J5319GJB-6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雷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雷萨重型工程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SH5180JSQ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盛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盛航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SH5250JSQ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盛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盛航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SH5310JSQS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盛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盛航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JM5325XL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御捷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御捷马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JM5180XL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御捷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御捷马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Z5312GJBSW60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长征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Z5312GJBSW60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长征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DK5183XLCZZ71-N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达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中达凯专用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DK5252XLCBJ54-0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达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北中达凯专用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KM5189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澳柯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澳柯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N5313GN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鲜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天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德沃重工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L5252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飞龙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L5253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飞龙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L5254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飞龙工程机械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F5310JSQCQ1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骏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骏通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WD5180XLC-JH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宛都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宛都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WD5180XLC-FT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宛都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宛都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FC5040XQY6J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新飞电器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FC5070XQY6J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新飞电器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FC5040XLCPHEVH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河南新飞电器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D5186XYKFT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宏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D5186XYKFT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宏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D5180ZKXF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宏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5GYY6D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7GYY6D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6GRY6S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0XRQ6Z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5GJY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6GJY6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5GYY6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0GRY6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20TQP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0XZW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0XRQ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310TSG6Z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压裂砂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5GYY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7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20XZW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181XRQ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40GPG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Q5260GYY6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成龙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045XQ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04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040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210XDQ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100XYY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182XRQ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183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180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LQ5185XFW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180ZSLXN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180ZSLXK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311ZSLXND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251ZSLXND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310ZSLXND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253ZSLXND6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312ZSLXND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DLQ5250ZSLXND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大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大力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DW5113ZXX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帝王环卫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帝成环卫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A5120TQP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同锐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东神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A5120XR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同锐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东神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A5120TCL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同锐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东神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X5313GWNZL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污泥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浩天星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浩天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HTX5318ZSLHM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浩天星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浩天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HTX5312ZSLHM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浩天星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浩天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S5180XLC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虹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宏宇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X5319TGY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荣骏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华星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312JSQS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180JSQZ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1JSQ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1JSQC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311JSQC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0JSQH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0JS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311JSQ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1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40JSQS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180JSQS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310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250JSQS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HH5140JSQST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合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090XRQ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20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2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260TQP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090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045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090XQ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80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80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80XZ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80XLCHF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181XLC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VVV5320XLC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汇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汇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HLV5250ZSLCL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龙星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汇龙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JJ5310CCQ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权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骏马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JJ5250CCQ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权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骏马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H5140JSQCG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力海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海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1GY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180GY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181GFW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260GFW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260GZW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10TSG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压裂砂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0GFW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0GYW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氧化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0GZW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1GFW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2GFW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3GR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3GY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040GY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0GY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180GYW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氧化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21GF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LW5311TSG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压裂砂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汽力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力威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PFT5251JSQD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帕菲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帕菲特工程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PFT5310JSQGL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帕菲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帕菲特工程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PFT5315JSQD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帕菲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帕菲特工程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322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35XZ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188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261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261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91TQP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91XQ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43XRQ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35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35X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35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188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40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40TQP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Y5043XQY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百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起源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CL5257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世技卡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人杰特种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CL5316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世技卡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人杰特种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CL5310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世技卡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人杰特种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8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0GYW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氧化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120GY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123GJ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12TG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2GYY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2GRY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041G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20GY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20GZ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6G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0GY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60G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252TG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17TG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20G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CS5321GZW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润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1183L10Y3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1319L16Y6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101L03Y1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311L16Y6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316L16Y6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5311TPB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182L10Y2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129L02Y1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2181L03Y3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256L15Y4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3181L03Y3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Q5118TPB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环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S5251GJBG3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万山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三江航天万山特种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ESL5045XRQ6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申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85JS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81JS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80JS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253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86JSQ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45JSQ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258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188JSQ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BC5251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神百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神百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YG5310ZSL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神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湖北神鹰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1GRYC6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180GY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2GRYC6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120GJYC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飞机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17TGYZ6W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17TGYZ6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266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0GY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1GY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1GYYB1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180GJ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120GY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120GJ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XC5321GY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齐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省齐星汽车车身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30XRQ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30XYY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30XZW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45XQY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45XRQ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82TQP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82XYY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82XZW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0TQP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0XQY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0XRY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0XZW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6TQP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26XRQ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XZW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260XZW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0XZW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70XR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35XRQ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35XR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TQP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0XR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082XRQ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XQ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FZ5185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顺风智造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顺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S5250TG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舜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舜德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S5320THR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现场混装乳化炸药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舜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舜德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S5320TH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现场混装重铵油炸药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舜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舜德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S5320THA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现场混装铵油炸药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舜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舜德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GYY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GH6D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ZB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背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CCQ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50GXW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吸污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ZBG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背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FL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51GFLDF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7GFLDF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GFLDF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GJB6S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GJB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9GGH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50GFL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50GFLN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9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XD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XF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2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20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20XF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61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XZ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X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0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8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8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5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GJB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188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GH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JB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2GFL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FLDF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3GFL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6GFL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1GXH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下灰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7GJB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ZWX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污泥自卸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3GJB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075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7GGHDF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3GJBDF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GFL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310GGH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干混砂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TD5261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丰霸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四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95GJYE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97GJYZZ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97GYYZZ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2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265GY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320GR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91GJYCA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325GYYLC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4TQP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35XRQ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0XQ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26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2XRYS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317TGYC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5XQ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1XR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2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91GJYCA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9GYYS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0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25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045GY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6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W5187GJYES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同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CQ5048XQYJDA-A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五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CQ5030XRQS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五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CQ5048XZWJDA-A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五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CQ5048XRYJDA-A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五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CQ5048XRQJDA-A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五环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DW5328GFW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锡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DW5263GFWD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东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锡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QG3310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楚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QG3311EVWR</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楚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QG5321GFW6S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楚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楚风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Y5310JSQ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随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大运专用汽车装备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R5183GYYE6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东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东日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R5187GJ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东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东日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R5100GJYE6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东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东日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R5100GYYE6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东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新东日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ZX5250TZLB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渣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悦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旭帆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180JSQ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260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260GYY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YYLZ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YYLZ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YYZ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1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2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3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7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180GY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180XY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260GR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RY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20GYYLD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256JSQ6M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18JSQ6M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15JSQ6M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10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252TG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ZZ5310TGY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一专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T5182XCQ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纵昂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盈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T5180XCQ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纵昂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盈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T5041XLC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纵昂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盈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T5310CCQ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纵昂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盈通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5GJYE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97GJYZ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0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80XZW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5XQY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260XZW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7TQP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0GJYC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85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ZW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R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RQ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DQ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FW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RQ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5XRY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5XRQ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7XQ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7XZW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7X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RY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ZW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7XRQ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YY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260XQ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QY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120XQ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260GYYD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C5045GJ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专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湖北专力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NC5042XLCGH6M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焕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利四川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0JSQJ6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1JSQJ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0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2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3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0JSQJH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MW5311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昱明威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吉林省昱明专用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CC5313GJBN66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CC3313N66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CC3312BEVG6-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集瑞联合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QG5310GJ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飓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济南萨博特种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X5044XLCTGD2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HP5189TC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辆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海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海鹏特种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XQ5326GZW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锡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锡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090TQPL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120TQPL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180TQPL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180TQPL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180TQP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QS5260TQP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常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苏中汽高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GJP5260XQYZ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赣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赣通改装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GL5047XLCBEVGN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吉利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GL5042XLCSHEVGN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吉利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MT5079XQYXG2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江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江铃集团特种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MT5049XQYXG2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江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江铃集团特种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X5047XFSMK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放射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江铃汽车集团改装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X5040XFSMM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放射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江铃汽车集团改装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X5044XRYXC2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江铃专用车辆厂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320GYYF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322GYYF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186GYYB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185GYYB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326GYYF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320GYYF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323GYYF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125GYYB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125GJYBB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E5256XQY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城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西中城通达新能源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KLQ5180XXYFC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海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金龙联合汽车工业（苏州）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5320GYQ3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液化气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宏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荆门宏图特种飞行器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T5121GY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液化气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宏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荆门宏图特种飞行器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BK5040XLC6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兰博瑞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兰博（昆山）运载装备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MJA5259JSQ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明健神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兰考神力工程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LC5250TQZF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清障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驼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廊坊京联汽车改装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SY5311GFL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丽水市南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SY5310TZLZ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渣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丽水市南明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XJ531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集冷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连云港新集冷藏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XJ532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集冷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连云港新集冷藏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XJ518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集冷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连云港新集冷藏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FH5180XL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风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辽宁际华三五二三特种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XM5183XL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怡兴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临沂兴蒙挂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YP5252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凌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凌扬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Y5310GFLCA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凌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阳中集凌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LY5313GJB30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凌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阳中集凌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CLY5314ZSLCA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凌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洛阳中集凌宇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NJ5046XLCC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依维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京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NJ5047XLCEVF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依维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京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HDN5313ZS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冠旭恒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平邑县恒大农牧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HDN5311ZS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冠旭恒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平邑县恒大农牧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NXZ5181ZKX-Z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畅通路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濮阳市畅通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HV5311ZLJ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航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HV5310ZLJ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航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HV5180XLCBJ6-1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航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HV5130XBWEQ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保温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启航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ZA5311ZLJ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铸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德智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ZA5091XYZ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邮政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铸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德智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ZA5091XBW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保温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铸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德智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ZA5181XYK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铸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德智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ZA5181XBW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保温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铸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德智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GNL518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国恩隆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国恩专用汽车发展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GNL5041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国恩隆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国恩专用汽车发展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MJ5042XLCE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美锦飞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美锦新能源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K5189XC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冰凌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雅凯汽车工贸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1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K5186XC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冰凌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雅凯汽车工贸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DT5310GJB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中汽特种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DT5310GJB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岛中汽特种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L5181XXYAEW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五十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庆铃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L5180XXYBXR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慶鈴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庆铃汽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P5311JSQZ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帕尔菲格特种车辆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P5251JSQZ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帕尔菲格特种车辆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P5310JSQS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帕尔菲格特种车辆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P5253JSQD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帕尔菲格特种车辆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1GJB6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251ZZX1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1ZZX1PH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2GJB1F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1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ZLJ2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3BEV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4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3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3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3B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251GJB1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4B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4BEV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5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5BE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5BEV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5BEV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6GJB2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1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1ZZX1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0ZZX2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1ZZX6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5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4ZZX4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3312ZZX5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5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9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0GJB9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M5311GJB2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W5312GJB1F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三一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ML5311ZLJJEVY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金旅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厦门金龙旅行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KQ5180GJ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广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广通汽车科技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JR5100XY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星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金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JR5080TQP-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星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金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JR5100XR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星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金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JR5031XLC-6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鸿星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金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JX5310ZLJD701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鲁专聚鑫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聚鑫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JX5180ZKXF0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车厢可卸式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鲁专聚鑫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聚鑫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KMC1121A390DP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凯马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凯马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RC5041XLC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瑞驿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欧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RC5040XLC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瑞驿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欧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RC5044XLC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欧瑞驿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欧瑞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VY5044XLC-6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双鸥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8GYY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5GRYL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1GYYL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3GRYL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9GYY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6GYYSD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0GYY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21GYY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11GP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310GPG</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AG5080GJY</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岱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泰开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B5032XLCBEVGD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唐骏欧铃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TM5181XLCZ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通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通迈车辆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RB5040XYY-BJ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沃尔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沃尔邦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RB5186XLCBJ-4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沃尔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沃尔邦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RB504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沃尔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沃尔邦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RB5048XLCBJ-M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沃尔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沃尔邦汽车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T5040XYN-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烟花爆竹专用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春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正泰希尔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X5310GJB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建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推建友机械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DX5310GJB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建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推建友机械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CS5180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捷成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捷成数控机械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CS5310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捷成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捷成数控机械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CS5311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捷成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捷成数控机械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CS5250JSQL6D</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捷成通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捷成数控机械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HC5047XLCBEVM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新能源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HC5047XLCBEVL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远程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西新能源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HN5181XQYL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淮南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NN5250JSQSX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骏成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骏成达挂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9HC30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7XF406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CCYVB48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XXYVB7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XLCVB51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XYKVB7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7MF506XS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7XF346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7MF426S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0JSQGP65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1CCYGP65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1181GP650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1189LA501F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1319GD45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CCYLA501F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259XXYRB56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045XLCBEV341N</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3317MF426XS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259XLCRB56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2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XLCLA501F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250JSQGP65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X5189XLCLA721F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西汽车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H5043XLCH9DB-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大通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H5042XLCH7D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大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大通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H3123VEDCMZ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跃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大通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H5043XLCZFDCMZ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跃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大通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GJBHD1028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CCYSV11446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257AY06353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GFLHD124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GJBHV0928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1317HV094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CCYHV094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XXYHV094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311BEVES56U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1317HV11446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311BEVES46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GFLHV114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低密度粉粒物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1317SV11446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187XXYHD0771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257ED1247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310BEVES56S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310BEVES486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181XXYBEVSQ41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187XLCEY05501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187XLCEY05601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5317ZLJHD12306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317HD12306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Q3250BEVES504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岩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上汽依维柯红岩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Q5311JSQZ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韶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韶关市起重机厂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Q5310JSQZ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韶起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韶关市起重机厂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QX5310ZLJBEV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开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深圳开沃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WT5040XLC7BJGSH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特尔佳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深圳市大为弘德汽车工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YG5250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沈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沈阳广成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LY5140TQ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清障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麒龙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沈阳铭辰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KS5042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特可思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沈阳特可思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VT5320XLCBJM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沃巴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沈阳沃特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Y5250TZL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渣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双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堰安远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AY5310TZLA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渣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双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堰安远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PJ5182JS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十堰平杰汽车装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MJ5310JSQ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煤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家庄煤矿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MJ5310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煤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家庄煤矿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MJ5250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煤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石家庄煤矿机械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QH5037XFS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放射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勤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川宏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QH5111ZZDWP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勤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川宏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20CCYP61K1D7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20P61K1D7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0XXYB61K1D3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20XXYP61K1D7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5180CCYB61K1D3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1180B61K1D3N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FC3110EV1N</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江淮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江淮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NJA3251RPD38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南骏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NJA3110PPB33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南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四川南骏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ZD5183GJYE6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炎帝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州市东正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ZD5041GYY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炎帝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州市东正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H5311JSQ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H5250JSQ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H5180JSQF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太原重工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5319GJBSAFM</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亚特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唐山亚特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5257GJBZE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亚特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唐山亚特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Z5317GJBZNA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亚特重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唐山亚特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264GY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266GJ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121GJ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040XRY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041XRQ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320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321GR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322GY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120GY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120GJYC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加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320GY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PC5261TGY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陆平机器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铁岭陆平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5042XLCJEEV331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5091XLCKJ33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5042XLCJEEV33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陕汽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5042XLCJEEV331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燕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3121VJ32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燕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TQ3091VJ28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燕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潍柴新能源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HZ5181XYKL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天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无锡彩虹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260GYYDF4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313GJBCA29</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310GJBSXAZ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261GYYDF20G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310GJBSXDF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WL5317GJBSXAZ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瑞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芜湖中集瑞江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HM3181QPA34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现代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现代商用汽车</w:t>
            </w:r>
            <w:r>
              <w:rPr>
                <w:rStyle w:val="Font11"/>
                <w:lang w:bidi="ar"/>
              </w:rPr>
              <w:t>(</w:t>
            </w:r>
            <w:r>
              <w:rPr>
                <w:rStyle w:val="Font11"/>
                <w:lang w:bidi="ar"/>
              </w:rPr>
              <w:t>中国</w:t>
            </w:r>
            <w:r>
              <w:rPr>
                <w:rStyle w:val="Font11"/>
                <w:lang w:bidi="ar"/>
              </w:rPr>
              <w:t>)</w:t>
            </w:r>
            <w:r>
              <w:rPr>
                <w:rStyle w:val="Font11"/>
                <w:lang w:bidi="ar"/>
              </w:rPr>
              <w:t>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5TQP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0X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91XRQ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75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1X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3XZW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3XRYW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1XRQ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1XZW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1XQ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5XR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3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5XRY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5XZW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5XQY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0TQP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25TQP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90XR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25XZW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20XQY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20XRQ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040XQ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DV5175XQYE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鑫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襄鼎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XA5310GJB0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宇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乡市宇翔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XA5310GJB1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宇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乡市宇翔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XA5310GJB1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润宇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乡市宇翔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XBQ5310ZSLD39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百勤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鑫百勤专用车辆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GA5310JSQD6N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6GJB7DEV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6GJB7DEV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7GJBC7N</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7D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7D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7DEV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7DEV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7N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7N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7N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180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181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0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0GJBC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1Z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Z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Z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Z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Z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4GJBCZ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1Z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1Z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5GJBCZ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6GJB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6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6GJBC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1Z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CZ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9GJBC1Z</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EV7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ZS5318GJBEV7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施维英机械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GS5311JSQS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随车起重机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GS5310JSQ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随车起重机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GS5250JSQ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随车起重机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XGS5258JSQD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工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徐州徐工随车起重机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CP5041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扬州江淮宏运客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CP504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扬州江淮宏运客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CP518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扬州江淮宏运客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CP5310XL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洛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扬州江淮宏运客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HT5319GJB15F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通华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扬州中集通华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27L7T4BEV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一汽解放青岛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090P40L1BEV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一汽解放青岛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9XXYP28K2L8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一汽解放青岛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250P27L5T1BEV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一汽解放青岛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AD5320XRY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迈德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安达（湖北）新能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AD5320TQP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迈德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安达（湖北）新能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YAD5320XZWCA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迈德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安达（湖北）新能源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5318JSQ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香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金马特种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5257JSQ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香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金马特种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BS5186XLC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香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金马特种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J5311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尚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市神骏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J5255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尚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市神骏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J5316JSQ6A8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尚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市神骏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J5250JSQ6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尚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市神骏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J5181JS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尚骏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市神骏专用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SL5180JSQE6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龙帝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春双龙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BH5251ZLJLZ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长沙中联重科环境产业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A5120XQY-BJ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凯乐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浙江锦宇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A5180XQY-DFH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凯乐泰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浙江锦宇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ULC5045XQYB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路捷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浙江路捷顺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ULC5123XQ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路捷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浙江路捷顺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ULC5070XQY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路捷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浙江路捷顺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KFT5186XLC6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康飞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镇江康飞汽车制造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BHE5250ZSLDF62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散装饲料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东方百合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郑州东方百合机械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2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320XRQ-C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30XYY-EQ</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80XLC-D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80XY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80XLC-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00XQ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TQP-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气瓶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4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ZW-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XRQ-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XQ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XY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YY-BJ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Y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医疗废物转运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QY-BJ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爆破器材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80XZW-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80XLC-BJ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80XDG-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和感染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XRY-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DG-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和感染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040XRQ-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YJ5120XYW-B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氧化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红宇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红宇专用汽车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2P6BEV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0P6BEV3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250P4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250P4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0P6BEV1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0GJBP6BEV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0GJBP6BEV1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1GJBP6FC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1GJBP6FC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0P6FC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0P6FCEV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3310P6FCEV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1GJBP6BEV5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11GJBP6BEV5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KH5321GJBP6FC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宇通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郑州宇通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250P62K1L5T3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250P62K1L5T3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CCQP62K1L5T3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CCYP62K1L5T3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YKP62K1L5T3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180P40K62L3E6A8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180P28K62L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CCYP28K62L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XXYP28K62L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68XYKP28K2L5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091XXYP40K56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CCYP1K2L5T3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XXYP28K2L8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40TPBP40K62L4E6A8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1P27K15L1T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1P27K15L3T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091P40K56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091CCYP40K56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9XLCP28K2L8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27K8L1T4E6A9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XLCP28K2L5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XYP28K1L8T3A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YKP28K1L8T3A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250P28K1L8T3A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69CCYP28K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169P28K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68XXYP28K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168P28K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40XYKP40K42L5E6A8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44CCYP28K1L6T3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244P28K1L6T3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CCYP28K6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XYKP28K2L5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049XLCP40K41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310P66K24L7T4A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CCQP66K24L7T4A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CCYP66K24L7T4A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XXYP66K24L7T4A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XYKP66K24L7T4A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310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CCQ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CCY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XLC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XXY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XYK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CCQ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CCY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XLC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XXY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XYKP66K24L7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180P62K1L2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20XLCP77K24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1P66K24L4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62L4T4BEV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080XXYP40K56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080XXYP40K42L3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240PK8L1T1E6A9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XXYP28K6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180P28K62L2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250P27K15L1T1N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天然气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27K15L1T4N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天然气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JSQP62K1L6T4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CCYP62K1L5T3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CCQP62K1L5T3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XYP62K1L5T3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YKP62K1L5T3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1XLCP62K1L5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1XXYP62K1L5A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66L7T4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1XXYP62L2BEV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250XXYP26K2L7T3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5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310JSQP28K2L7T4E6A8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250P66M25L2T1E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天然气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090P40K61L2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27K17L1T4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3310P1K15L4T4N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天然气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80CCYP28K8L2NE6A9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5120XLCP40K42L3E6A84</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A1250P26K2L5T3E6A8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头柴油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解放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第一汽车集团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2GJBV3067Z12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244N373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244K263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81A2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80A2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84K35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4TPBN561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24K321CZH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GJBV3067Z11S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01A1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10HA1Q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3114G331DFA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86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256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276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ZLJV276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2164ZZDH391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44N56C7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5164ZZDK421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4XXYK7117Z1FC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燃料电池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1180A1R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GJBV3067Z12S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DW5244ZZDK303EFA</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抓斗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王牌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2V5267Z1S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4GJBV3061Z12S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成都王牌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188G17FB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68JSQG17FB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2188K20FB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2258K50FB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2188K27FB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2188K27FB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2248K50FB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越野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曼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福建海西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260XZWZZ6T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120XDG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毒性和感染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310TGYZZ6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311TGYZZ6W</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310JSQZZ6T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040XFW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腐蚀性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SGZ5040XRQZ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气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华威驰乐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湖北华威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56GZ1SBEV3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526GZ1SBEV35</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Q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466HF1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7W41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32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35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38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40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42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44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50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7W38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7W43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7W46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7W49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25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27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30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7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7V466HF1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27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86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56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26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06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LCN56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87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87K501G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CCQ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CCYK501G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XYK71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YK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XY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CCY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27GPGN466GF1L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普通液体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M4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YKM4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YM4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7M4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Y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YK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Q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7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26GZ1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GJBV346GZ1S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526GZ1SBEV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426GZ1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YN56C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7N56CG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6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W48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卡车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6V466HF1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6V38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6V41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6V43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256V464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446HF1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406M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386M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27F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27XXYF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27CCYF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42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G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42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G33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G33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G38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07H42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07G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07H33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07H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33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38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27H33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087H3815F18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33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087G3815F18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45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17H4515F112</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27H45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07H45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87H4715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67H42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87H47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67H47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47H42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47H4515F1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47H4215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67H45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67H4515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47TPBH45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27K521D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047XLCF3415F145PHEV17</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插电式混合动力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047XLCG3314Z146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28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32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34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38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CCY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XY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YK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LC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CCQN56CGF1K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CCYN56CGF1K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XXYN56CGF1K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XYKN56CGF1K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66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CCY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CCQ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XXY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XYK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66XLCN56C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6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6V466H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CCQ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CCY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XLC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XXY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XYKV466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26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26CCQ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26XXY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26XYK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26XLCV466HF1K</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6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CCQ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XY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YK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7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XYZN56C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邮政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6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6CCQN56CH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6CCQ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6XXYK50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6XLCK521G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127K3315Z1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27TPBK3815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66N56CGF1K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6N286G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8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6CCYV466HF1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汕德卡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J5327GYY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绿叶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J5257TGY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供液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绿叶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J5267GRY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绿叶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YJ5327GRY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罐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绿叶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南专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TPBN43C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平板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LCK511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LCK601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YKN56C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N43C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79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JSQV43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38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7V38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7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317V466JF1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Q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XXY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XLC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LCN711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0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YN43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XYN711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V54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26KF1L</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3317V326JF1B</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ZLJV28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ZLJV30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QV446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446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XXYV446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1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XYKV446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YN54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YKN54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7N54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187XLCK711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N54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XYKV466J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翼开启厢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1257N43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载货汽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XXYN43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257CCQN43CK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畜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2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Z5317CCYV466JF1C</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仓栅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豪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济宁商用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G5323GY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柳州运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LG5324GYY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铝合金运油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运力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柳州运力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DZ5181GJBZHL3W36F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专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青岛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DZ5310GJBZHTX35Z1S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青专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国重汽集团青岛重工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JV5180XLCSD6S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集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集车辆（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JV5250XLCSD6SX</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集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集车辆（集团）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180JSQ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250JSQ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4GJBL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3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28GJBL8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L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2GJBL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9GJBL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L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2GJBL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1GJBL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3GJBL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E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C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4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E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1GJBE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J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C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HN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J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J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1GJBJ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GJBE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2GJBJBEVH</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5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2GJBE7D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2GJBJW7D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186GJBF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2</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8GJBJE</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混凝土搅拌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3</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LJ5310JSQS</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随车起重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联重科股份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4</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JZ5187XZWL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杂项危险物品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振汉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振汉江装备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5</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HJZ5266XRGZ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固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振汉江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振汉江装备科技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6</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DKV5040XLCBJ6BF</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中壹迪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重庆迪科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7</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YZ5040XLCSHBEV</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换电式纯电动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重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重庆凯瑞特种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8</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QL5040XRYMVFAJ</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易燃液体厢式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庆铃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重庆庆铃专用汽车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69</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CYQ5250ZLJSX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自卸式垃圾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渝强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重庆渝强汽车制造有限责任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0</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ZYX5181XCQBJ6</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雏禽运输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科莱特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诸城市中裕机电设备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TJV5041XLCZZP</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冷藏车</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天骏德锦牌</w:t>
            </w:r>
          </w:p>
        </w:tc>
        <w:tc>
          <w:tcPr>
            <w:tcW w:w="2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驻马店大力天骏专用汽车制造有限公司</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车型具体参数及配置可在道路运输车辆技术服务网（网址：</w:t>
      </w:r>
      <w:r>
        <w:rPr/>
        <w:t>http://atestsc.mot.gov.cn/index</w:t>
      </w:r>
      <w:r>
        <w:rPr/>
        <w:t>）查阅。</w:t>
      </w:r>
    </w:p>
    <w:p>
      <w:pPr>
        <w:pStyle w:val="Normal"/>
        <w:jc w:val="center"/>
        <w:rPr>
          <w:rFonts w:eastAsia="楷体_GB2312;楷体"/>
          <w:b/>
          <w:b/>
          <w:bCs/>
          <w:kern w:val="0"/>
          <w:sz w:val="32"/>
          <w:szCs w:val="32"/>
        </w:rPr>
      </w:pPr>
      <w:r>
        <w:rPr>
          <w:rFonts w:eastAsia="楷体_GB2312;楷体"/>
          <w:b/>
          <w:bCs/>
          <w:kern w:val="0"/>
          <w:sz w:val="32"/>
          <w:szCs w:val="32"/>
        </w:rPr>
        <w:t>表</w:t>
      </w:r>
      <w:r>
        <w:rPr>
          <w:rFonts w:eastAsia="楷体_GB2312;楷体"/>
          <w:b/>
          <w:bCs/>
          <w:kern w:val="0"/>
          <w:sz w:val="32"/>
          <w:szCs w:val="32"/>
        </w:rPr>
        <w:t xml:space="preserve">4  </w:t>
      </w:r>
      <w:r>
        <w:rPr>
          <w:rFonts w:eastAsia="楷体_GB2312;楷体"/>
          <w:b/>
          <w:bCs/>
          <w:kern w:val="0"/>
          <w:sz w:val="32"/>
          <w:szCs w:val="32"/>
        </w:rPr>
        <w:t>牵引车辆达标车型</w:t>
      </w:r>
    </w:p>
    <w:tbl>
      <w:tblPr>
        <w:tblW w:w="8303" w:type="dxa"/>
        <w:jc w:val="left"/>
        <w:tblInd w:w="10" w:type="dxa"/>
        <w:tblLayout w:type="fixed"/>
        <w:tblCellMar>
          <w:top w:w="15" w:type="dxa"/>
          <w:left w:w="15" w:type="dxa"/>
          <w:bottom w:w="0" w:type="dxa"/>
          <w:right w:w="15" w:type="dxa"/>
        </w:tblCellMar>
      </w:tblPr>
      <w:tblGrid>
        <w:gridCol w:w="439"/>
        <w:gridCol w:w="1577"/>
        <w:gridCol w:w="1603"/>
        <w:gridCol w:w="854"/>
        <w:gridCol w:w="2775"/>
        <w:gridCol w:w="1055"/>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产品型号</w:t>
            </w:r>
            <w:r>
              <w:rPr>
                <w:rFonts w:eastAsia="等线"/>
                <w:b/>
                <w:color w:val="000000"/>
                <w:kern w:val="0"/>
                <w:sz w:val="20"/>
                <w:szCs w:val="20"/>
                <w:lang w:bidi="ar"/>
              </w:rPr>
              <w:br/>
              <w:t>(</w:t>
            </w:r>
            <w:r>
              <w:rPr>
                <w:rFonts w:eastAsia="等线"/>
                <w:b/>
                <w:color w:val="000000"/>
                <w:kern w:val="0"/>
                <w:sz w:val="20"/>
                <w:szCs w:val="20"/>
                <w:lang w:bidi="ar"/>
              </w:rPr>
              <w:t>车辆型号</w:t>
            </w:r>
            <w:r>
              <w:rPr>
                <w:rFonts w:eastAsia="等线"/>
                <w:b/>
                <w:color w:val="000000"/>
                <w:kern w:val="0"/>
                <w:sz w:val="20"/>
                <w:szCs w:val="20"/>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商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生产企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申请类型</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N4255N41C6BEV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远程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HN4250B42C4M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华菱之星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N4250H45C4M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菱之星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N4255H45C4M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菱之星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N4251H22C8BEVY</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远程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N4251NGA46C8M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菱之星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华菱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184P1K5A39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7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4P1N8E38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182P1K5A39K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3C1K7E45K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4P1K6E33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4P1K7E33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9EV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9SEV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9SEV0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C4254P1K7E33Y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安徽江淮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EVDHF-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8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9Y6ADL-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9Y6ADL-0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9Y6ADL-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5319XXYY6GR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5189XXYY6AN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5189XYKY6AN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5189XXYY6AN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89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5189XYKY6AN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HEVDHM-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混合动力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DHL-A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DHL-A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DHL-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DHL-A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DHL-A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0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BHL-A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66Y6BH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6Y6AAL-A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6Y6AA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6Y6AA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梅赛德斯</w:t>
            </w:r>
            <w:r>
              <w:rPr>
                <w:rFonts w:cs="宋体" w:ascii="宋体" w:hAnsi="宋体"/>
                <w:color w:val="000000"/>
                <w:sz w:val="20"/>
                <w:szCs w:val="24"/>
              </w:rPr>
              <w:t>-</w:t>
            </w:r>
            <w:r>
              <w:rPr>
                <w:rFonts w:ascii="宋体" w:hAnsi="宋体" w:cs="宋体"/>
                <w:color w:val="000000"/>
                <w:sz w:val="20"/>
                <w:szCs w:val="24"/>
              </w:rPr>
              <w:t>奔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9L6DD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EVDPF-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1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Y6DHL-1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189L6DDL-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C6DLL-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L6DL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京福田戴姆勒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9FCEVP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田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汽福田汽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0D6CP-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汽重型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0D6CP-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汽重型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J4250D6CP-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北京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北汽重型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YD4260C3EV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比亚迪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比亚迪汽车工业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2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DCGE</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G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FCGF</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BEV1Z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BEV1Z1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FCG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C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1N6ECB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1D6ECBN</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D6FCC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3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D6FCCJ</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D6ECCJ</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D6ECC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B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G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GJ</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FCGJ</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B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GF</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ECGE</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4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GC4250N6DCGF</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大运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成都大运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GX18.5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将雄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德国曼恩商用车辆股份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GX28.5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将雄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德国曼恩商用车辆股份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GX26.4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将雄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德国曼恩商用车辆股份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GX18.4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将雄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德国曼恩商用车辆股份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GX18.47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将雄狮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德国曼恩商用车辆股份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Z4250T7DC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乘龙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柳州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Z4250H5DZBEV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乘龙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柳州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D4250GL6N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神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4250GL6N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5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4250GL6N</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EQ4250GL6N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P6N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9GW6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W6N</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7GP6D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7GW6D</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7GW6D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P6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P6N</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6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7GP6D</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9GP6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W6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7GP6D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8GP6C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V4259GP6N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新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DSEV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DBEV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DBEV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C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7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CX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C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D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CX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FH4250D1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风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东风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Z4252SU4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长征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河北长征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Z4251SU40BEV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长征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河北长征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Z4250SW40B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长征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河北长征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Z4250SW40FC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长征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河北长征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S4250N</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山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北三江航天万山特种车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8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S4251N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山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北三江航天万山特种车辆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QC41800Q1S09E</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一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南汽车制造有限责任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QC41800Q1S09F</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一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南汽车制造有限责任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QC42503SWBEV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一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南汽车制造有限责任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QC41800SWB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一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湖南汽车制造有限责任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N6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N66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N664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N66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183D6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199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N664W-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4253BEVH4-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CC5183TCLD6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瑞联合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集瑞联合重工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Q4180BEVL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厦门金龙联合汽车工业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MQ4252BEVL</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龙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厦门金龙联合汽车工业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HC4250GM6N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甲醇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远程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山西新能源汽车工业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9XD4TQ1-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7MF4XSEVF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7MF4Q1S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187MF1C1S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0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9XE4TLWQ1-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0MC4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9MD4TLQ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9MD4TWQ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4259GE4R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陕西汽车集团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ED12384T</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180BEVES21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187HK133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187HV09361A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0BEVSS4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1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1BEVES24U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0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0344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2334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2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2344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K13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V09334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V09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V09344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2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V11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V11344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SD13334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SV13334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3384T</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2384TU</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187HV113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EK1033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HD12384T</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Q4257SD13384T</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红岩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上汽依维柯红岩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3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2BEVWC1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7BEV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0C6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6FCEV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0N6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9D6WC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2N6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8FCEVW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GA4255BEVWC2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徐工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徐州徐工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0P25K2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一汽解放青岛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4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HX5250TCLYCY</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恒信致远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长久汽车制造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KH4250P4FCEV3M</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宇通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郑州宇通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5180TCLP1K1L6E6A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5P25K2T1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9P25K15T1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5P26K15T1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0P77K25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2K25T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K33T1A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T1BEVA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5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T1BEVA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T1B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77K24T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0P66K24E6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T1FCEVA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0P62K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77K25T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K24T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2K8T1N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1P25K2T1N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6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25K2T1N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25K8T1NE6A9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0P62K1A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柴油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M25T1A1E6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M25T1A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M25T1E6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运输半挂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5P25K8T1E6A9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5250TCLP62K1L7T3E6Z</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25K8T1N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189P35K2E6A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7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A4250P66M25T1E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头天然气半挂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解放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第一汽车集团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2V4217Z11S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成都王牌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2V3847Z1FC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燃料电池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成都王牌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2V4247F1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成都王牌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2V4247F1L</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成都王牌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7Y361H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HF1C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HF1L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24G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GZ1SBEV</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8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GF1L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24G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GZ1SBEV3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W324GF1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GZ1HSBEV2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换电式纯电动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HF1C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Y344X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黄河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44KF1T</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7V361H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24H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09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84HF1L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卡车股份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384HF1C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424HF1C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6W361HF1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324H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324HF1WE</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324M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W324H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6V33WHF1B</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汕德卡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南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7V391J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0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7V391JF1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0</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44JF1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1</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44J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2</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424JF1C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3</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424JF1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4</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424JF1C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5</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424KF1C</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6</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187Y391KF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7</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424KF1CH</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8</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Z4257V344KF1W</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牵引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豪沃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济宁商用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19</w:t>
            </w:r>
          </w:p>
        </w:tc>
        <w:tc>
          <w:tcPr>
            <w:tcW w:w="1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AZ5256ZKXA</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厢可卸式汽车</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五岳牌</w:t>
            </w:r>
          </w:p>
        </w:tc>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4"/>
              </w:rPr>
            </w:pPr>
            <w:r>
              <w:rPr>
                <w:rFonts w:ascii="宋体" w:hAnsi="宋体" w:cs="宋体"/>
                <w:sz w:val="20"/>
                <w:szCs w:val="24"/>
              </w:rPr>
              <w:t>中国重汽集团泰安五岳专用汽车有限公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bl>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车型具体参数及配置可在道路运输车辆技术服务网（网址：</w:t>
      </w:r>
      <w:r>
        <w:rPr/>
        <w:t>http://atestsc.mot.gov.cn/index</w:t>
      </w:r>
      <w:r>
        <w:rPr/>
        <w:t>）查阅。</w:t>
      </w:r>
    </w:p>
    <w:p>
      <w:pPr>
        <w:pStyle w:val="Normal"/>
        <w:jc w:val="center"/>
        <w:rPr>
          <w:rFonts w:eastAsia="楷体_GB2312;楷体"/>
          <w:b/>
          <w:b/>
          <w:bCs/>
          <w:kern w:val="0"/>
          <w:sz w:val="32"/>
          <w:szCs w:val="32"/>
        </w:rPr>
      </w:pPr>
      <w:r>
        <w:rPr>
          <w:rFonts w:eastAsia="楷体_GB2312;楷体"/>
          <w:b/>
          <w:bCs/>
          <w:kern w:val="0"/>
          <w:sz w:val="32"/>
          <w:szCs w:val="32"/>
        </w:rPr>
        <w:t>表</w:t>
      </w:r>
      <w:r>
        <w:rPr>
          <w:rFonts w:eastAsia="楷体_GB2312;楷体"/>
          <w:b/>
          <w:bCs/>
          <w:kern w:val="0"/>
          <w:sz w:val="32"/>
          <w:szCs w:val="32"/>
        </w:rPr>
        <w:t xml:space="preserve">5  </w:t>
      </w:r>
      <w:r>
        <w:rPr>
          <w:rFonts w:eastAsia="楷体_GB2312;楷体"/>
          <w:b/>
          <w:bCs/>
          <w:kern w:val="0"/>
          <w:sz w:val="32"/>
          <w:szCs w:val="32"/>
        </w:rPr>
        <w:t>挂车达标车型</w:t>
      </w:r>
    </w:p>
    <w:tbl>
      <w:tblPr>
        <w:tblW w:w="8303" w:type="dxa"/>
        <w:jc w:val="left"/>
        <w:tblInd w:w="10" w:type="dxa"/>
        <w:tblLayout w:type="fixed"/>
        <w:tblCellMar>
          <w:top w:w="15" w:type="dxa"/>
          <w:left w:w="15" w:type="dxa"/>
          <w:bottom w:w="0" w:type="dxa"/>
          <w:right w:w="15" w:type="dxa"/>
        </w:tblCellMar>
      </w:tblPr>
      <w:tblGrid>
        <w:gridCol w:w="439"/>
        <w:gridCol w:w="1425"/>
        <w:gridCol w:w="1189"/>
        <w:gridCol w:w="1040"/>
        <w:gridCol w:w="2968"/>
        <w:gridCol w:w="1242"/>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color w:val="000000"/>
                <w:sz w:val="20"/>
                <w:szCs w:val="20"/>
              </w:rPr>
            </w:pPr>
            <w:r>
              <w:rPr>
                <w:rFonts w:eastAsia="等线"/>
                <w:b/>
                <w:color w:val="000000"/>
                <w:kern w:val="0"/>
                <w:sz w:val="20"/>
                <w:szCs w:val="20"/>
                <w:lang w:bidi="ar"/>
              </w:rPr>
              <w:t>产品型号</w:t>
            </w:r>
            <w:r>
              <w:rPr>
                <w:rFonts w:eastAsia="等线"/>
                <w:b/>
                <w:color w:val="000000"/>
                <w:kern w:val="0"/>
                <w:sz w:val="20"/>
                <w:szCs w:val="20"/>
                <w:lang w:bidi="ar"/>
              </w:rPr>
              <w:br/>
              <w:t>(</w:t>
            </w:r>
            <w:r>
              <w:rPr>
                <w:rFonts w:eastAsia="等线"/>
                <w:b/>
                <w:color w:val="000000"/>
                <w:kern w:val="0"/>
                <w:sz w:val="20"/>
                <w:szCs w:val="20"/>
                <w:lang w:bidi="ar"/>
              </w:rPr>
              <w:t>车辆型号</w:t>
            </w:r>
            <w:r>
              <w:rPr>
                <w:rFonts w:eastAsia="等线"/>
                <w:b/>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商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生产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申请类型</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GCC9350TJZ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工驰致远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工驰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JLQ9402XX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400X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401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400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34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404ZZX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LQ938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众志华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华兴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KL9403XL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冷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开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开乐专用车辆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KL9401GRY4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开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开乐专用车辆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KL9400TJZ4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开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开乐专用车辆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KL9409TJ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开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开乐专用车辆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CW9351TJZ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徽省蒙城县华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LJ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兴林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包头市林杰重工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LJ9400TJZ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兴林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包头市林杰重工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TZ9400GD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查特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查特中汽深冷特种车</w:t>
            </w:r>
            <w:r>
              <w:rPr>
                <w:rFonts w:cs="宋体" w:ascii="宋体" w:hAnsi="宋体"/>
                <w:color w:val="000000"/>
                <w:sz w:val="20"/>
                <w:szCs w:val="24"/>
              </w:rPr>
              <w:t>(</w:t>
            </w:r>
            <w:r>
              <w:rPr>
                <w:rFonts w:ascii="宋体" w:hAnsi="宋体" w:cs="宋体"/>
                <w:color w:val="000000"/>
                <w:sz w:val="20"/>
                <w:szCs w:val="24"/>
              </w:rPr>
              <w:t>常州</w:t>
            </w:r>
            <w:r>
              <w:rPr>
                <w:rFonts w:cs="宋体" w:ascii="宋体" w:hAnsi="宋体"/>
                <w:color w:val="000000"/>
                <w:sz w:val="20"/>
                <w:szCs w:val="24"/>
              </w:rPr>
              <w:t>)</w:t>
            </w:r>
            <w:r>
              <w:rPr>
                <w:rFonts w:ascii="宋体" w:hAnsi="宋体" w:cs="宋体"/>
                <w:color w:val="000000"/>
                <w:sz w:val="20"/>
                <w:szCs w:val="24"/>
              </w:rPr>
              <w:t>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2ZZX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莞中集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3ZZX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东莞中集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ZH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JZG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ZC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WYA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WY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JZ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JZ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JZB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1TJZA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JZB1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K9400TWYB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蒙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鄂尔多斯市东胜区中兴特种车辆制造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YG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日月鑫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建易工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CW9402GF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承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甘肃承威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CJ9405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蜀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汉川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CJ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蜀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汉川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CJ9395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蜀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汉川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CJ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蜀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汉川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KD9401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欣鑫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城市凯德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KD940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欣鑫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城市凯德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KD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欣鑫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城市凯德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Z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杂项危险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D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2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RYD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YY4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YY4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YY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DY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D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FW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FWA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R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RYD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RYJ</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RY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YW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DY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FWA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RYD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RYD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RYD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Y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YY4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3GFW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3GFW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3GFW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5GD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1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4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4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H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L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LHJ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L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M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1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2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YQ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8GYY4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FW1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FWJ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RY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RY4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RYL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GRYD4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1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4GDY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5GYQ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3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3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4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YQC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YQC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YW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YW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1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3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4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4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W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1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5GPG3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8GRYFF</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RYD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RYF</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8GRYJ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DY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8GYY5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H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RY5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4GDY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2GYQ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3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FW3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J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D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3GYQ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DY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0GLY3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沥青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GFW2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7GRY4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8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H9406TWY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昌骅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C9400XYK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燕赵春晖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春晖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T9404GRY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正康宏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宏泰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T9405GFW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正康宏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宏泰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YP9402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佑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华佑顺驰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YP9401GF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佑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华佑顺驰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YY9354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顺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华运顺通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PD9403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辉煌宏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辉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JY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敬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敬业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KN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卡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卡一诺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KN9401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卡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卡一诺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KN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卡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卡一诺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KN9400CCY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卡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卡一诺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KN940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卡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卡一诺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PD9407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辉煌鹏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鹏达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PD9408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辉煌鹏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北鹏达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KM9401XL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冷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澳柯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澳柯玛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1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HB9404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昊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昊搏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0X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0TJZG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6TJZ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0TJZG2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2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2ZLJ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垃圾转运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9402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河南骏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3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2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3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F9401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路华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衡阳市群立新科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LQ9401GY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楚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成龙威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V9402GYY42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海立美达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V9400GPG42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海立美达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FV9400GRY42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欧曼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海立美达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V9400ZLJ</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垃圾转运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星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汇龙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V9407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星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汇龙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C9400Z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福龙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康海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C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福龙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康海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C9406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海福龙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康海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W9401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汽力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力威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W9402GP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汽力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力威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LV9403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神绿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神绿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2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XC9405GY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齐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省齐星汽车车身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XC9402GF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齐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省齐星汽车车身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XC9402GRY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齐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省齐星汽车车身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XC9403GP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齐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北省齐星汽车车身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CX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成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南成鑫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JS9400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湘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湖南金松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HP9401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浩旭腾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苏浩旭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HP940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浩旭腾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江苏浩旭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GH9350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源汇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广汇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GH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源汇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广汇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GH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源汇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广汇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GH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源汇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广汇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GH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源汇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广汇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AT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宏发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焦作市宏业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T9408GY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宏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荆门宏图特种飞行器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T9409GYQD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宏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荆门宏图特种飞行器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JN9404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祥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巨野金牛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SY9406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丽水市南明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SY9404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丽水市南明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BZ9401TW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恒通梁山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恒通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BZ9402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恒通梁山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恒通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YZ9350X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巨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鸿福交通设备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E9402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恩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华恩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E9402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恩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华恩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JL9403L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同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骏强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JL935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同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骏强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JL9350X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同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骏强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JL9401ZH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同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骏强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RQ9400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骏宇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CC9402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CC9400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CC937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平安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DY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儒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儒源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DY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儒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儒源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R9409Z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润翔骏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润翔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R9400TJZ2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润翔骏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润翔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YL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冰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天宇冷藏厢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YL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冰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天宇冷藏厢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JC9402GFL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斯派菲勒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新宇车业研发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GY9401GY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态食品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旭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旭日精工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GY9401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旭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旭日精工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GY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旭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旭日精工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GY9403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旭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旭日精工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M9403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彤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辽宁金天马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JTM9401ZS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散装饲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骏彤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辽宁金天马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DC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盛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辽宁龙达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BX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本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聊城华勤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BX9401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本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聊城华勤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X935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伟华飞翔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聊城市飞翔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X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伟华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聊城市飞翔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S935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狮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柳州乘龙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S9401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狮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柳州乘龙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L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栏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XZ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杂项危险物品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P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魏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星航天河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LY9370GF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凌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洛阳中集凌宇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LY9409GFL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凌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洛阳中集凌宇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MW9400TPB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威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MW9408TJZG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明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威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MW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威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SW940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晟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宁夏晟威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JQ9402GY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碧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盘锦金碧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KP9350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岛新凯力特自动化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KP935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岛新凯力特自动化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2XLCQ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冷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岛中集冷藏运输设备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DT9381TJZ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特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岛中汽特种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DT9352TJZ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特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青岛中汽特种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YF9401XX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忠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曲阜忠远运输服务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RD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润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昌润达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RD9400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润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昌润达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T9400XYK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昌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昌泰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SQ9400TJZ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郓畅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畅达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SQ9406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郓畅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畅达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QY9400ZLJ</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垃圾转运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晨润达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QY9403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晨润达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QY9402GFL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三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晨润达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CL9280XY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丛林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丛林福禄好富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YV9402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德源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德源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EX9405ZLJ</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垃圾转运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恩信事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恩信特种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EX9404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恩信事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恩信特种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Q940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广通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Q940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广通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Q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匡山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广通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Q9403TW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广通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KQ9405GF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广通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YH9401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跃海路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恒盛交通设备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H9400Z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宏浩畅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宏浩专用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H9400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宏浩畅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宏浩专用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BFL9401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威事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宏骏交通设备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35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航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356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航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357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航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航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386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SY9404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航鸿盛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盛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MH9403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宇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3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MH9250TC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宇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MH9400GFL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鸿宇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Z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齐鲁华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华通达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RHY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阳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华阳专用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RHY9400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阳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华阳专用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9ZLS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3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5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0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0ZLS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8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8ZLS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PG9409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吉鲁恒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吉鲁汽车改装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ZZ9402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岳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集岳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ZZ9401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岳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集岳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CA940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鲁运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金灿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CA9400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鲁运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金灿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FS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华飞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金华飞顺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JZ9404CCY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广九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九州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X9401Z5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鲁专聚鑫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聚鑫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X9400Z3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鲁专聚鑫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聚鑫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3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2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1TPB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1TJZ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0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2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TV935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骏途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骏途车辆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C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李帆重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李帆重工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C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李帆重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李帆重工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Y9403GFL5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梁山华宇集团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Y9402TDP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梁山华宇集团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Y9400GFLL6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梁山华宇集团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SD935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山欧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梁山欧亚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SY9346TW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鲁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鲁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XC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龙御天翔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陆海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PS9356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明航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三星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GFC9400ZS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散装饲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首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山东首达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Style w:val="Font11"/>
                <w:lang w:bidi="ar"/>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KW9403GPGT3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盛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盛润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SY9400TWY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曙岳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曙岳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XL9400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鲁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泰航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DT9400XZ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杂项危险物品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腾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腾运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JN9402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梁天鸿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鸿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1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4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0ZL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1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LY9401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瑞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瑞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TW9400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威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威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TW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威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威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TW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威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威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TW9401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威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天威汽车科技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HS9350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梁昇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通润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DW9407GR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事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万事达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DW9404GL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沥青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事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万事达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QAT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翔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翔通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TY9401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泰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泰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2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1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6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4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JH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永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鑫永成专用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HL9374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杨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杨嘉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XC940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事业长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运翔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XC938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事业长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运翔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XC9402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事业长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运翔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MWH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诚信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郓城诚信达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L9401XZ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杂项危险物品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郓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郓城华郓特种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FY9353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佳郓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郓城佳运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LZ9400GP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凯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郓城欧亚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RD9401TJZE4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盛郓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郓城润达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XW9400Z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企鲁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东中企鲁兴专用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CF9400GFL3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丞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晨丰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HJ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晋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华骏汽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YV940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荟阳汽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荟阳汽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YV9401Z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荟阳汽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荟阳汽车制造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YS9401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韵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金宇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YS9400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韵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金宇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YS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韵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金宇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BM9400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晋耿九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九邦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BM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晋耿九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九邦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DC9400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驰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通达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ZY9402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正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正源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ZY9403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正源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山西正源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D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大同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XD9402CC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大同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HN9400GRYP488</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淮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HN9400CCYPMG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淮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HN9400GRYP45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陕汽淮南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GJ9401GG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高压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瑞科（</w:t>
            </w:r>
            <w:r>
              <w:rPr>
                <w:rFonts w:cs="宋体" w:ascii="宋体" w:hAnsi="宋体"/>
                <w:color w:val="000000"/>
                <w:sz w:val="20"/>
                <w:szCs w:val="24"/>
              </w:rPr>
              <w:t>Enric</w:t>
            </w:r>
            <w:r>
              <w:rPr>
                <w:rFonts w:ascii="宋体" w:hAnsi="宋体" w:cs="宋体"/>
                <w:color w:val="000000"/>
                <w:sz w:val="20"/>
                <w:szCs w:val="24"/>
              </w:rPr>
              <w:t>）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安瑞科气体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4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GJ9402GR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气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瑞科（</w:t>
            </w:r>
            <w:r>
              <w:rPr>
                <w:rFonts w:cs="宋体" w:ascii="宋体" w:hAnsi="宋体"/>
                <w:color w:val="000000"/>
                <w:sz w:val="20"/>
                <w:szCs w:val="24"/>
              </w:rPr>
              <w:t>Enric</w:t>
            </w:r>
            <w:r>
              <w:rPr>
                <w:rFonts w:ascii="宋体" w:hAnsi="宋体" w:cs="宋体"/>
                <w:color w:val="000000"/>
                <w:sz w:val="20"/>
                <w:szCs w:val="24"/>
              </w:rPr>
              <w:t>）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安瑞科气体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GJ9362GGQ</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高压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瑞科（</w:t>
            </w:r>
            <w:r>
              <w:rPr>
                <w:rFonts w:cs="宋体" w:ascii="宋体" w:hAnsi="宋体"/>
                <w:color w:val="000000"/>
                <w:sz w:val="20"/>
                <w:szCs w:val="24"/>
              </w:rPr>
              <w:t>Enric</w:t>
            </w:r>
            <w:r>
              <w:rPr>
                <w:rFonts w:ascii="宋体" w:hAnsi="宋体" w:cs="宋体"/>
                <w:color w:val="000000"/>
                <w:sz w:val="20"/>
                <w:szCs w:val="24"/>
              </w:rPr>
              <w:t>）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安瑞科气体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GJ9402GYQ1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液化气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安瑞科（</w:t>
            </w:r>
            <w:r>
              <w:rPr>
                <w:rFonts w:cs="宋体" w:ascii="宋体" w:hAnsi="宋体"/>
                <w:color w:val="000000"/>
                <w:sz w:val="20"/>
                <w:szCs w:val="24"/>
              </w:rPr>
              <w:t>Enric</w:t>
            </w:r>
            <w:r>
              <w:rPr>
                <w:rFonts w:ascii="宋体" w:hAnsi="宋体" w:cs="宋体"/>
                <w:color w:val="000000"/>
                <w:sz w:val="20"/>
                <w:szCs w:val="24"/>
              </w:rPr>
              <w:t>）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安瑞科气体机械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CW9400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冀龙昌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昌伟挂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JF9401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金君卫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金丰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DJ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德金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金通达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ACG9401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福路捷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路捷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HT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盘古金航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市金航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HT9400TJZ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盘古金航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市金航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XT9401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宏鑫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宇翔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CC9401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卓运昌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石家庄运昌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JS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蜀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四川福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JS9401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蜀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四川福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JS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蜀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四川福骏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JP937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南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四川瑞越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V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沧海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四川同辉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FVD9400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富源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濉溪富源达挂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SP940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顺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太和县路顺车厢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T9400P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唐鸿重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唐鸿重工专用汽车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YH9402TY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材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仙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唐山浩航特种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1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3GFW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5GFW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7GFW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8GFW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8GYYS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LPC9406GFWS</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陆平机器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铁岭陆平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TY9401TWY30</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TY9403GFLDJ39</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TY9403GFL36</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TY9342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亚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2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G9403C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驼山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坊宝利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FG9404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驼山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潍坊宝利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S9400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炬都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乌海市煜承三友机械设备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TP9400TW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棣通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无棣县宏通机械设备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4GPGDY44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6G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混凝土搅拌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5GRYSY38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0GYW27</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氧化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2GRY04</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3GD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3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4GFWD23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5GDGD26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5GFWD20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8GFW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9GFWD29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5GRYD28C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3G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混凝土搅拌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1GFW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L9408GFW</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腐蚀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瑞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芜湖中集瑞江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HS9404GXH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下灰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基华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乡市华烁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4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HS9405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基华烁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乡市华烁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XL934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达尼奥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乡市豫峰厢式挂车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ZA9402GF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工尹正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乡市正安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XSD9350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伏尔凯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市伏尓坎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0GPGF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5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1GDG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毒性和感染性物品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350GYYH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350GYYH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2GYYH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5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6GYY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7GYYDT44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5GPGDY43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3XYKA</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翼开启厢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HT9402XX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通华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扬州中集通华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DHL940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烈光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玉溪市华力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NHY9405TD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平板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祥郓华旭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郓城浩永专用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CY9250TCL</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车辆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郓城鸿源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CY9401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郓城鸿源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YCY9400XXY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鸿昇达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郓城鸿源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6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RT9400ZH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田宇兴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枣庄润田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DY9405GDYR1</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圣达因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张家港中集圣达因低温装备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SDY9406GDYY3</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温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圣达因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张家港中集圣达因低温装备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PH9406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恁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浙江鹏辉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PH9405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恁丰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浙江鹏辉汽车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YJ9400GR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绿叶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国重汽集团济南专用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AZ9401Z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五岳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国重汽集团泰安五岳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AZ9185XXY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五岳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国重汽集团泰安五岳专用汽车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240XXYD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厢式运输中置轴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集团）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2GFLQGG42</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集团）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7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3GFLQGG55</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低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集团）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1GFLQGNT</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密度粉粒物料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集团）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1ZLSQGC</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散装粮食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集团）股份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5GRYJ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1GRYJM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2GRYJM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易燃液体罐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1GXHJ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下灰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403GPGJ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普通液体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JV9354GYYJ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铝合金运油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江门市）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JG9404XLCS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冷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国道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集车辆（山东）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8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JZ9351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装备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JZ9400CCYD</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装备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JZ9400TP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装备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HJZ9400TJZ</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中振汉江装备科技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CD9370Z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辕帅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重庆菜德机械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CWX9400Z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万象津专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重庆万象津专专用汽车有限责任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WJ9400ZZX</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望江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重庆望江工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400ZZX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401TJZ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351TJZE</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59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402ZZX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350TWY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危险品罐箱骨架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TJV9181TJZ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空载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天骏德锦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大力天骏专用汽车制造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GHY9402CCY</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广大鸿远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广大鸿远车业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3</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1TJZP</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1XLC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冷藏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1TJZM</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1TPBK</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平板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新增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7</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3CCYHJB</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仓栅式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8</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CZ9401TJZHJG</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集装箱运输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华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集华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4"/>
              </w:rPr>
            </w:pPr>
            <w:r>
              <w:rPr>
                <w:rFonts w:cs="宋体" w:ascii="宋体" w:hAnsi="宋体"/>
                <w:color w:val="000000"/>
                <w:kern w:val="0"/>
                <w:sz w:val="20"/>
                <w:szCs w:val="20"/>
                <w:lang w:bidi="ar"/>
              </w:rPr>
              <w:t>2609</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cs="宋体" w:ascii="宋体" w:hAnsi="宋体"/>
                <w:color w:val="000000"/>
                <w:sz w:val="20"/>
                <w:szCs w:val="24"/>
              </w:rPr>
              <w:t>ZTV9403ZZXH</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自卸半挂车</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鑫金骏牌</w:t>
            </w:r>
          </w:p>
        </w:tc>
        <w:tc>
          <w:tcPr>
            <w:tcW w:w="2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驻马店中天金骏车辆有限公司</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4"/>
              </w:rPr>
            </w:pPr>
            <w:r>
              <w:rPr>
                <w:rFonts w:ascii="宋体" w:hAnsi="宋体" w:cs="宋体"/>
                <w:color w:val="000000"/>
                <w:sz w:val="20"/>
                <w:szCs w:val="24"/>
              </w:rPr>
              <w:t>变更申请</w:t>
            </w:r>
          </w:p>
        </w:tc>
      </w:tr>
    </w:tbl>
    <w:p>
      <w:pPr>
        <w:pStyle w:val="Normal"/>
        <w:rPr/>
      </w:pPr>
      <w:r>
        <w:rPr/>
      </w:r>
    </w:p>
    <w:p>
      <w:pPr>
        <w:pStyle w:val="Normal"/>
        <w:rPr/>
      </w:pPr>
      <w:r>
        <w:rPr/>
        <w:t>注：车型具体参数及配置可在道路运输车辆技术服务网（网址：</w:t>
      </w:r>
      <w:r>
        <w:rPr/>
        <w:t>http://atestsc.mot.gov.cn/index</w:t>
      </w:r>
      <w:r>
        <w:rPr/>
        <w:t>）查阅。</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3</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2">
    <w:name w:val="页脚 Char"/>
    <w:qFormat/>
    <w:rPr>
      <w:lang w:eastAsia="zh-CN"/>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0"/>
      <w:szCs w:val="20"/>
    </w:rPr>
  </w:style>
  <w:style w:type="paragraph" w:styleId="Xl68">
    <w:name w:val="xl68"/>
    <w:basedOn w:val="Normal"/>
    <w:qFormat/>
    <w:pPr>
      <w:widowControl/>
      <w:spacing w:before="100" w:after="100"/>
      <w:jc w:val="center"/>
    </w:pPr>
    <w:rPr>
      <w:rFonts w:ascii="Times New Roman" w:hAnsi="Times New Roman" w:eastAsia="宋体" w:cs="Times New Roman"/>
      <w:b/>
      <w:bCs/>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8:00Z</dcterms:created>
  <dc:creator>644960776@qq.com</dc:creator>
  <dc:description/>
  <dc:language>en-US</dc:language>
  <cp:lastModifiedBy>mr.Deja Vu</cp:lastModifiedBy>
  <dcterms:modified xsi:type="dcterms:W3CDTF">2024-04-02T08:26:40Z</dcterms:modified>
  <cp:revision>2</cp:revision>
  <dc:subject/>
  <dc:title>根据《中华人民共和国安全生产法》《中华人民共和国节约能源法》《中华人民共和国道路运输条例》《道路运输车辆技术管理规定》《道路运输车辆燃料消耗量检测和监督管理办法》，以及《交通运输部办公厅关于贯彻落实习近平总书记重要指示批示精神切实加强道路运输安全监管工作的通知》《交通运输部办公厅关于贯彻落实交通运输行业标准&lt;营运客车安全技术条件&gt;（JT/T 1094—2016）的通知》《交通运输部办公厅关于做好交通运输行业标准&lt;营运货车安全技术条件&gt;（JT/T 1178.1—2018）实施工作的通知》《交通运输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59E76BF146579DCED769082C4C94_13</vt:lpwstr>
  </property>
  <property fmtid="{D5CDD505-2E9C-101B-9397-08002B2CF9AE}" pid="3" name="KSOProductBuildVer">
    <vt:lpwstr>2052-12.1.0.16412</vt:lpwstr>
  </property>
  <property fmtid="{D5CDD505-2E9C-101B-9397-08002B2CF9AE}" pid="4" name="commondata">
    <vt:lpwstr>commondata</vt:lpwstr>
  </property>
</Properties>
</file>