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b/>
          <w:b/>
          <w:bCs/>
          <w:kern w:val="0"/>
          <w:sz w:val="40"/>
          <w:szCs w:val="20"/>
        </w:rPr>
      </w:pPr>
      <w:r>
        <w:rPr>
          <w:rFonts w:eastAsia="方正小标宋_GBK"/>
          <w:b/>
          <w:bCs/>
          <w:kern w:val="0"/>
          <w:sz w:val="40"/>
          <w:szCs w:val="20"/>
        </w:rPr>
        <w:t>道路运输车辆达标车型表（第</w:t>
      </w:r>
      <w:r>
        <w:rPr>
          <w:rFonts w:eastAsia="方正小标宋_GBK"/>
          <w:b/>
          <w:bCs/>
          <w:kern w:val="0"/>
          <w:sz w:val="40"/>
          <w:szCs w:val="20"/>
          <w:lang w:val="en-US" w:eastAsia="zh-CN"/>
        </w:rPr>
        <w:t>58</w:t>
      </w:r>
      <w:r>
        <w:rPr>
          <w:rFonts w:eastAsia="方正小标宋_GBK"/>
          <w:b/>
          <w:bCs/>
          <w:kern w:val="0"/>
          <w:sz w:val="40"/>
          <w:szCs w:val="20"/>
        </w:rPr>
        <w:t>批）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1  </w:t>
      </w:r>
      <w:r>
        <w:rPr>
          <w:rFonts w:eastAsia="楷体_GB2312;楷体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3230"/>
        <w:gridCol w:w="98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F6821A5EV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17EVUA-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16U7BHB-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32U8B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539B1DXA-K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11ZBEV1N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602EV0N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812KAEV1N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11Y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609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70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756DF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909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21HYFCEV1N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909HYFC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112AYN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125Q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127D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905AYN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BL6119H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BL6121H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16BEVQZ3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26BEVQY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EG6815EV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中车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车时代电动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K6116EV1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K6601D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2  </w:t>
      </w:r>
      <w:r>
        <w:rPr>
          <w:rFonts w:eastAsia="楷体_GB2312;楷体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400"/>
        <w:gridCol w:w="1597"/>
        <w:gridCol w:w="2479"/>
        <w:gridCol w:w="963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6510M20A1C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6520M20A0C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AC6491CHEVKBA6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传祺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Trumpchi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汽乘用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AC6491CHEVKCA6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传祺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Trumpchi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汽乘用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6556TB-M6BE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6556TC-M6BE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6503PG-L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特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6503PM-L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6503PN-L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6503TM-L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6505T-L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6526TA-L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6533TY-M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6555TC-M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6556TA-M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6526ECMY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6521C1C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6522GADD-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6480SEV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枫叶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睿蓝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3  </w:t>
      </w:r>
      <w:r>
        <w:rPr>
          <w:rFonts w:eastAsia="楷体_GB2312;楷体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306"/>
        <w:gridCol w:w="803"/>
        <w:gridCol w:w="3079"/>
        <w:gridCol w:w="875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3250N22E1BEV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CCYB80K1D4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71CCYP3K3A50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CCYB40K1D1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CCYP3K2A50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1XLCPH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1XLCPHEV2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ZKXP2K3A70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CCQP1K5D52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2XLCP31K1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3XLCP21K1C7S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3XLCP31K1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3XLCP31K5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3XLCP51K1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3XLCP71K1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3XLCP71K5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8XLCP31K5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8XLCP51K1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8XLCP71K2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8XLCP71K3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0XLCB90K1E2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LCB80K1E2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TPBP3K2A50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TPBP3K3A50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TPBP1K4H29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40XXYP61K1D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XYP3K1A45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XYP3K3A70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0XYKB90K1E2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YKP3K1A45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YKP3K1A70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YKP3K2A57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YKP3K2A70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088P21K1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71P3K3A50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81P3K2A50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3TQPXS3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0XRQS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Z5041XLC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Z5042XLC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Z5043XLCH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L5186JSQL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EVGRF-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1Y6GRS-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1Y6GRS-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S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S-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F5041XLC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和田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SZ5183TQPC6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SZ5043XYYC6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SZ5043XZWC6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CCY-1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CCY-2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8CCY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8CCY-F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CCYLPFK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CCYLPHK-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CCY-6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CCY-D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CCY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4CCYPPHC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8CCQ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1XLC8JDA-AB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1XLC8JDA-AB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4XLC-4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4XLC9JDA-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4XLC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5XLC8JBA-AB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5XLC8JDA-AB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6XLC9JBA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6XLC9JBA-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6XLC9JDA-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8JDA-AB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8JDA-AB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8JEA-AB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8JEA-AB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F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FM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FM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FM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FM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XLC-2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8XLC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LC-2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LC-3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LC-D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XLC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XXY-1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XXY-2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8XXY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XYKPFN-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XYLPFK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2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3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4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4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6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7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D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XXY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6XYY9JBA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YY7JEA-AB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YK-D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66VKPFK-1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68VKPFG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84VLPFK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84VLPHK-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86VKPGK-D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86VLPFK-6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314VPPHC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14DGJDA-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14DJPBA-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24DGPBA-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44DJPDA-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254DMPHB-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GJBD6DP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GJBD6DP-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GJBD6DP-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20XXYD6D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7CCYD6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310CCYD6E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243GJBD6D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042XLCHDF33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243TPBD6C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3JSQD6A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3JSQD6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310XXYD6E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2181D6B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1187D6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1310D6E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098D6A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25D6A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0D6A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0D6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5D6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41D6C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41D6C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43D6D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0D6C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8D6C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8D6C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3D6E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3D6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21GFW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10TGY6BW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260GYYL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22GYYL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23GYYL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24GYYL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44TQP6BX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44XRQ6BX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20GYY6BW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21GY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110XCQ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Q5180GJYC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Q5181GYYC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5XQYJH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9XQ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1XCQ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2XCQ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0GJY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7GYYLEL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269GR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7GYYEL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9GY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320GY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CA5310ZSLA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英创斐得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CCYM3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1CCYH7F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5FZBEV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GJBH5FZBEV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5FZBEV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LCH5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2XLCH5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XLCH7F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11XXYL2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20XXYM3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1XXYH5AC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1XXYH7F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1XYKH5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311H7F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0H5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7F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0CCYD5EDF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CCY8CDE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30XLC16NC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37XLC16NC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1XLC5CDF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1XLC8CD2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5XLC26DD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XLC8CDE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0XXYD5EDF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0XXYL9TDG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XXY8CDE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1XXYL8TDD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2XXYL9TDG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2XXYL9TDK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3XXYL9TDH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3XXYL9TDK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5XRQ3CDFACWX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5XZW3CDFACWX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070D5ED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80S8C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3CCYL6D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253CCYL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253CCYL6D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0XLCTZBEV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0XLHL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3XLCL6D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6XLCL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253XLCL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316TPBL6D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6TPBL6D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6ZSLL6D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3XXYL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3XXYL6D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3XXYL6D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253XXYL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3XYKL6D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253XYKL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1253GL6D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CCYGP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8CCY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JSQGP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2XXYGP6N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XYGP6D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XXYGP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8XXY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8XXY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2XYK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8XYK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8XYK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253GP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318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41GP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43GP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1GP6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1GP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70CCYEX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CCYE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CCYE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CCYE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CCYEX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CCY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60CCYD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Y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CCY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QC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QDX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QDX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QDX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CCQC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CCQD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LCEX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LCC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LCDX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LCDX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LCDX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0TPB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0TPBSZ6D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240TPBG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0TPBG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LCEXFCEV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ZSLDX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XYEX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70XXYEX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X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XXY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60XXYD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XY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XXY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YKEX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YKC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YKDX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YKDX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XYKC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2140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2200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2180G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40BX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70EX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80BX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80E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80E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80E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80EX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250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260D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310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320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250GSZ6D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160TCL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180TCL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258JSQ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258JSQSZ6D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XG5043XLC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协港制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协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Q5032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杭州中骥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Q5045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杭州中骥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Q5040XR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杭州中骥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GJB-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M5182XL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5312GJBSW60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3310SX60B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40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41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43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M5043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澳柯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澳柯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BY5041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豫冰洋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冰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0XLCFCEV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智蓝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Z5100XQYB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Z5180XQYD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C5040XLC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C5040XLC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5048XLC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5161JSQEQ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FC5036XQY6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FC5040XLCBEVZ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V5319GJBBJCF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亚特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0XQY6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GJY6B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1GJY6B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260TQP6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5XRQ6HF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260XZW6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6GJY6B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Z5242JSQD6C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A5040XQ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A5040XRQ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A5040XR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A5040XZW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V5040XLC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V5321GRYEQ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X5259JSQL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312GPG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315GPG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LL5250JSQ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布隆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040XQY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180XFW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250XLCZ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311ZSLDFV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040XRQ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045XRQ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180XRQ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180XRY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180XZW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260TSCHF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鲜活水产品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041XRYJ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QY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RQ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RQ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RQHF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RY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R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ZW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WD5315JSQ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汇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威智能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041XQYZ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60GFW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50TGY6E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50GPG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50ZSL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10TSG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040XRQ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041XRQZ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61GR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63GR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60GY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60GZW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040XZW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041XZWZ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041XLC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042XLC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189JSQD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180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212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180XFW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321XFW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180TQP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180XRG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040XRQZ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045XRQQL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180XRQ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045XR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180XR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045XZW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LQ5186XCQ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力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瑞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186GJYDFV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253ZSL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14ZSL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249CCY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253L13Y5D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311ZSL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311XXY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1249L10Y3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101L03Y1N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259L06Y4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317L14Y3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40JSQ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2JSQL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8JSQ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313JSQ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186GJYZ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26GFW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250TG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10TG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17TGY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17TGYZ6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120GJ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071GYYJ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186GYY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17ZWX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17TSG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181GRY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186GRY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266GRY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21GRYD6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17TSGZ6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70XQY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0XQ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5XQY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TQP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0TQP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5TQP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80TQPCA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0XY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Q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70XRQ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0XRQ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265XRQ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35XRY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70XRY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0XR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30XZW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70XZW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0XZW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2XQY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040XQY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045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091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80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313TGY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250GPG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040XRQ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041XRQ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042XR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041XZW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0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120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128XQY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318ZSLDFH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0XRQ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0XR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0XZW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1TQP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DW5181GFW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R5127GJYZ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R5127GJYZ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X5313G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悦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旭帆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56JSQ6M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035XRQ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62GRYDF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62GRYZ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1GRY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7XZWDFV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T5031XLCBJ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纵昂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盈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91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267XQY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0XDQ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83GJYD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81XRGH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R5121TH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XP5040XLCPH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同心实业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5049XLCSHEVGL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MW5310JSQJK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42XLCT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43XLCT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45XLCT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M5310JSQT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宏昌天马物流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QS5182TQPLG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T5042XLCX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T5045XLCX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T5049XLCXG2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T5049XLCXGA2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T5092XRQX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C5045XLCXGA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雪莲冷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省金沙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C5047XLCX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雪莲冷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省金沙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C5048XLCX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雪莲冷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省金沙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160JSQZ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166JSQL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180JSQFT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180JSQHY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180JSQL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180JSQLV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180JSQZ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310JSQHY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310JSQL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168TQZJ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J5041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集冷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连云港新集冷藏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L5120GJ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丹凌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合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QG5048XLCF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五菱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BEV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XL5043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冰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民权县新力制冷设备销售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K5310ZLJBEVH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天领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恒天领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3313KHKBEV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JM5041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索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索尔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180XXYAJR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180XXYAJT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180XXYAJW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181XXYAJR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181XXYAJW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071XYZBU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1180JQF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P5180JSQJF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P5251JSQJF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251ZZX5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1ZZX8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1ZZX9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4ZZX1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4ZZX1BEV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4ZZX2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4ZZX2BEV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4ZZX4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4ZLJ1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4ZLJ5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1GJB5B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252ZZX1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5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5BEV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171GJB1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180GJB1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2GJB1F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W5312GJB1F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43XQY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43TQP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32XRQ-M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43XRQ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120XRQ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43XRY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43XZW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P5040XLC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P5041XLC6B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X5180ZKXF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专聚鑫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聚鑫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LV5041XLC-A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拓路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拓路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RB5048XLCBJ-FM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033XQY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040XQY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180XQY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80CCYNP63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79CCYLA50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CCYLA47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CCYLA501F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CCYRB5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ZKXVB7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CCQLA50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CCQLA501Q1-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9CCQGD4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41XLCBEV331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180BEV371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40XLCNP63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40XLCNP633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6XLCMP6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9XLCGD4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29XLCGD4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TPBLA501Q1-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47XLCFCEV341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48XLCFCEV341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20XXYNP64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6XXYMP65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6XXYMP67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XYLA47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XYLA501Q1-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XYLA57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XYLA62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XYLA721Q1-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9XXYGD4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YKLA721Q1-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120NP64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179LA50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189LA501F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189VB4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259RB5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319GD4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0BP624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B306Q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326T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326TLQ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346T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346TLQ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366T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366TLQ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406T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V5040XLC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悦集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海悦集特种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043XLCZFDCWZ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043XLCZFDDW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3143VFDDWW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7CCYEY0550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7CCYEY0852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7CCQSV114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1BEVEU44Q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0BEVES5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0BEVES504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0BEVES46S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0BEVES486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7GJBSV092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7XLCEY0560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7TPBEY0546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7TPBEY0550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7JSQEY0550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67XXYEY0558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67XXYEY0571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7XXYEY0858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7XXYEY0871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1187EY0852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7EV09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7EV114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7SD10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7SD10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7SD124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7SV09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7SV114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7SV114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EV093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EY082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SV093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SV113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SV113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SV114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ZLJEV09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ZLJEV09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ZLJSD124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ZLJSV114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WT5120ZLJ69BJ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特尔佳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市大为弘德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T5160TQ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捷通消防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M5120ZLJPH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武当鼎铭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陆顺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QH5040XLC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QH5041XLC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QH5043XLCH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QH5043XLCH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QH5044XLC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EN5111ZZ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川丹汽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川运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EN5180ZZDHM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川丹汽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川运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0CCYB61K1D3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240RPD47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241QPF38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250RPD4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251RPD39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310DPF5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P5170GJBPPB3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瑞越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P5240GJBQPF38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瑞越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W5040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科睿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苏州斯维科特种装备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H5252JSQG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重工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9GJBBJCF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1GY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6GY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3XLCKHPHEV3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2XLCJEEV3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2XLCJEEV3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72XLCJEEV3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1XLCKH3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1XLCKJ3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1XLCKJ3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1XLCKJ3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1XLCKK3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1XLCPJ3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81XLCKJ3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81XXYKJ3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81XYKKJ3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4GJBZZDTS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3GJBCAG6A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3GJBCAG6B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3GJBCAG6B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3GJBCAG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4GJBCA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260GZWSX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4TQP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91TQPL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Q5250XCQZ88D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Q5250ZSLD36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Q5310ZSLD41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Q5310ZSLD4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Q5310ZSLD43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5312ZLJBEVWE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5047XLCD6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5312ZLJFCEV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S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Y5182GDY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Y5322GDY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L5311JSQ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L5310GNY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L5180XZWE6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5039XLCD66K6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5040XLCW68K6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MS5040XLCBJ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淼盛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淼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L5181XCQ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L5044XLCN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FT5044XLC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30XQY-SH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180XQY-D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180XQY-D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40XLC-B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40XLC-BJ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40XYY-BJ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80XYY-B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312GJBP6BEV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045XLCBEV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2P6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2P6B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2P6BEV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251P4B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21CCYP40K42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CCYP28K2L2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CCYP40K62L3E6A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28K8L8T3E6A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YP77K24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66K1L6T3A1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YP66K25L7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CCYP66K24L7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CCYP77K24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GJBP62L4T4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XYP62L2BEV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1XXYP62L5T3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28L5BEV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1XYKP62L5T3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62L4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翼开启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40P40L2BEV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40XLCP40K59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41XLCP40K59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41XLCP40K61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42XLCP40K61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LCP26K2L7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LCP62K1L4A2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LCP28K2L7T3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LCP77K24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TPBP62K1L2E6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TPBP62K1L6T4A1E6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072P40K61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20P40K46L5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80P40K62L3E6A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27K15L3T4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27K15L6T4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2K1LT4A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2K1L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1P27K15L5T4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1P27K15L6T4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1P66M25L6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26K2L7N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40K62L3E6A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XYP28K8L2NE6A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XYP40K62L3E6A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2XXYP28K2L8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6XXYP28K2L8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XYP77K24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XXYP66K1L6T4E6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40XRQP40K61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10XYKP40K59L3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YKP28K8L7NE6A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6XYKP28K2L8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YKP77K24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20P28K45L5E6A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81P28K8L2NE6A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81P40K62L3E6A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250P28K8L8T3E6A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1P28K2L4T4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5P27K15L7T4N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2GJBV3067Z1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2V5267Z1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2GJBV3567Z11S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3GJBV3061Z12S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5110JSQHA1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24G321BF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4N46C7F1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4N46C7F11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8XLCF17FPH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8XLCG17ZBE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8XLCG17FB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8JSQG17FB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8K40FB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181GFLZZ6C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0GFLZZ6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22GFWZZ6T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120XFWZ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260XFWZZ6T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1GWNC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21GRYZZ6T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22GYYZZ6T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20GZWZZ6T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ZKXN711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ZKYN561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邮政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26GZ1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GZ1S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GZ1SB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GZ1S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GZ1SBEV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46GZ1S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46GZ1SBEV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526GZ1S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526GZ1SB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526GZ1SBEV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LCN54CKF1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27XLCV466HF1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711GF1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N561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N711GF1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54CKF1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K711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7N54CKF1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4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6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8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1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3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6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9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W38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W41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W43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W46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W49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36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56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86GF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86G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06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86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CCYH42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CCYH42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CCYH45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CCYH4515F1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H42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H45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H45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H47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H47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H47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LCG3315F1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LCH3315F1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27XLCH45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XLCY466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XXYH42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XXYH42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XXYH45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XXYH4515F1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H42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H45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H45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H47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H47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H47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XXYV56C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47H42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47H42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H42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H47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6V56C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67H43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87H43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CCYV56C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XLCV56C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316TGY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040XLC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047XLC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N511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YV446KF1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ZKXN711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LCN711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LCN54C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LCN56CJ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LCN623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TPBK511J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601J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711J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711JF1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623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N711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17V446KF1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17V466JF1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56J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56J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86J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06J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06J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0GJBJMSXEV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5048XLCS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M5040XLCL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际智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际（重庆）车辆轻量化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1GJBJBEV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252JSQ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0JSQ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QZ5043XLCSH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商用汽车有限公司（杭州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QZ5048XLCJM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商用汽车有限公司（杭州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V5040XLCHEVN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晖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V5032XLCBEVP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晖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V5046XLCBEVP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晖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043XLCBUHA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043XLCNBHA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250XLCFFTH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040XRQMVFA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040XRYMVHA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RC5030XLCDC4-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RC5030XLCDC6-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4  </w:t>
      </w:r>
      <w:r>
        <w:rPr>
          <w:rFonts w:eastAsia="楷体_GB2312;楷体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303"/>
        <w:gridCol w:w="944"/>
        <w:gridCol w:w="3282"/>
        <w:gridCol w:w="91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250X27C39BEV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250MX46C4M6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189SEV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2P1K7E33K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2P1K8E33K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2P1N8E33M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4P1N8E42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4250BBXJ7Z09B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4250BBXJ7Z02FC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6Y6AAL-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梅赛德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6Y6AAL-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梅赛德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6Y6AAL-A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梅赛德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6Y6AAL-A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梅赛德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L6DDL-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Y6AAL-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Y6ADL-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Y6ADL-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Y6ADL-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BHL-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BHL-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EVDHF-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EVDHF-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EVADF-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BEV1Z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BEV1Z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BEV1Z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BEV1Z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181D6DAB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N6ECG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FCEV4Z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FCEV4Z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N6ECB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21TCLH5CC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180H7AC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184H5AC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0H7CM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1H7DC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2H7DC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0H7DZFCEV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0H7DZFCEV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4259GL6D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180D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C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DBEV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C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DSEV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SQ4250SFFCEV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驰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佛山市飞驰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4250SS40BEV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5180TCLST10FC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车辆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4258L09Y8SB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4259L10Y5SB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WBEV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WBEV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WBEV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WSEV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WSEV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WSEV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WSEV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WSEV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5183TCLD6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4253BEVH4-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4253D664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4253D664W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4253BEV1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4250FCEV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4252KEKBEV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4250ZEKFCEV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4252BEVL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7MF4C1S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7XF4F3S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GE1TL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0XP63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0XPN3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GE4Q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GE4TLQ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RD4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RD4Q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RD4TL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C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E4Q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7XJ4Q5FC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W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W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W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W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WQ1-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HZ384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SD10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SD13384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SZ384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0FCEVSS404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SD12344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0N6W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4BEVW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5BEVWC1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X5250TCLYC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信致远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2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2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3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3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2P4BEV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2P4BEV3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1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1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FCEV2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FCEV3M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FCEV8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FCEV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2T1BEVA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2T1BEVA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T1BEVA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T1BEVA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K25T1A2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K25T1A3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62K1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77K24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77K25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K33T1A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K33T1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K25T1A2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K25T2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M25T1A3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M25T1A4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M25T1A5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M25T1A6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M25T1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M26T1A2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66M25A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66M25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M25T1A2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M25T1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1K15T1N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5K15T1N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26K2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28K2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1P2K2T1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2P25K15T1NE6A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7P35K18T1N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8P25K15T1NE6A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9P25K8T1NE6A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T1FCEVA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K24L1T1E6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6P25K2T1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6P26K2T1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8P25K15T1E6A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M25T1AE6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K24T1E6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K25T1E6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XYP66K24L6T1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28K8SHEVA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增程混合动力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84GZ1BEV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381HF1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W361H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381HF1L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24HF1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44KF1T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W324HF1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W344KF1T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V424HF1C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Y384HF1L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XXYV604H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JF1CPH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N391K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391K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Y391K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44KF1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4WK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KF1C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KF1CH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KF1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Y344KF1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5  </w:t>
      </w:r>
      <w:r>
        <w:rPr>
          <w:rFonts w:eastAsia="楷体_GB2312;楷体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356"/>
        <w:gridCol w:w="1085"/>
        <w:gridCol w:w="2973"/>
        <w:gridCol w:w="1025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C9400TJ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工驰致远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工驰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1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2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3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5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2XX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0TY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0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6Z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9Z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7GF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6GY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液态食品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1GX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0GFLC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0GFLC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1GFLA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1GFLA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1GFLA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3ZZX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CW9407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省蒙城县华威汽车改装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D9403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D9406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HY9340TJZ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乐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蚌埠乐虎汽车零部件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ZF9401Z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冀南森阳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安县志芳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ZF9402Z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冀南森阳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安县志芳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Q9403GRYCY2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PBD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2TPD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3TPD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5ZZXD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V9400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玖杰通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鄂尔多斯市玖杰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V9401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玖杰通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鄂尔多斯市玖杰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JX9401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骏祥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甘肃庆骏祥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9400TP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杜龍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杜龙汽车机械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9401Z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H9406TWY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H9401GRY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H9402GRY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H9404GRY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4GPG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0GRY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7GRY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S9406GF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S9408G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WL9400P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WL9400XXYP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YC9400XX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鑫运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运驰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WN9400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康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威新能源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WN9401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康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威新能源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V9400GPG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亚特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9405GFW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V9400Z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星汇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龙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9400GG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9406GG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9401GP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9403GYQ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XV9400XX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锐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怀仁市鸿鑫裕隆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Z9180TC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宽林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省宽林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9404GD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9405GDY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9409GYQA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6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S9171TCL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魁士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昆山专用汽车制造厂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H9401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NZ9400XX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NZ9401XX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L9350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L9402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KY9401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开元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开元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RM9402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0TW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0TWY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X9252TC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用车辆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翔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威华机械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B9405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扬天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扬天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B9401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扬天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扬天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0TP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7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M9405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M9402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V9180TJZ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发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沈发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BX9400XX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本祥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聊城华勤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BX9401Z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本祥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聊城华勤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X9401TJ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伟华飞翔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聊城市飞翔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YP9401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尧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临汾市尧都区康盛汽车贸易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353TJZ4503D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409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180TJZ40S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180TJZ45S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FP9404Z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魏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星航天河北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404GLY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351GY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400GPG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403GPG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TV9350G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TV9351G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TV9400GD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TV9403GDY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TV9403GD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TV9404GDY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X9400GRY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X9400GR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C9400XL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挂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濮阳市龙欣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ZQ9400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增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汝州市增强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ZQ9400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增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汝州市增强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ZQ9401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增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汝州市增强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T9400XXY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T9401XXY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T9350XY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T9400XY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T9400XY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QY9400Z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P9400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P9401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P9403TW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NT9345TJ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弘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固耐特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G9402GF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G9402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KQ9400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匡山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KQ9402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KQ9403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KQ9402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匡山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KQ9407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H9400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H9401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MH9180TC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0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YC9400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G9401Z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G9405ZL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C9401GP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Y9401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蒙山黑马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艺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Z9401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广九州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九州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Z9404T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广九州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九州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NC9400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劳耐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劳耐驰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Y9401TW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Y9404TWYE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Y9405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C9401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C9400TW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C9400XXY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KW9403Z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KW9400GPGL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SY9400GRY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SY9401GRY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W9401GRYD49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AT9403Z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翔通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404ZH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YF9400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梁永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顺达车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401TJ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运翔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380Z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运翔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401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运翔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C9401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郓骏骋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骏骋挂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XY9400TW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勇超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新亚挂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F9400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丞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晨丰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J9400G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瑞科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Enri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J9402GYQ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瑞科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Enri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HT9401XX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D9402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D9402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D9403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D9401XX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CC9400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卓运昌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运昌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CC9401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卓运昌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运昌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YC9400Z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皖舒欢畅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舒城成达车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WL9400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融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霸王龙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V9380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沧海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同辉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V9402TP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沧海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同辉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T9400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皖龙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宿州市龙腾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T9400Z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皖龙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宿州市龙腾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QP9403Z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9405GYY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KD9340TJ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达宏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威县凯达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KD9400TJZ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达宏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威县凯达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1GRYDY49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2GRY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HJ9400ZS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阳楚聚源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A9400ZH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工尹正安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正安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J9400Z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工程机械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5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5TJZ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5TJZA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5TJZ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5TJZB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1GRYDY49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352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2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2TW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2TWY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4GRYDY47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3TJZ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Z9352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赵龙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义乌赵龙汽车工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Z9403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赵龙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义乌赵龙汽车工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X9400TJZ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X9400TJZE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X9401TJZE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TA9400GRY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RD9400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D9401ZH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畅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县飞畅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Y9402GYU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9404Z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9400Z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9406Z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T9402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航兰田装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GYYJ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4GYYJ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2GRYJ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1569"/>
        <w:gridCol w:w="1599"/>
        <w:gridCol w:w="1599"/>
        <w:gridCol w:w="3316"/>
      </w:tblGrid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HL9400ZH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0510007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玉溪市华力汽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183CCYN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056000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8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珈蓝</cp:lastModifiedBy>
  <dcterms:modified xsi:type="dcterms:W3CDTF">2023-12-21T09:0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0BF0AD325489DAEB1A28DBF526C0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