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 w:val="false"/>
          <w:b w:val="false"/>
          <w:bCs w:val="false"/>
          <w:kern w:val="0"/>
          <w:sz w:val="40"/>
          <w:szCs w:val="20"/>
        </w:rPr>
      </w:pPr>
      <w:r>
        <w:rPr>
          <w:rFonts w:eastAsia="方正小标宋_GBK"/>
          <w:b w:val="false"/>
          <w:bCs w:val="false"/>
          <w:kern w:val="0"/>
          <w:sz w:val="40"/>
          <w:szCs w:val="20"/>
        </w:rPr>
        <w:t>道路运输车辆达标车型表（第</w:t>
      </w:r>
      <w:r>
        <w:rPr>
          <w:rFonts w:eastAsia="方正小标宋_GBK"/>
          <w:b w:val="false"/>
          <w:bCs w:val="false"/>
          <w:kern w:val="0"/>
          <w:sz w:val="40"/>
          <w:szCs w:val="20"/>
          <w:lang w:val="en-US" w:eastAsia="zh-CN"/>
        </w:rPr>
        <w:t>60</w:t>
      </w:r>
      <w:r>
        <w:rPr>
          <w:rFonts w:eastAsia="方正小标宋_GBK"/>
          <w:b w:val="false"/>
          <w:bCs w:val="false"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 w:cs="Times New Roman"/>
          <w:b/>
          <w:bCs/>
          <w:kern w:val="0"/>
          <w:sz w:val="32"/>
          <w:szCs w:val="32"/>
        </w:rPr>
        <w:t xml:space="preserve">1  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3183"/>
        <w:gridCol w:w="1027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71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829K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121A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600F7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710F7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F6730K8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7EVUA-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16U7BHB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26FCEVUH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132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6539B1DXA-K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45XSWMK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改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汽车集团改装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11ZEV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590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602EV0N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26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29ZEV0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29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1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2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2BA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7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32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590E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590E6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8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88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90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90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1HYFCEV1N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6127YFC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5041XSW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LQ5041XSW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6127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6127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25Q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27BYN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135Q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825CYD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6905AY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700JEVY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16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122J36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L6907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6BEVQY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6BEVQY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7BEVY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7BEVQY36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27BEVQY39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710BEV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6119HN6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K6119EV1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表</w:t>
      </w:r>
      <w:r>
        <w:rPr>
          <w:rFonts w:eastAsia="方正仿宋_GB2312" w:cs="Times New Roman"/>
          <w:b/>
          <w:bCs/>
          <w:kern w:val="0"/>
          <w:sz w:val="32"/>
          <w:szCs w:val="32"/>
        </w:rPr>
        <w:t xml:space="preserve">2  </w:t>
      </w: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297"/>
        <w:gridCol w:w="1275"/>
        <w:gridCol w:w="2861"/>
        <w:gridCol w:w="1006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1REV3C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风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470RA6C1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6511RA6C1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AW6521MAKBE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AW6521MAB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AW6521MAC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AW6521MAC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AC6501JDA6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传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Trumpchi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汽乘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6540FBEV8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486N1PHE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491N1BEV-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491N1BEV-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552J1BEV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551A2D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6491N1SEV-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W6520DG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通用五菱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W6520DG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通用五菱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Times New Roman" w:hAnsi="Times New Roman" w:eastAsia="方正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表</w:t>
      </w:r>
      <w:r>
        <w:rPr>
          <w:rFonts w:eastAsia="方正仿宋_GB2312" w:cs="Times New Roman"/>
          <w:b/>
          <w:bCs/>
          <w:kern w:val="0"/>
          <w:sz w:val="32"/>
          <w:szCs w:val="32"/>
        </w:rPr>
        <w:t xml:space="preserve">3  </w:t>
      </w: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565"/>
        <w:gridCol w:w="943"/>
        <w:gridCol w:w="2925"/>
        <w:gridCol w:w="1006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1GJBN22C5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1GJBN36C1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1GJBN41C1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2GJBN36C5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0GJBN22C5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0GJBN36C1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0GJBN41C1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1GJBN36C5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5312GJBN22C5B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3310P41C2SHEV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插电式增程混合动力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D5250ZKX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酷老板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吉事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18CCYP61K1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CCYP31K2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1CCYB80K1D4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71CCYP2K2A5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2K2A50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2K2A5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CCYP1K4D54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YP1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YP1K5H45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YP2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21CCYP1K6H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24CCYP1K6H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QP2K3A5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CCQP1K5D52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QP1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CCQP1K5H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21CCQP1K6H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1XLCP33K3B4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32K1C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P71K5C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5XLCP32K4C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8XLCB31K1C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XLCP31K2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P2K2A5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LCP2K3A5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LCP1K5D52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64XLCP1K6D42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LCP1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LCP1K5H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24XLCP1K6H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TPBP1K5H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TPBP2K4H32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3XLCFC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TSCP2K4A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18XXYP61K1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XXYP31K2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71XXYP2K2A5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B40K1D1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2K2A5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2K2A70L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2K2A7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3K2A70D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XYP1K4D54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XYP1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XYP1K6H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XYP2K5G43L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22XXYP1K6H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8XYKP31K2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2K2A5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YKP2K2A7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YKP1K4D54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YKP1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YKP1K5H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11XYKP2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21XYKP1K6H45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324XYKP1K6H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18P41K1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18P61K1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18P61K1D7S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28P31K2D7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71P2K2A5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1P2K2A50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1P2K2A50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251P1K4D54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11P1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11P1K5H45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11P2K5G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21P1K6H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324P1K6H4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81P3K3A34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81P3K3A42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241P3K2D29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251P3K2D24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311P1K5H23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311P1K6H25W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5TQPS3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71TQPS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310GJBBEVZ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1310DBXJ7Z0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310TGYZ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320TGYZ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320TGYZ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2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3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5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6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7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8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310GJBZ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310GJBZ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1310DD6J7Z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D6J7Z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D6J3Z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D6J7Z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D6J7Z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D6J7Z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310ZLJZ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CCYY6GRL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EVGRF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EVGRF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1EVGRF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Y6GRS-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Y6GRL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Y6GRL-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Y6GRL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Y6GRL-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Y6GRL-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LCY6ANL-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JSQY6AKS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319Y6GRL-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329Y6GRL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329Y6GRL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S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S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5CCY-F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98CCYEJEA-AB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28CCYGJFD-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48CCYKPEG-A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CCY-1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CCY-2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CCY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CCY-FM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CCYLPFK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CCY-6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CCY-DM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CCY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CCYKPEG-A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PH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PHE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PH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CCQ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30XLCEV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32XLC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EVPA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EVPA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3ZLJEV-H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2ZLJEV-H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4ZLJEV-H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4XLC-4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8JBA-AB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8XLC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98XLCEJEA-AB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48XLC-FM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48XLCJPFG-A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XLC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LC-3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LC-DM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LC-D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LC-DM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LC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LCKPFG-A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TPB-4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5XXY-F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98XXYEJEA-AB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28XXYGJFD-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XY-1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XY-2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XXY-4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8XXY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G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LPFK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3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5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5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6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7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DM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D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DM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XY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XYKPEG-A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8XXYKPFN-A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YK-DM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YK-D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2184VKPFA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75VEJD6-F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98VDJEA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98VEJEA-AB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26VEPFG-2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28VGJFD-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66VKPFK-1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68VKPFG-F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4VLPFK-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6VKPGK-DM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6VLPFK-6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8VKPEG-A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14DGJDA-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14DJPBA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24DGPBA-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44DJPDA-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JPFA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KPFA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KPFA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KPFD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KPFA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DA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EA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FA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FD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4DMPHB-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0CCYD6DP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0CCYD6D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0CCQD6DP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D6DP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D6DP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GJBD6DP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0XLCD6DP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0XLCD6D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0XXYD6DP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0XXYD6D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310D6DP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1D6CP-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7CCYD6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3CCYD6C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41TPBD6A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41TPBD6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62TPBD6A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3TPBD6A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3TPBD6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3TPBD6C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50TPBD6D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187D6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243D6C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180HDF43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181HDF43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23D6A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23D6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0D6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8D6C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T5310GJB8H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青特特种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9XQY6BX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2XQY6BX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70TGY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1GJY6BW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91GJYCBW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5GJY6BW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6GJY6BW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1TQP6BX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4XRQ6BX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9XRQ6BX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2TQPCD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310ZSL6D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ZW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8XQYBK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XQY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50CCQ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JY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3GJYEH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2GYYLC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1GYYL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5GYYL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5GYYLCA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7GYYLE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TQP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8TQPBK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RQ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8XRQBK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XRQ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269GRY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0GRY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9GRY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XRY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YY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3GYYEH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6GYYZK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320GYYZK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45XZWJ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XZ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YH5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YH5AC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H5AUHEV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GJBH5FZBEV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LCH5AC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60XLCH5C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0XLCH7F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YKH5AZFCEV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5JSQM3AC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20XXYM3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H5A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1XXYH5AC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YKH5AC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1XYKH5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180H5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60L3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H5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L3A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L3AC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2H5FC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3ZKXL9TDK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0XLC16DC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0XLC8CDE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6TQP16QCACWX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45JSQ8EDCA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6XRQ16QCACWX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XRQ3CDFACWX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5XRQ8CD2ACWX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6XZW16QCACWX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20S8T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61L8TD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1L8TD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1S8ED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3CCYL6D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1XLCACPH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040XLCLBE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0XLHL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40TPBL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316TPBL6D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16TPBL6D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256JSQL6D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JSQL6D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23GL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CCY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CCY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2CCY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CCY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CCYGP6D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8CCY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CCY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CCY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CCY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LC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1TPB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3TPB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3TPB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TPB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43TPB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ZSL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1JSQ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43JSQ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43JSQ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JSQ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JSQ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JSQ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2XXY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XY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XYGP6D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8XXY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XXY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XY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XY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YKGP6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YK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8XYK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XYK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83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2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3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3GP6D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8GP6N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3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7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7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8GP6N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10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10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21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63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1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2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3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1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3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43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T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2GP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T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T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X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8CCYG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QEX5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E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TPBBX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40TPBG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0TPBG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8TPBG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PBG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JSQBX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20XXYEX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X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B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BX6Z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0GSZ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0GSZ6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0GSZ6D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0GSZ6D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40G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60TCL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80TCL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GFL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GGH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GGHSZ6D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8GJB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40JSQ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61JSQ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61JSQSZ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180JSQ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0JSQ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8JSQ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8JSQSZ6D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310ZWXSZ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C2186A3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钦机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西钦州力顺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3GJB4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3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6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7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8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9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A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B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C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6GJBD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H5318GJB1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5320GD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5321GD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5323GD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ZR5317ZLJSX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盛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瑞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Z5041XQYB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250JSQCA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5250JSQSX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QY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5XQY6HF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GJY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YY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RQ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5XRQ6HF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70XRQ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RY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70XRY6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ZW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5XQ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6XQ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XQ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0XQ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11XQY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XDQ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10XDQ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0XF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FW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FW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0TQP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TQP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0TQP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2TQP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TQPEQ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TQP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7TQP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TQP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TQPL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1TQP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TQP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10XYN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烟花爆竹专用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Y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XY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2XY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YY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YY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RG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0XR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5XRQ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XRQ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80XRQ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0XRQ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0XR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1XRQ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RQ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2XRQ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RQ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XR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0XR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1XRY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RY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2XRY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RY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0XZ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7XZW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0XZ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ZW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1XZW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ZW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W5185ZXX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帝王环卫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帝成环卫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X5317JSQ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268GRY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326GRY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LL5160JSQ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布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恒晟达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H5181JSQL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H5240JSQST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H5250JSQST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043XQYHF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120XQ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180TQP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311ZSLDFV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041XZWJ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H5310ZSL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牧晨远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康牧专用汽车装备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81GFW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263GFW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0GF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22GF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11TG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312TG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81TSC6D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82GY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183TQZP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188JSQD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259JSQD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311JSQD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3XQY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5XQ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210XQY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322TQP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266XRY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322XR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5XZ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322XZ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6TQZG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60JS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66JS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5JS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6JS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6JSQ6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6JSQ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9JSQ6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0JSQ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0JSQ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4JS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6JSQ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9JSQ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310JSQ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LQ5110JSQ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力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瑞力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250CCQDFV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5TGY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0GPG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253ZSL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180GSYDF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食用油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3GR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4GR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5GR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1GY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3GY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1GZW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83CCYN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1L16Y5D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65TPBN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89TPBN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89JSQN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181XXYN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5312XXY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2181L03Y3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89L06Y3N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316L14Y3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071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0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3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6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7JSQ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9JSQ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9JSQ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43JSQ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45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3JSQ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6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6JSQL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313JSQ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316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317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319JS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180JSQB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5GYY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7GY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0GRY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6GRYZ6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7G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7GYYZ6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J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82XQYB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QYB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80XQYCA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35TQP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0TQP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TQP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Y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35XRQ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RQB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6XRQ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80XRQCA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RYB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6XRY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5XR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320XRYCAJK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33XZW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ZW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00XZW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XZWB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6XZW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80XZWCA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0XZW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320XZWCAJK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261XF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180TQP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266XY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180XR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266XR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180XZ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5XQ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65GFW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327GFW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0GJYCA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0GJYJH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1GJYJH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24TQP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1XRQ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042XR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25XQ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041XFWJ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G5320GFW6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317GPGC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1TG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2TG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10TG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11TG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120GJYCA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180GYYL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181GYYL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YYLD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YYLZ6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YYLZ6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1GYYL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035TQP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2JSQ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10JSQ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10TSG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60GRY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60G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61GRY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61GRY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61G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RY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2G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3G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7G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180GYY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180GYY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YYZ6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160ZZDF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6XQ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6XFW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90GJYC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1TQPH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90XRQ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6XRQ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90X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6XRY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90XZW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266XZW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K5040XLC1FC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佰斯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晨客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连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2XLCGH6M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焕瑞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3XLCFCEVM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8XLCFCEVGN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8XLCFCEVGP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5311GX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石油装备技术工程服务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S5180TCLJH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固远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市长久专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BEVH6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JP5210XQYZ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赣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赣通改装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2XLCSHEVGN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7XLCSHEVG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增程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7XLCBEVGN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7XLCBEVGN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7XLCBEVGP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7XLCBEVM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8XLCSEVGP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7XLCSHEVGMN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插电式增程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MT5092XRQXG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L5310ZLJNJ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劲旅环境科技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Z5185TC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0GJB32BEV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2ZLJFC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310ZHJ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160ZAE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250ZEGB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250ZEK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250ZEKB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311ZHK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310ZHJBE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310ZHJBEV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313KHKB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5046XRQ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5046XRQF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5320GDY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5320GDY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5321GDY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5321GDY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180JSQS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180XLC1PH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181XLC1PH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5ZZX1PH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8GJB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040XLC3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2ZZX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2GJB1F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3ZZX3FC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Y5020XLCBEV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橙仕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豪驰智能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5040XLCBEVVDD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3310GM6N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3310GM6N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D5259JSQ4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311ZWXMB61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1CCYBP6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CCYRB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80BEV371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XF346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XF506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326XSEV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426XSE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0XLCNP633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3XLCNP63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LCVB7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LCRB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0TPBGP6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TPBLA501F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1XXYBP6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6XXYMP65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6XXYMP672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XYRB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YKRB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1BP65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259RB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5D366T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D406T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LB296-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041XLC-B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83CCYZFDDMS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33TQPPBGCNZ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XYKEY06711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187EY05521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187AY06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AY06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AY083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AY08306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AY083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D12366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D1246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ZLJHD12326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WT5110ZLJ49HF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特尔佳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市大为弘德汽车工业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YD5182GJBDYB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182ZZDST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BJ5183GJBG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045XLCP32N2C7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5240CCYDPF63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10EDH33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41QPF38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251RPD39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AA5250JSQ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AA5312JSQZ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0GFW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4GYY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5GYY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0GYY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322GYYC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3XLCKHPHEV3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2XLCKEEV3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PG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81XLCKJ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91XLCKJ3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81XXYKJ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81XYKKJ3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燕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1XQ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2XQY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XQY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0TQP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1TQP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3TQPW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4TQP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TQP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90TQP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125TQP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0XRQ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30XRY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30XZW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YJ5180GJ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180CCQZ47D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310ZSLD41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C5032XLCD6L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源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KC5034XLCD6L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杯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源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040XLCBEV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EV7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H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83JSQB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0JSQ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0JSQ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2JSQS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5317JSQ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香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金马特种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5318JSQ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香雪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金马特种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UN5040XLC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湘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沙福坤汽车科技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UN5040XLCQL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湘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沙福坤汽车科技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181CCYP78K6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181XXYP78K6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1181P78K6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31XLC-BJ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X5145JSQ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振翔特种汽车科技（十堰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X5259JSQ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振翔特种汽车科技（十堰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X5319JSQSX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振翔特种汽车科技（十堰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040XLC-B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2GJBP6BE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2GJBP6BEV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045XLCBEV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045XLCBEV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1P6BEV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2GJBP6BEV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2P6BEV50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3CCYP40K61L2E6A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28K2L2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44CCYP28K1L6T3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44CCYP28K1L8T3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CCY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QP28K8L7T3N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GJBP62L4T4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L4BEVA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62L4BEVA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GJBP62L3T4BEVA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GJBP62K1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1XLCP40K59L2E6A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0XLCP40K62L3E6A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6K8L2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LC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LC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TPBP28K2L3T1E6A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1TPBP28K2L7T3E6A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72P40K61L2E6A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62K1L2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2K1L1T12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1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0XXYP40K61L2E6A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91XXYP40K56L2E6A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26K8L2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28K8L2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28K8L7N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28K8L8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26K2L7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2XXYP28K8L8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44XXYP28K1L6T3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28K2L5T3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28K8L8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62M2L5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YKP26K2L7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44XYKP28K1L6T3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77K24T4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60XYZP62K1L5E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70P40K61L2E6A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20P28K45L5E6A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0P26K8L2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28K2L5T3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40K15L3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40PK8L1T2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K8L1T2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27K15L1T4E6A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28K8L5T4E6A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2V5267Z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2V5267Z1S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110JSQHA1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10A1R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13A1R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20A1R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21A1R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22A1R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24G321DF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2A1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3A1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4A1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5A1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0A2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1A2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4G351DF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4K35EF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4N40M7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8ZXXG17FB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8TPBG17FB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2188K27FB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180GFWEQ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GJBZZ6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N501GF1C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77CCY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N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M46C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6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66HF1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7CCYV466HF1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GF1PH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GF1PH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ZKXN71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QV46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501GZ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6CGZ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561GZ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GZ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YKN56CGZ1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Z1S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GZ1S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LCK56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TPB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TPB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TPBK501GF1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N501GF1C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501G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501G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711GF1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711G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M46C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XXYV46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XXYV466H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YK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71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YKM46C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XYKV46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77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N501G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M46C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N466GF1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V46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V466HF1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27V466HF1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36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3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7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0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2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6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8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0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W506H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45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47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77CCY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CCYN521G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K45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CCYV56C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CCYV466H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77CCQ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CCQN50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QK56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Q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CCQV466H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07K341CZ199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F3111F1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LCF3315F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LCK56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LC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LCV56C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TPBH4515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TPBK52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45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52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77XXY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XXYN711GF1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XXYN711G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45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52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56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XYV56C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YK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56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56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XYZN711G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K45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45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47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521DF1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5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7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21D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6V56C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6V466H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6Y46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66H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Y48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Y506H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317TSG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N511J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N511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K35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43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48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56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YN56CJ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46K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66J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66J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QN43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QN54C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GJBN32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LCN711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43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48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54C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LCN623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TPBN43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TPBN48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JSQV584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601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K35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43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6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56CJ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XYN623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XYKN56CJ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V446KF1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8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KF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0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5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8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0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5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0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46K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G5318GJBZ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DZ5040XLCZHG3M33F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23GYYJMZ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5044XLCSD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HPH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E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C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E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J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L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C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E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L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28GJBL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E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HN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J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J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L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J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J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L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C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J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L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3GJBL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C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JBEV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9GJBLBE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E8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HN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HT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JH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JW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E7D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HN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HT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HT9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JC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JH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JW7D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JW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3GJBHT7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E2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E85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E8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E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28GJBL8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140JSQC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161JSQ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43XLCBUH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43XLCMTH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40XRQMVFA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X5181XCQBJ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莱特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诸城市中裕机电设备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Times New Roman" w:hAnsi="Times New Roman" w:eastAsia="方正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表</w:t>
      </w:r>
      <w:r>
        <w:rPr>
          <w:rFonts w:eastAsia="方正仿宋_GB2312" w:cs="Times New Roman"/>
          <w:b/>
          <w:bCs/>
          <w:kern w:val="0"/>
          <w:sz w:val="32"/>
          <w:szCs w:val="32"/>
        </w:rPr>
        <w:t xml:space="preserve">4  </w:t>
      </w: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276"/>
        <w:gridCol w:w="889"/>
        <w:gridCol w:w="3289"/>
        <w:gridCol w:w="985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180N41D2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H22C8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H42C8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P24C8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0P42C8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1H22C8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1H36C8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1H42C8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1N36C6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4252H36C8B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1P1S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182P1K5A39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1P1N7E33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1P1N7E33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3C1K7E45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4254P1N6E38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4250BG6J7Z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L6DDL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189Y6ADL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BHL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FCEVDL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L6DLL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9Y6DHL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4250D6CP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D6FC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1N6EC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4250FCEV4Z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180H5AZBE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5DZBEV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180H7A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180H7A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184H5A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7D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T7D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1H7D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2H7D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4H7D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7DZFCE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4250H5D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9GL6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9GL6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0GL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0GLFCEV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4250GLFCEV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4250GFCE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4250GFCE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P6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P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W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4257GW6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180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4250DSE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4250SW40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4251SU40BE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P4250BE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悦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世纪中远车辆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1800S1S13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1800SWS09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1S09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1S1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1S13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1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13SWK15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23S1S1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1S09FH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03SWS09FH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42513S1S1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183TCLD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BEVG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BEVH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D66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4253D664W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ZEKFCEV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ZEKFCEV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ZEKFCEV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4250ZEKFCEV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创维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MQ4252BEVL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4251G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4250GMW6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4250GMW6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HC4250G6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0MP6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MC1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189XE1TLQ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D4T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GE4TL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D4TL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LQ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LQ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Q1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MJ4XFCEV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7XJ4Q5F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MD4TLW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4259XE4TLWQ1-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EY38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D1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Y38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Z38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SD13384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0BEVES24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4257HV11344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红岩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4250HD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 460 4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ANIA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/>
              <w:t>斯堪尼亚商用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 560 6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ANIA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/>
              <w:t>斯堪尼亚商用汽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3BEVW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6BEV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7BEV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0BEV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1BEVWC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2BEVWC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2BEV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4BEV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4250FCEVW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2P4BEV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2P4BE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2P4BE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4253P4BEV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24T1A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1A1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1A3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77K25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K25T1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1A2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2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1P25K2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8T1E6A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K15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K2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3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A5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M25T1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M26T1A2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M25T1E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5K2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15T1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2T1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15T1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6K15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0P26K2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3P25K15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3P25K2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9P25K2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189P25K2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5K2T1N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K15T1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K2T1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35K2T1N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15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15T1N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2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1P25K2T1N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2P25K15T1N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2P26K15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3P25K15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3P25K2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3P26K2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5P25K8T1NE6A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8P25K15T1N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9P25K15T1N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9P35K2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66T1FCEV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26K15L1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5P26K15T1E6A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5P35K18T1E6A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4T1E6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4250P77K25T1E6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847Z11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847Z12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847Z1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847Z11S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847Z1S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247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4247F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4247F1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4247F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2V3847Z1F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N361GZ1BEV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N361GZ1BEV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421GZ1BEV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421GZ1BEV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84GZ1HSBEV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N361GF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61GF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81HF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84GF1L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84HF1L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W324GF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W344KF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Y344X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Y384HF1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81HF1L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24GF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24HF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W324GF1W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W344KF1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Y344HZ1BEV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6V501HF1L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V424HF1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6Y384HZ1F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XXYV604H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N421JZ1S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421JZ1S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Z1SB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N391K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391K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V521KF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187Y391K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JF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KF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WK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F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JF1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L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JQQV404J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344JF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CH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4257V424KF1C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Times New Roman" w:hAnsi="Times New Roman" w:eastAsia="方正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表</w:t>
      </w:r>
      <w:r>
        <w:rPr>
          <w:rFonts w:eastAsia="方正仿宋_GB2312" w:cs="Times New Roman"/>
          <w:b/>
          <w:bCs/>
          <w:kern w:val="0"/>
          <w:sz w:val="32"/>
          <w:szCs w:val="32"/>
        </w:rPr>
        <w:t xml:space="preserve">5  </w:t>
      </w: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619"/>
        <w:gridCol w:w="1060"/>
        <w:gridCol w:w="2765"/>
        <w:gridCol w:w="995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352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4ZZ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5ZZ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7ZZ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Q9408ZZ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CW9401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D9403T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D9406T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Y9401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绍优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安县森阳交通设备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9400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1TJZDG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S9400TJZE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C9400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万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县顺长专用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C9400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万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县顺长专用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SC9400L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万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县顺长专用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YV9400ZH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9407GRY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H9407GRY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P9403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HD9409GDY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W9400GY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0TWY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0TWY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F9400TWY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NV9400GYW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9400GRY42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9409GF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P9401ZS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JP9402ZS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C9404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SC9405CCY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萌山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祥萌山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3GDY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5GDY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6GDYC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0GYU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8GYQ6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9400GRY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1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1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5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5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0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JN9403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BZ9402GF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NZ9400XX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NZ9401XX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T9250TC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用车辆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通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万通工贸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WY9352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利源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五岳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B9400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B9400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351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7TP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Q9401T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M9354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FS9401ZZX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K9400TJZC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蒙凯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蒙凯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K9400TWYA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蒙凯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蒙凯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K9400ZC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蒙凯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蒙凯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K9400ZH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蒙凯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蒙古蒙凯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9400GDY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9400GYQ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9400GYQ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MX9400GRY38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9405GRY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9401GYY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HL9404GYQ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濮特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濮阳市海林特种设备制造防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L9400XL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D9400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D9400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D9400TJ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D9400TP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RD9401TP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0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倪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Q9403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9401TP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G9401GP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CX9400ZH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达威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广达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H9400XX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336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382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383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386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400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SY9404T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MH9250TC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0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0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1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1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2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YC9400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G9401ZL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C9407GPGB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TC9408GPGB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CA9400Z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400GJ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Y9406TW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5TJ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0T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XC9400XXY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RT9400GF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骏九州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神骏车辆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Y9400GPG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T9353TJ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通八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四通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T9400GP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通八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四通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ST9400GX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四通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H9406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显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华专用车辆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H9400ZL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显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华专用车辆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H9402ZL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显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华专用车辆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DL9400CX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德利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德兴业交通设备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WS9400Z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PZ9400ZL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中车辆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亚中车辆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L9407GFL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HL9403GFL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LV9400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昌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良车辆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Y9400TJZ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世鑫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永阳汽车科技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XC9401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LY9400XY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C9402TJ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鲁郓骏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骏骋挂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RD9340TJZE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郓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郓城润达挂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PL9400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沃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保罗汽车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D9402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J9400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德金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金通达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J9403CC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德金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金通达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J9403XX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德金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金通达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C9400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C9401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C9402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卓运昌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家庄运昌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Y9390TP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亿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鑫亿嘉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Y9390Z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亿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鑫亿嘉汽车配件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YH9340TJZ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X9403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X9404C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X9401TJZ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X9401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X9402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X9402ZZ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QP9400T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QP9402XY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2GFW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3GFW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4GYY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1TWY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9407GYY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4GF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Y9401GPG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7GJ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1GRYDY49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6GYY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3GP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2GRY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RYD48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R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9404GYYDT47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YJ9400GFL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V9400Z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川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雅安市川腾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V9400Z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川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雅安市川腾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V9401Z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川腾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雅安市川腾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6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6TJZ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6TJZ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GRYDY49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355TWY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1TWY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YW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0GRYF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2GRY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9404GRYDY47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YH9400TJ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林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鱼台县林安工贸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HL9400ZH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烈光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玉溪市华力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X9402Z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兴通运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漳平圣兴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X9403Z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兴通运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漳平圣兴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SX9404ZL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圣兴通运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漳平圣兴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9401ZL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4GFLQGG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5GFLQG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355GYYJ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9400GFLJM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CD9402ZZ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辕帅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菜德机械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JC9401TJ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钦洋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江驰物流装备制造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401TJZ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JV9350TWY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CZ9402ZZX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Times New Roman" w:hAnsi="Times New Roman" w:eastAsia="方正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表</w:t>
      </w:r>
      <w:r>
        <w:rPr>
          <w:rFonts w:eastAsia="方正仿宋_GB2312" w:cs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方正仿宋_GB2312" w:cs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569"/>
        <w:gridCol w:w="2050"/>
        <w:gridCol w:w="1854"/>
        <w:gridCol w:w="2610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KW9400GPGL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0580002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盛润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1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yan</cp:lastModifiedBy>
  <dcterms:modified xsi:type="dcterms:W3CDTF">2024-02-06T10:2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3A2E461543A1ADC7743E2F8088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