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23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太乙宫收费站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>01.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-0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广昌宏途物流汽车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31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1.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-0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州市其超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R0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1.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-0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振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B8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1.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-0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1.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-0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濮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9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六村堡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1.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-0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蔡家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蔡家坡村（关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1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-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家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蔡家坡村（关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1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-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-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1-30T09:29:00Z</dcterms:modified>
  <cp:revision>524</cp:revision>
  <dc:subject/>
  <dc:title>1</dc:title>
</cp:coreProperties>
</file>