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高速口—西安六村堡下（福银、绕城高速）—西安北上—铜川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—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连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高速口—西安六村堡下（福银、绕城高速）—西安北上—铜川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—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连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高速口—西安六村堡下（福银、绕城高速）—西安北上—铜川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—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连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0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镇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华达陶瓷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镇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镇李家村声威建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开发区西部金属材料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镇李家村声威建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镇县安运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瑶渠煤业公司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、泾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广大电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沪陕、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高新区朝阳大道西段中联重科渭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5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高新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高新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塘村苏南项目部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29T02:23:00Z</dcterms:modified>
  <cp:revision>511</cp:revision>
  <dc:subject/>
  <dc:title>1</dc:title>
</cp:coreProperties>
</file>