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全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下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镇李家村声威建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涡阳县华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轩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茨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三运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河机械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1-28T09:23:00Z</dcterms:modified>
  <cp:revision>360</cp:revision>
  <dc:subject/>
  <dc:title>1</dc:title>
</cp:coreProperties>
</file>