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香王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绕城、包茂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?8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L3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香王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绕城、包茂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?8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安香王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兴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虢镇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绕城、连霍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?8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伟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4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J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卫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4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大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8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易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KU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架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、榆神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镇庙湾村青龙寺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E236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8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5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1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A9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F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W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G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5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LF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L333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0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M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7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8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5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08T10:01:00Z</dcterms:modified>
  <cp:revision>255</cp:revision>
  <dc:subject/>
  <dc:title>1</dc:title>
</cp:coreProperties>
</file>