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1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何会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11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卫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5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宝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7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田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H1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兴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+10+10+3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正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+10+10+3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正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+20+3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林（私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王街李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康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3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镰刀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144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鑫通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镰刀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44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志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老高川亚博兰碳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老高川镇庙湾村青龙寺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老高川镇庙湾村青龙寺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富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富县县城九年制寄宿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  <w:r>
              <w:rPr>
                <w:rFonts w:ascii="宋体;SimSun" w:hAnsi="宋体;SimSun" w:cs="宋体;SimSun"/>
                <w:sz w:val="18"/>
                <w:szCs w:val="13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0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桥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0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N22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2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5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79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65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2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G6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5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98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箱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  <w:t>C2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P0900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75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  <w:t>N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6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K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田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豫北化学危险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2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鸿运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1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（安川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乡县中发顺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8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M06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旬阳超限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旬阳高速口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药木院电站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生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C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一运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康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07T03:34:00Z</dcterms:modified>
  <cp:revision>221</cp:revision>
  <dc:subject/>
  <dc:title>1</dc:title>
</cp:coreProperties>
</file>