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51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H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西西新区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坡头镇铜川电厂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5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五里铺工业园陕西煤化有限公司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6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府谷县老高川镇庙湾村青龙寺煤矿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府谷县老高川镇庙湾村青龙寺煤矿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</w:t>
            </w:r>
            <w:r>
              <w:rPr>
                <w:rFonts w:cs="宋体;SimSun" w:ascii="宋体;SimSun" w:hAnsi="宋体;SimSun"/>
                <w:sz w:val="18"/>
                <w:szCs w:val="21"/>
              </w:rPr>
              <w:t>A3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</w:t>
            </w:r>
            <w:r>
              <w:rPr>
                <w:rFonts w:cs="宋体;SimSun" w:ascii="宋体;SimSun" w:hAnsi="宋体;SimSun"/>
                <w:sz w:val="18"/>
                <w:szCs w:val="21"/>
              </w:rPr>
              <w:t>A2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音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1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5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V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9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8H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0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27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R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Q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J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21"/>
              </w:rPr>
              <w:t>G7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KY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3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5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铜川—延安—榆林—神木—店塔（福银、绕城、包茂、榆神高速）—店塔飞凯贸易公司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9.4—2012.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莲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6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铜川—延安—榆林—神木—店塔（福银、绕城、包茂、榆神高速）—店塔飞凯贸易公司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9.4—2012.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五莲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P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新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自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40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定县恒信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F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响水忠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05T03:26:00Z</dcterms:modified>
  <cp:revision>209</cp:revision>
  <dc:subject/>
  <dc:title>1</dc:title>
</cp:coreProperties>
</file>