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1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3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窦丰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3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蒙</w:t>
            </w:r>
            <w:r>
              <w:rPr>
                <w:rFonts w:cs="新宋体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3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蒙</w:t>
            </w:r>
            <w:r>
              <w:rPr>
                <w:rFonts w:cs="新宋体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3-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雷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瓜坡镇陕西比迪欧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Y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县红岭机械有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兴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新民镇万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西飞公司（阎富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1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3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P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G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轧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轧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B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翼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翼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靖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乡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中诚信润港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4T03:47:00Z</dcterms:modified>
  <cp:revision>203</cp:revision>
  <dc:subject/>
  <dc:title>1</dc:title>
</cp:coreProperties>
</file>