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31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Z4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香王（沪陕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齿轮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85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2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6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5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9D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7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水电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Q3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J8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1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5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X2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D8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0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0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H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4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73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5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8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咸阳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齿轮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C13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E88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6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06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车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A9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4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C5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7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A4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A8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59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77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3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7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R7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1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68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K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J9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G7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M2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连霍、绕城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香王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蒙</w:t>
            </w:r>
            <w:r>
              <w:rPr>
                <w:rFonts w:cs="宋体;SimSun" w:ascii="宋体;SimSun" w:hAnsi="宋体;SimSun"/>
                <w:sz w:val="18"/>
                <w:szCs w:val="22"/>
              </w:rPr>
              <w:t>H23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C8616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5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7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7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2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G6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22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6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Q0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3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777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5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Q9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B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LD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LB0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9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A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19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8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9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丰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9-03T03:41:00Z</dcterms:modified>
  <cp:revision>199</cp:revision>
  <dc:subject/>
  <dc:title>1</dc:title>
</cp:coreProperties>
</file>