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2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9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R20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定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1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0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10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吸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95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吸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4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E06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8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18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H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T6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2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5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N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3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S5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通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D2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磨齿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55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2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6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  <w:t>J73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6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Z0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.2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Z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.2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缩设备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9-30T03:06:00Z</dcterms:modified>
  <cp:revision>296</cp:revision>
  <dc:subject/>
  <dc:title>1</dc:title>
</cp:coreProperties>
</file>