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RP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61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2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N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17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1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1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0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08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1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扬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J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9T03:14:00Z</dcterms:modified>
  <cp:revision>293</cp:revision>
  <dc:subject/>
  <dc:title>1</dc:title>
</cp:coreProperties>
</file>