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东坑（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8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1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w w:val="80"/>
                <w:sz w:val="18"/>
                <w:szCs w:val="2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东坑（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8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w w:val="80"/>
                <w:sz w:val="18"/>
                <w:szCs w:val="2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G0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9T03:13:00Z</dcterms:modified>
  <cp:revision>217</cp:revision>
  <dc:subject/>
  <dc:title>1</dc:title>
</cp:coreProperties>
</file>