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W7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宇龙工程机械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43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UX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E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0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M6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G5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13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S2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30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44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U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厂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Q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厂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Q9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厂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20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1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0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9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0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0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K33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0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G9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7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1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5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7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FAZ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40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9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架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8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2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77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杨桥畔（下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C8156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D3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6F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3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R1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E5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5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J70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19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6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8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2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9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7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田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5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田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蒙</w:t>
            </w:r>
            <w:r>
              <w:rPr>
                <w:rFonts w:ascii="宋体;SimSun" w:hAnsi="宋体;SimSun"/>
                <w:sz w:val="18"/>
                <w:szCs w:val="21"/>
              </w:rPr>
              <w:t>L23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银河消防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肖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豫</w:t>
            </w:r>
            <w:r>
              <w:rPr>
                <w:rFonts w:ascii="宋体;SimSun" w:hAnsi="宋体;SimSun"/>
                <w:sz w:val="18"/>
                <w:szCs w:val="21"/>
              </w:rPr>
              <w:t>HA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王圈梁（青银高速）</w:t>
            </w: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东坑（</w:t>
            </w: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  <w:t>G307</w:t>
            </w: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7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浮梁昌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宁</w:t>
            </w:r>
            <w:r>
              <w:rPr>
                <w:rFonts w:ascii="宋体;SimSun" w:hAnsi="宋体;SimSun"/>
                <w:sz w:val="18"/>
                <w:szCs w:val="21"/>
              </w:rPr>
              <w:t>A99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王圈梁（青银高速）</w:t>
            </w: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东坑（</w:t>
            </w: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  <w:t>G307</w:t>
            </w: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7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程祥货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05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G5N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恒安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2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租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信熠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09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尚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JJ1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（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电厂（汉武路、</w:t>
            </w:r>
            <w:r>
              <w:rPr>
                <w:rFonts w:cs="宋体;SimSun" w:ascii="宋体;SimSun" w:hAnsi="宋体;SimSun"/>
                <w:sz w:val="18"/>
              </w:rPr>
              <w:t>S30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盐城德佳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85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9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禄源钢板加工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9-28T03:29:00Z</dcterms:modified>
  <cp:revision>289</cp:revision>
  <dc:subject/>
  <dc:title>1</dc:title>
</cp:coreProperties>
</file>