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棣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丹凤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山阳入口（</w:t>
            </w:r>
            <w:r>
              <w:rPr>
                <w:rFonts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陕</w:t>
            </w:r>
            <w:r>
              <w:rPr>
                <w:rFonts w:ascii="宋体;SimSun" w:hAnsi="宋体;SimSun"/>
                <w:sz w:val="18"/>
                <w:szCs w:val="21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（青银高速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东坑（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（青银高速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东坑（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县永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8T03:28:00Z</dcterms:modified>
  <cp:revision>212</cp:revision>
  <dc:subject/>
  <dc:title>1</dc:title>
</cp:coreProperties>
</file>