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8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泾河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1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36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B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G33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Z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泾河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泾河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3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内蒙古巴运汽车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冀</w:t>
            </w:r>
            <w:r>
              <w:rPr>
                <w:rFonts w:ascii="宋体;SimSun" w:hAnsi="宋体;SimSun"/>
                <w:sz w:val="18"/>
                <w:szCs w:val="21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  <w:t>李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41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—秦东高速口（北赤路）—西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25—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—秦东高速口（北赤路）—西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25—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飞公司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晋界—秦东高速口（北赤路）—西安—宝鸡—陈仓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24——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26T00:57:00Z</dcterms:modified>
  <cp:revision>345</cp:revision>
  <dc:subject/>
  <dc:title>1</dc:title>
</cp:coreProperties>
</file>