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轮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双龙镇黄陵矿业发电公司秦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加热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J8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店塔镇陕西黄陵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冷却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双龙镇黄陵矿业发电公司秦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京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秦户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京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秦户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6T03:35:00Z</dcterms:modified>
  <cp:revision>202</cp:revision>
  <dc:subject/>
  <dc:title>1</dc:title>
</cp:coreProperties>
</file>