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路庙乡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*4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路庙乡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长武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4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4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压力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长武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4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4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压力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B6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县马召石头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草堂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03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东方胜大运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已通过桥梁核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25T03:41:00Z</dcterms:modified>
  <cp:revision>199</cp:revision>
  <dc:subject/>
  <dc:title>1</dc:title>
</cp:coreProperties>
</file>