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0" w:leader="none"/>
                <w:tab w:val="right" w:pos="14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7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A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1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6B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板蒸氨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2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板蒸氨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J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D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F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E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公司清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4T03:23:00Z</dcterms:modified>
  <cp:revision>268</cp:revision>
  <dc:subject/>
  <dc:title>1</dc:title>
</cp:coreProperties>
</file>