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C28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长武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6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21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09.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FG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6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21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09.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CV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6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21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09.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横山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金鸡滩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榆神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神树畔煤矿</w:t>
            </w:r>
            <w:r>
              <w:rPr>
                <w:rFonts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牌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D0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长海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8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BN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信立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BK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宏昌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D6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5"/>
              </w:rPr>
            </w:pPr>
            <w:r>
              <w:rPr>
                <w:rFonts w:ascii="宋体;SimSun" w:hAnsi="宋体;SimSun"/>
                <w:w w:val="80"/>
                <w:sz w:val="18"/>
                <w:szCs w:val="15"/>
              </w:rPr>
              <w:t>赤峰路丰道路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D6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5"/>
              </w:rPr>
            </w:pPr>
            <w:r>
              <w:rPr>
                <w:rFonts w:ascii="宋体;SimSun" w:hAnsi="宋体;SimSun"/>
                <w:w w:val="80"/>
                <w:sz w:val="18"/>
                <w:szCs w:val="15"/>
              </w:rPr>
              <w:t>赤峰路丰道路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焦作市浮梁昌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BM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信立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3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3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谢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C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焦作市宏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高寨子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孟州旭统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21T09:28:00Z</dcterms:modified>
  <cp:revision>255</cp:revision>
  <dc:subject/>
  <dc:title>1</dc:title>
</cp:coreProperties>
</file>