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7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包茂、青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13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3"/>
              </w:rPr>
              <w:t>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工业园能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渭蒲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卢阳湖（</w:t>
            </w:r>
            <w:r>
              <w:rPr>
                <w:rFonts w:cs="宋体;SimSun" w:ascii="宋体;SimSun" w:hAnsi="宋体;SimSun"/>
                <w:sz w:val="18"/>
                <w:szCs w:val="13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3"/>
              </w:rPr>
              <w:t>、煤化专用道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平路庙煤化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6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86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K70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AB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6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G1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6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打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NB2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6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6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轧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B66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5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K78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D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D9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5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4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6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M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4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2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信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1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众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3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（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留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21T03:34:00Z</dcterms:modified>
  <cp:revision>261</cp:revision>
  <dc:subject/>
  <dc:title>1</dc:title>
</cp:coreProperties>
</file>